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53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370"/>
        <w:ind w:right="53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ЕЛЬСКАЯ ДУМА</w:t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ЕЛЬСКОЕ ПОСЕЛЕНИЕ </w:t>
      </w:r>
      <w:r>
        <w:rPr>
          <w:b/>
          <w:bCs/>
          <w:spacing w:val="-2"/>
          <w:sz w:val="24"/>
          <w:szCs w:val="24"/>
        </w:rPr>
        <w:t>«СЕЛО ЛЬВА-ТОЛСТОГО»</w:t>
      </w:r>
    </w:p>
    <w:p>
      <w:pPr>
        <w:pStyle w:val="Normal"/>
        <w:shd w:fill="FFFFFF" w:val="clear"/>
        <w:spacing w:lineRule="exact" w:line="370"/>
        <w:ind w:left="1421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</w:t>
      </w:r>
      <w:r>
        <w:rPr>
          <w:b/>
          <w:spacing w:val="-2"/>
          <w:sz w:val="24"/>
          <w:szCs w:val="24"/>
        </w:rPr>
        <w:t>ДЗЕРЖИНСКОГО РАЙОНА КАЛУЖСКОЙ ОБЛАСТИ</w:t>
      </w:r>
    </w:p>
    <w:p>
      <w:pPr>
        <w:pStyle w:val="Normal"/>
        <w:shd w:fill="FFFFFF" w:val="clear"/>
        <w:spacing w:before="480" w:after="0"/>
        <w:ind w:right="4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8894" w:leader="none"/>
        </w:tabs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от  ____ декабря  2024 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spacing w:val="-3"/>
          <w:sz w:val="24"/>
          <w:szCs w:val="24"/>
        </w:rPr>
        <w:t xml:space="preserve">                                   </w:t>
      </w:r>
      <w:r>
        <w:rPr>
          <w:spacing w:val="-1"/>
          <w:sz w:val="24"/>
          <w:szCs w:val="24"/>
        </w:rPr>
        <w:t>№ ____</w:t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8894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8894" w:leader="none"/>
        </w:tabs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6" w:right="577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бюджете муниципального образования сельское поселение  «Село Льва-Толстого» на 2025 год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-3"/>
          <w:sz w:val="24"/>
          <w:szCs w:val="24"/>
        </w:rPr>
        <w:t>и плановый период 2026 и 2027 годов</w:t>
      </w:r>
    </w:p>
    <w:p>
      <w:pPr>
        <w:pStyle w:val="Normal"/>
        <w:shd w:fill="FFFFFF" w:val="clear"/>
        <w:ind w:left="6" w:right="577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основании п.10 ст.35, ст. 52 Федерального Закона Российской Федерации от 06.10.2003 года № 131-ФЗ «Об общих принципах организации местного самоуправления в Российской Федерации», СЕЛЬСКАЯ ДУМА  сельского поселения «Село Льва-Толстого»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 основные характеристики бюджета сельского поселения «Село Льва-Толстого» (далее – бюджет поселения) на 2025 год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бюджета поселения в сумме 24 351 27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, в том числе объем безвозмездных поступлений в сумме 8 517 679  рублей согласно приложению № 1 к настоящему Решению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общий объем расходов бюджета поселения 25 617 419  рублей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объем резервного фонда администрации поселения  100 000  рублей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верхний предел муниципального внутреннего долга  поселения на 1 января 2026 года в сумме 0,0 рублей, в том числе верхний предел долга по муниципальным гарантиям 0,0 рублей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дефицит бюджета поселения в сумме   1 266 140  рублей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Утвердить основные характеристики бюджета сельского поселения «Село Льва-Толстого» (далее – бюджет поселения) на 2026 год и на 2027 год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общий объем доходов бюджета поселения на 2026 год в сумме 15 833 600  рублей, в том числе объем безвозмездных поступлений в сумме 11 876 56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, на 2027 год в сумме 15 833 600  рублей, в том числе объем безвозмездных поступлений в сумме  8 793 794  рублей согласно приложению № 2 к настоящему Решению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на 2026 год в сумме 29 228 36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, в том числе условно утвержденные расходы 534 913 рублей и на 2027 год в сумме 26 149 346 рублей, в том числе условно утвержденные расходы 1 070 013  рублей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объем резервного фонда бюджета поселения на 2026 год в сумме 100 000 рублей и на 2027 год в сумме 100 000 рублей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верхний предел муниципального внутреннего долга  поселения на 1 января 2027 года в сумме   0,0 рублей, в том числе верхний предел долга по муниципальным гарантиям 0,0 рублей и на 1 января 2028 года в сумме 0,0 рублей, в том числе верхний предел долга по муниципальным гарантиям 0,0 рублей; 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поселения на 2026 год в сумме 1 518 202 рублей, на 2027 год в сумме  1 521 952  рублей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Утвердить нормативы отчислений в бюджет сельского поселения от доходов, не установленных законодательством Российской Федерации, на 2025 год и плановый период 2026 и 2027 годов согласно приложению №3 к настоящему Реш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Утвердить ведомственную структуру расходов поселения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2025 год – согласно приложению № 4 к настоящему Решению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2026 – 2027 годы – согласно приложению № 5 к настоящему Реш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Утвердить в составе ведомственной структуре расходов бюджета поселения перечень главных распорядителей средств бюджета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поселения на 2025 год и на плановый период 2026 и 2027 годов, согласно приложениям № 4  и  № 5  к настоящему Реш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Утвердить распределение бюджетных ассигнований бюджета поселения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2025 год – согласно приложению № 6  к настоящему Решению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плановый период 2026 и 2027 годов, согласно приложениям № 7 к настоящему Реш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25 год – согласно приложению № 8  к настоящему Решению,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плановый период 2026 и 2027 годов, согласно приложениям № 9  к настоящему Реш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Утвердить общий объем бюджетных ассигнований на исполнение публичных нормативных обязательств на 2025 год в сумме 10,0 тыс.рублей, на 2026 год в сумме 10,0 тыс.рублей, на 2027 год в сумме 10,0 тыс.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color w:val="000000"/>
          <w:sz w:val="24"/>
          <w:szCs w:val="24"/>
        </w:rPr>
        <w:t>Установить с 01 октября 2025</w:t>
      </w:r>
      <w:r>
        <w:rPr>
          <w:sz w:val="24"/>
          <w:szCs w:val="24"/>
        </w:rPr>
        <w:t xml:space="preserve"> года уровень индексации размеров должностных окладов по муниципальным должностям муниципальной службы сельского поселения, сложившихся на 01 января </w:t>
      </w:r>
      <w:r>
        <w:rPr>
          <w:color w:val="000000"/>
          <w:sz w:val="24"/>
          <w:szCs w:val="24"/>
        </w:rPr>
        <w:t xml:space="preserve">2025 </w:t>
      </w:r>
      <w:r>
        <w:rPr>
          <w:sz w:val="24"/>
          <w:szCs w:val="24"/>
        </w:rPr>
        <w:t>года, в размере 4,5 процен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Установить с 1 октября 2025 года уровень индексации окладов по оплате труда работников органов местного самоуправления сельского поселения «Село Льва-Толстого», замещающих должности, не являющиеся должностями муниципальной службы сложившихся на 01 января </w:t>
      </w:r>
      <w:r>
        <w:rPr>
          <w:color w:val="000000"/>
          <w:sz w:val="24"/>
          <w:szCs w:val="24"/>
        </w:rPr>
        <w:t xml:space="preserve">2025 </w:t>
      </w:r>
      <w:r>
        <w:rPr>
          <w:sz w:val="24"/>
          <w:szCs w:val="24"/>
        </w:rPr>
        <w:t>года, в размере 4,5 процента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Утвердить источники внутреннего финансирования дефицита бюджета поселения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на 2025 год – согласно приложению № 10 к настоящему Решению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26-2027 годы – согласно приложению № 11 к настоящему Реш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Учесть в бюджете сельского поселения межбюджетные трансферты, передаваемые из бюджета муниципального района бюджету сельского поселения «Село Льва-Толстого»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, согласно приложению № 12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Установить, что в ходе исполнения бюджета поселения, предоставить право главному распорядителю средств бюджета поселения вносить изменения в порядке и по основаниям, установленным законодательством, с последующим утверждением Сельской Думой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sz w:val="24"/>
          <w:szCs w:val="24"/>
        </w:rPr>
        <w:t>- по результатам проверки представительного органа исполнительной власти Калужской области на сумму средств, использованных незаконного или не по целевому назначению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нятия муниципальных целевых программ, аккумулирующих на реализацию программных мероприятий средства бюджета поселения, предусмотренных настоящим Решением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особенностями исполнения бюджета поселения, установленных настоящим решением и Бюджетным Кодексом Российской Федерации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Нормативные и иные правовые акты поселения, влекущие дополнительные расходы за счет средств бюджета поселения в 2025 году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поселения на 2025 год, а также после внесения соответствующих изменений в настоящее Решение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Предоставление муниципальных гарантий в 2025 году и плановом периоде 2026 и 2027 годах не планируется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Принять к сведению прогноз социально-экономического развития сельского поселения «Село Льва-Толстого» на 2025 год и плановый период 2026 и 2027 годы согласно приложению № 13 к настоящему Реш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 Принять к сведению Реестр источников доходов бюджета МО СП «Село Льва-Толстого» на 2025 год и плановый период 2026 и 2027 годов, согласно приложению № 14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 Настоящее Решение вступает в силу с 1 января 2025 год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Настоящее Решение подлежит обязательному опубликованию.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8"/>
          <w:sz w:val="24"/>
          <w:szCs w:val="24"/>
        </w:rPr>
        <w:t xml:space="preserve">Глава МО СП  </w:t>
      </w:r>
      <w:r>
        <w:rPr>
          <w:b/>
          <w:iCs/>
          <w:sz w:val="24"/>
          <w:szCs w:val="24"/>
        </w:rPr>
        <w:t>«Село Льва-Толстого»</w:t>
      </w:r>
      <w:r>
        <w:rPr>
          <w:b/>
          <w:iCs/>
          <w:sz w:val="26"/>
          <w:szCs w:val="26"/>
        </w:rPr>
        <w:t xml:space="preserve">                                                </w:t>
        <w:tab/>
      </w:r>
      <w:r>
        <w:rPr>
          <w:b/>
          <w:iCs/>
          <w:sz w:val="24"/>
          <w:szCs w:val="24"/>
        </w:rPr>
        <w:t>В.Д. Евтишенков</w:t>
      </w:r>
    </w:p>
    <w:sectPr>
      <w:type w:val="nextPage"/>
      <w:pgSz w:w="11906" w:h="16838"/>
      <w:pgMar w:left="1303" w:right="96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0:00Z</dcterms:created>
  <dc:creator>Илья</dc:creator>
  <dc:description/>
  <cp:keywords/>
  <dc:language>en-US</dc:language>
  <cp:lastModifiedBy>Пользователь Windows</cp:lastModifiedBy>
  <cp:lastPrinted>2024-11-21T10:53:00Z</cp:lastPrinted>
  <dcterms:modified xsi:type="dcterms:W3CDTF">2024-11-21T07:55:00Z</dcterms:modified>
  <cp:revision>4</cp:revision>
  <dc:subject/>
  <dc:title/>
</cp:coreProperties>
</file>