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25" w:leader="none"/>
        </w:tabs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>
          <w:trHeight w:val="964" w:hRule="exac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>
                <w:b/>
              </w:rPr>
              <w:t>(исполнительно – распорядительный 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577" w:hRule="exac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/>
              <w:t>«23» августа  2021 г.                            г. Кондрово                                     № 984-р</w:t>
            </w:r>
          </w:p>
        </w:tc>
      </w:tr>
      <w:tr>
        <w:trPr>
          <w:trHeight w:val="994" w:hRule="exact"/>
        </w:trPr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  внесении изменений в распоряжение администрации Дзержинского района от 30.03.2016 № 106-р «О комиссии по соблюдению требований к служебному поведению  муниципальных служащих, замещающих должности муниципальной службы  в администрации (исполнительно – распорядительного органа) муниципального района «Дзержинский район» и урегулированию конфликта интересо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9498" w:type="dxa"/>
            <w:gridSpan w:val="2"/>
            <w:tcBorders/>
          </w:tcPr>
          <w:p>
            <w:pPr>
              <w:pStyle w:val="ConsPlusNonformat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/>
              <w:t xml:space="preserve">     </w:t>
            </w:r>
            <w:r>
              <w:rPr/>
              <w:t xml:space="preserve">В связи с кадровыми изменениями в администрации Дзержин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/>
              <w:t xml:space="preserve">     </w:t>
            </w:r>
            <w:r>
              <w:rPr/>
              <w:t>1. Внести изменения в распоряжение  администрации Дзержинского района  от 30.03.2016 № 106-р «О комиссии по соблюдению требований к служебному поведению  муниципальных служащих, замещающих должности муниципальной службы  в администрации  (исполнительно-распорядительного органа) муниципального района «Дзержинский район» и урегулированию конфликта интересов, изложив Приложение №2 в новой редакции (прилагается).</w:t>
            </w:r>
          </w:p>
          <w:p>
            <w:pPr>
              <w:pStyle w:val="ConsPlusTitle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Распоряжение администрации Дзержинского района от 09.12.2020  № 1301-р считать утратившим силу.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/>
              <w:t xml:space="preserve">    </w:t>
            </w:r>
            <w:r>
              <w:rPr/>
              <w:t>3. Контроль за исполнением настоящего распоряжения возложить на управляющего делами администрации Дзержинского района Юркову С.А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Дзержинского района                                                                                       Е.О. Вирков</w:t>
            </w:r>
          </w:p>
        </w:tc>
      </w:tr>
    </w:tbl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Дзержинского района</w:t>
      </w:r>
    </w:p>
    <w:p>
      <w:pPr>
        <w:pStyle w:val="Normal"/>
        <w:jc w:val="right"/>
        <w:rPr/>
      </w:pPr>
      <w:r>
        <w:rPr/>
        <w:t>от «23» августа 2021г. № 984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соблюдению требований к служебному повед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служащих  администрации (исполнительно-распорядительного органа) муниципального района «Дзержинский район» и урегулированию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ркова Светлана Алексе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яющий делами администрации Дзержинского район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саров Алексей Алексе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Дзержинского район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зымина Елена Викто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заведующего отделом организационно-контрольной работы и взаимодействия с поселениями администрации Дзержинского район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стенкова Наталья Александ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заведующего отделом правового обеспечения деятельности администрации Дзерж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трухина Татьяна Викто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МКДОУ Детский сад «Родничок» г.Кондрово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тавитель  отдела по профилактике коррупционных правонарушений  Администрации Губернатора Калуж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22:00Z</dcterms:created>
  <dc:creator>Admin</dc:creator>
  <dc:description/>
  <cp:keywords/>
  <dc:language>en-US</dc:language>
  <cp:lastModifiedBy>Елена</cp:lastModifiedBy>
  <cp:lastPrinted>2021-08-23T14:19:00Z</cp:lastPrinted>
  <dcterms:modified xsi:type="dcterms:W3CDTF">2021-08-31T12:26:00Z</dcterms:modified>
  <cp:revision>3</cp:revision>
  <dc:subject/>
  <dc:title>ДЗЕРЖИНСКОЕ РАЙОННОЕ СОБРАНИЕ</dc:title>
</cp:coreProperties>
</file>