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53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5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СЕЛЬСКОЕ ПОСЕЛ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«СЕЛО ЛЬВА-ТОЛСТОГО»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ДЗЕРЖИН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от  26 декабря 2022 года                                                                                                            № 166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в Устав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сельского поселения «Село Льва-Толстого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>
          <w:rStyle w:val="1"/>
        </w:rPr>
        <w:t>Федеральным законом от 06.10.2003 №131-ФЗ</w:t>
      </w:r>
      <w:r>
        <w:rPr/>
        <w:t xml:space="preserve">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Село Льва-Толстого» в соответствии с Федеральным законодательством, Сельская Дума МО СП «Село Льва-Толстого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В целях приведения Устава муниципального образования сельское поселение «Село Льва-Толстого» в соответствие с Федеральным законом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2.Направить изменения в Устав муниципального образования сельское поселение «Село Льва-Толстого» для регистрации в Управление Министерства юстиции Российской Федерации по Калуж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4.Контроль за исполнением данного решения оставляю за собой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 «Село Льва-Толстого»                            В.Д. Евтишенков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5"/>
        <w:spacing w:before="0" w:after="0"/>
        <w:ind w:firstLine="709"/>
        <w:jc w:val="right"/>
        <w:rPr/>
      </w:pPr>
      <w:r>
        <w:rPr>
          <w:color w:val="000000"/>
        </w:rPr>
        <w:t>Решением Сельской Думы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О СП «Село Льва-Толстого»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26.12. 2022г. №</w:t>
      </w:r>
      <w:r>
        <w:rPr/>
        <w:t xml:space="preserve"> 166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Изменения и дополнения в </w:t>
      </w:r>
      <w:r>
        <w:rPr>
          <w:rStyle w:val="1"/>
        </w:rPr>
        <w:t>Устав</w:t>
      </w:r>
      <w:r>
        <w:rPr>
          <w:color w:val="000000"/>
        </w:rPr>
        <w:t xml:space="preserve"> муниципального образования сельское поселение «Село Льва-Толстого»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нести в Устав муниципального образования сельское поселение «Село Льва-Толстого»  следующие изменения и дополне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</w:rPr>
        <w:t>Статью 40.1. Устава муниципального образования сельское поселение «Село Льва-Толстого»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татья 40.1. Социальные гарантии лицам, замещавшим муниципальные должности и должности муниципальной служб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 качестве дополнительной социальной гарантии лицам, замещавшим муниципальные должности (за исключением главы сельского поселения и депутата представительного органа сельского поселения), устанавливается ежемесячная социальная выпл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ая социальная выплата устанавлив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цам, замещающим (замещавшим) муниципальные должности не менее одного года, которым назначена пенсия в соответствии с законодательством, достигшим возраста 60 лет для мужчин и 55 лет для женщин, в случае освобождения от муниципальной должности в связи с прекращением полномочий (в том числе и досрочно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цам, замещающим (замещавшим) муниципальные должности,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цам, замещающим (замещавшим) муниципальные должности не менее одного года, которым в соответствии с законодательством назначена страховая пенсия по инвалид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ая социальная выплата устанавлив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ры ежемесячной социальной выплаты, а также порядок назначения и выплаты лицам, замещавшим муниципальные должности и должности муниципальной службы, устанавливается нормативным правовым актом представительного органа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48:00Z</dcterms:created>
  <dc:creator>Евгений</dc:creator>
  <dc:description/>
  <cp:keywords/>
  <dc:language>en-US</dc:language>
  <cp:lastModifiedBy>User</cp:lastModifiedBy>
  <cp:lastPrinted>2022-11-21T12:28:00Z</cp:lastPrinted>
  <dcterms:modified xsi:type="dcterms:W3CDTF">2022-12-26T09:07:00Z</dcterms:modified>
  <cp:revision>18</cp:revision>
  <dc:subject/>
  <dc:title/>
</cp:coreProperties>
</file>