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УЖСКАЯ ОБЛАСТЬ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ОБРАЗОВ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СЕЛО ДВОРЦЫ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АЯ ДУМА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26.12.2016 г.                                                                                                                                 № 106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муниципального обра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Село Дворц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 и плановый период 2018-2019 г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 сельского поселения «Село Дворц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основные характеристики бюджета сельского поселения «Село Дворцы» (далее – бюджет поселения) на 2017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поселения в сумме 9 783 328 рублей, в том числе объем безвозмездных поступлений в сумме 2 362 328 рублей согласно приложению №  1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10 500 376 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зервного фонда бюджета поселения 30 000 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 предел муниципального долга бюджета поселения на 1 января 2017 года в сумме   0,0 рублей,  в том числе верхний предел долга по муниципальным гарантиям 0,0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7 421 000  рублей;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поселения в сумме 717 048 рублей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«Село Дворцы»  (далее – бюджет поселения) на 2018 год и на 2019 год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поселения на 2018 год в сумме 9 918 376 рублей, в том числе объем безвозмездных поступлений в сумме 2 358 376 рублей, на  2019 год в сумме10 058 376рублей, в том числе объем безвозмездных поступлений в сумме 2 358 376 рублей согласно приложению №2 к  настоящему Решению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18 год в сумме 10 604 076 рублей и на 2019 год в сумме  10 709 076  рублей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езервного фонда бюджета поселения на 2018 год в сумме 30 000  рублей и на 2019 год в сумме 30 000 рублей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бюджета  поселения на 1 января 2018 года в сумме   0,0  рублей, в том числе верхний предел долга по муниципальным гарантиям 0,0 рублей и на  1 января 2019 года в сумме  0,0  рублей, в том числе верхний предел долга по  муниципальным гарантиям 0,0 рублей;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8 год в сумме 7 560 000 рублей, на 2019 год в сумме  7 700 00 рублей;</w:t>
      </w:r>
    </w:p>
    <w:p>
      <w:pPr>
        <w:pStyle w:val="Normal"/>
        <w:spacing w:lineRule="auto" w:line="360" w:before="0" w:after="1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дефицит бюджета поселения  на 2018 год в сумме 685 700  рублей, на 2019 год в сумме</w:t>
      </w:r>
      <w:bookmarkEnd w:id="0"/>
      <w:r>
        <w:rPr>
          <w:rFonts w:cs="Times New Roman" w:ascii="Times New Roman" w:hAnsi="Times New Roman"/>
          <w:sz w:val="24"/>
          <w:szCs w:val="24"/>
        </w:rPr>
        <w:t>650 700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ь, что в бюджете поселения подлежат зачислен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федеральных налогов и сборов в части погашения задолженности  прошлых лет по отдельным видам налогов и сборов, а также в части задолженности и перерасчетов по отмененным налогам, сборам и иным обязательным платежам, доходов от уплаты государственной пошлины – по нормативу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алоги и сборы – по нормативу 100 процентов до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– по нормативу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,- по нормативу 100 процентов до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, взимаемые органами управления (организациями) поселений за выполнение определенных функций – по нормативу 100 процентов до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и ущерба, зачисляемые в бюджеты поселения- по нормативу 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оказания платных услуг (работ) получателями средств бюджетов поселений по нормативу – 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компенсации затрат бюджетов поселений – по нормативу 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– по нормативу 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возмещения ущерба при возникновении иных страховых случаев, когда выгодоприобретатели выступают получатели средств бюджетов поселения – по нормативу 100 проц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ясненные поступления, зачисляемые в бюджет поселения – по нормативам 100%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твердить перечень главных администраторов (администраторов) доходов бюджета  сельского поселения «Село Дворцы»,  согласно приложению №3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(администраторов) источников финансирования дефицита бюджета сельского поселения «Село Дворцы»,  согласно приложению № 4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твердить ведомственную структуру расходов посел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– согласно приложению №5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– 2019 годы – согласно приложению №6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ведомственной структуре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 на 2017 год и на плановый период 2018 и 2019 годов, согласно приложениям № 5  и  № 6  к настоящему Решению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поселения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– согласно приложению № 7 к настоящему Решению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, согласно приложениям № 8 к настоящему Решению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– согласно приложению № 9   к настоящему Решению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, согласно приложениям №10 к настоящему Решению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твердить общий объем бюджетных ассигнований на исполнение публичных нормативных обязательств на 2017 год в сумме 10,0 тыс.рублей, на 2018 год в сумме 10,0 тыс.рублей, на 2019 год в сумме 10,0 тыс.рублей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7 года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рганы местного самоуправления вправе осуществлять мероприятия по оптимизации указанных расходов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 Утвердить источники  финансирования дефицита бюджета поселения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– согласно приложению №11 к настоящему Решению;</w:t>
      </w:r>
    </w:p>
    <w:p>
      <w:pPr>
        <w:pStyle w:val="Normal"/>
        <w:spacing w:lineRule="auto" w:line="360" w:before="0" w:after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годы – согласно приложению №12 к настоящему Решению.</w:t>
      </w:r>
    </w:p>
    <w:p>
      <w:pPr>
        <w:pStyle w:val="Normal"/>
        <w:spacing w:lineRule="auto" w:line="360" w:before="0" w:after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Учесть в бюджете сельского поселения межбюджетные трансферты, передаваемые из бюджета муниципального района бюджету сельского поселения «Село Дворцы» на осуществление части полномочий по решению вопросов местного значения в соответствии с заключенными соглашениями на 2017 год и плановый период 2018 и 2019 годов, согласно приложению №13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роверки представительного органа исполнительной власти Калужской области на сумму средств, использованных незаконного или не по целевому назначений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муниципальных целевых программ, аккумулирующих на реализацию программных мероприятий средства бюджета поселения, предусмотренных настоящим Решением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Нормативные и иные правовые акты поселения, влекущие дополнительные расходы за счет средств бюджета поселения в 2017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Предоставление муниципальных гарантий в 2017 году и плановом периоде 2018 и 2019 годах не планируется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Принять к сведению прогноз социально-экономического развития сельского поселения «Село Дворцы» на 2017 год и плановый период 2018-2019 годы согласно приложению № 14 к настоящему Решению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1 января 2017 года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Решение, в  газете «Новое время».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       </w:t>
      </w:r>
      <w:r>
        <w:rPr>
          <w:b/>
        </w:rPr>
        <w:t>Глава сельского поселения</w:t>
      </w:r>
    </w:p>
    <w:p>
      <w:pPr>
        <w:pStyle w:val="TextBodyIndent"/>
        <w:spacing w:lineRule="atLeast" w:line="0"/>
        <w:rPr>
          <w:b/>
          <w:b/>
        </w:rPr>
      </w:pPr>
      <w:r>
        <w:rPr>
          <w:b/>
        </w:rPr>
        <w:t>МО СП «Село Дворцы»                                                              О.А.Епищев</w:t>
      </w:r>
    </w:p>
    <w:p>
      <w:pPr>
        <w:pStyle w:val="TextBodyIndent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7:00Z</dcterms:created>
  <dc:creator> </dc:creator>
  <dc:description/>
  <cp:keywords/>
  <dc:language>en-US</dc:language>
  <cp:lastModifiedBy>Admin</cp:lastModifiedBy>
  <cp:lastPrinted>2016-12-26T08:16:00Z</cp:lastPrinted>
  <dcterms:modified xsi:type="dcterms:W3CDTF">2016-12-29T12:37:00Z</dcterms:modified>
  <cp:revision>2</cp:revision>
  <dc:subject/>
  <dc:title/>
</cp:coreProperties>
</file>