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УЖСКАЯ ОБЛАСТЬ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ОБРАЗОВАНИЕ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СЕЛО ДВОРЦЫ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АЯ ДУМА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 26.12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№ 107</w:t>
      </w:r>
    </w:p>
    <w:p>
      <w:pPr>
        <w:pStyle w:val="ConsTitle"/>
        <w:widowControl/>
        <w:spacing w:lineRule="atLeast" w:line="0"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«О внесении изменений и дополнений в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Решение № 23 от 17.12.2015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«Село Дворцы»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 сельского поселения «Село Дворц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ельской Думы №215 от 23.12.2013 г. «О бюджете муниципального образования сельское поселение «Село Дворцы» на 2016 год следующие изменения и дополнения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360" w:before="0" w:after="0"/>
        <w:ind w:left="7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сельского поселения «Село Дворцы» (далее – бюджет поселения) на 2016 год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поселения в сумме 8 132 927  рублей,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сумме  2 309 106  рублей согласно приложению №  1 к настоящему Решению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ения в сумме  9 612 023 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езервного фонда бюджета поселения  20 000  рубл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бюджета поселения на 1 января 2016 года 1 549 656 руб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5 823 821 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поселения в сумм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1 479 096  рублей;</w:t>
      </w:r>
    </w:p>
    <w:p>
      <w:pPr>
        <w:pStyle w:val="Style18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.6 Решения изложить в новой редакции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Утвердить ведомственную структуру расходов бюджета поселения на 2016 год – согласно приложению №2 к настоящему Решению»</w:t>
      </w:r>
    </w:p>
    <w:p>
      <w:pPr>
        <w:pStyle w:val="Style18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.7 изложить в новой редакции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Утвердить распределение бюджетных ассигнований по разделам, подразделам, целевым статьям (муниципальным программам непрограммным направлениям деятельности), группам и подгруппам видов расходов классификации расходов бюджета на 2016 год согласно приложению №3 к настоящему Решению»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.8 изложить в новой редакции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Утвердить распределение бюджетных ассигнований бюджета поселения 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: на 2016 год согласно приложению 4  к настоящему Решению»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 п.11 изложить в новой редакции:</w:t>
      </w:r>
    </w:p>
    <w:p>
      <w:pPr>
        <w:pStyle w:val="Normal"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Утвердить источники внутреннего финансирования дефицита бюджета поселения на 2016 год, согласно приложению № 5 к настоящему Решению».</w:t>
      </w:r>
    </w:p>
    <w:p>
      <w:pPr>
        <w:pStyle w:val="Normal"/>
        <w:spacing w:lineRule="auto" w:line="360" w:before="0" w:after="12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Данное Решение вступает в силу с момент его обнародования путем вывешивания на стендах информации в специально отведенных для этого мес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/>
        <w:ind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лава сельского поселения</w:t>
      </w:r>
    </w:p>
    <w:p>
      <w:pPr>
        <w:pStyle w:val="TextBodyIndent"/>
        <w:spacing w:lineRule="atLeast" w:line="0"/>
        <w:ind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Село Дворцы»                                                                            О.А.Епище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1:00Z</dcterms:created>
  <dc:creator>User</dc:creator>
  <dc:description/>
  <cp:keywords/>
  <dc:language>en-US</dc:language>
  <cp:lastModifiedBy>Admin</cp:lastModifiedBy>
  <cp:lastPrinted>2016-11-14T07:50:00Z</cp:lastPrinted>
  <dcterms:modified xsi:type="dcterms:W3CDTF">2016-12-29T12:41:00Z</dcterms:modified>
  <cp:revision>2</cp:revision>
  <dc:subject/>
  <dc:title/>
</cp:coreProperties>
</file>