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РАЙОНА 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1 августа 2016 г.                                                            N 619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 ВНЕСЕНИИ ИЗМЕНЕНИЙ В АДМИНИСТРАТИВНЫЙ РЕГЛАМЕНТПРЕДОСТАВЛЕНИЯ ГОСУДАРСТВЕННОЙ УСЛУГИ "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", УТВЕРЖДЕННЫЙ ПОСТАНОВЛЕНИЕМ АДМИНИСТРАЦИИ ДЗЕРЖИНСКОГО РАЙОНА ОТ 26.01.2015 </w:t>
      </w:r>
      <w:hyperlink r:id="rId2" w:tgtFrame="Logical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N 45</w:t>
        </w:r>
      </w:hyperlink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становления Правительства Калужской области от 10.10.2011 N 552 (ред. от 14.09.2015) "О разработке и утверждении административных регламентов предоставления государственных услуг", а также во исполнение пункта 5.1 вопроса 4 протокола заседания Комиссии по проведению административной реформы в Калужской области от 30.09.20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административный регламент предоставления государственной услуги "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"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рвый абзац подпункта 2.14.1 пункта 2.14 раздела II Регламента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ля обеспечения доступности для инвалидов и других маломобильных категорий граждан возможности получения государственной услуги здание име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беспрепятственного входа в отдел и выхода из него (здание оборудовано пандус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риема граждан на 1-м этаже здания (имеется 2 кнопки вызова специалистов), оборудовано мест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арковки инвалидов у здания отдела социальной защиты, где установлен знак парковки и оборудовано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адки в транспортное средство и высадки из него перед входом в здание, при необходимости с помощью работник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ю допуска в здание собаки-проводника при наличии документа, подтверждающего ее специальное обучение,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ю подачи заявления в электронном виде либо с выездом по месту жительства заявителя специалиста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ю пользоваться информацией отдела социальной защиты на сайте администрации в сети Интернет с применением версии для слабовидящих люд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8 приложения 1 к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График приема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- четверг - с 08.00 до 17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- неприемны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- выход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перерыв - с 13.00 до 14.00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рж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Пичу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4a195ab8-a750-4710-8b2d-8ed5d78e5d7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46:00Z</dcterms:created>
  <dc:creator>Admin</dc:creator>
  <dc:description/>
  <dc:language>en-US</dc:language>
  <cp:lastModifiedBy>Пользователь Windows</cp:lastModifiedBy>
  <dcterms:modified xsi:type="dcterms:W3CDTF">2018-02-06T18:46:00Z</dcterms:modified>
  <cp:revision>2</cp:revision>
  <dc:subject/>
  <dc:title/>
</cp:coreProperties>
</file>