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9"/>
        <w:jc w:val="both"/>
        <w:rPr/>
      </w:pPr>
      <w:r>
        <w:rPr/>
        <w:t xml:space="preserve">          </w:t>
      </w:r>
    </w:p>
    <w:tbl>
      <w:tblPr>
        <w:tblW w:w="960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365"/>
      </w:tblGrid>
      <w:tr>
        <w:trPr>
          <w:trHeight w:val="964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"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2016 г.                       г. Кондрово                           </w:t>
              <w:tab/>
              <w:t xml:space="preserve">         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994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Постановлением администрации муниципального района «Дзержинский район» Калужской области     от 20.05.2014 № 10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, утвержденный Постановлением администрации муниципального района «Дзержинский район» Калужской области от 20.05.2014 № 1084, изложив его в новой редакции (Прилагает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отделом архитектуры и градостроитель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          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</w:t>
      </w: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к постановлению администрации</w:t>
      </w:r>
      <w:r>
        <w:rPr/>
        <w:t xml:space="preserve">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>
          <w:b w:val="false"/>
        </w:rPr>
        <w:t>МР «Дзержи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от__</w:t>
      </w:r>
      <w:r>
        <w:rPr>
          <w:b w:val="false"/>
          <w:u w:val="single"/>
        </w:rPr>
        <w:t xml:space="preserve">03.08.2016       </w:t>
      </w:r>
      <w:r>
        <w:rPr>
          <w:b w:val="false"/>
        </w:rPr>
        <w:t xml:space="preserve">     №__</w:t>
      </w:r>
      <w:r>
        <w:rPr>
          <w:b w:val="false"/>
          <w:u w:val="single"/>
        </w:rPr>
        <w:t xml:space="preserve">651  </w:t>
      </w:r>
      <w:r>
        <w:rPr>
          <w:b w:val="false"/>
        </w:rPr>
        <w:t>_</w:t>
      </w:r>
    </w:p>
    <w:p>
      <w:pPr>
        <w:pStyle w:val="ConsPlusTitle"/>
        <w:widowControl/>
        <w:jc w:val="righ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определяет сроки и последовательность действий (административных процедур) при осуществлении услуги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1.2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 В предоставлении услуги осуществляется взаимодействие с  Федеральной службой государственной регистрации, кадастра и картографии (Росреестр) (для получения сведений из ЕГРП, подтверждающих наличие (или отсутствие) зарегистрированного права соб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оказания муниципальной услуги предоставляется отделом архитектуры и градостроительства администрации МР «Дзержинский район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22"/>
        <w:ind w:firstLine="709"/>
        <w:rPr/>
      </w:pPr>
      <w:r>
        <w:rPr>
          <w:sz w:val="24"/>
        </w:rPr>
        <w:t>1.3.2. Адрес отдела отделом архитектуры и градостроительства администрации МР «Дзержинский район» 249832, Калужская область, г. Кондрово, Проспект Труда, д.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ые дни: понедельник, вторник, среда, четверг: с 9.00 до 13.00 и с 14.00 до 17.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процедуре предоставления муниципальной услуги сообщается по номерам телефон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434) 3-22-27- фак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Адрес электронной почты отдела архитектуры и градостроительства администрации МР «Дзержинский район» Калуж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architecton</w:t>
      </w:r>
      <w:r>
        <w:rPr>
          <w:rFonts w:cs="Times New Roman" w:ascii="Times New Roman" w:hAnsi="Times New Roman"/>
          <w:sz w:val="24"/>
          <w:szCs w:val="24"/>
        </w:rPr>
        <w:t>_5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 сайта администрации МР «Дзержинский район» Калуж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редоставляется в администрацию муниципального района «Дзержинский район» Калужской области, либо в отдел архитектуры и градостроительства администрации МР «Дзержинский район» посредством личного (либо по почте) обращения или его представителя, уполномоченного им на основании доверенности, оформленной в соответствии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в том числе с использованием универсальной электронной карты, либо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 получения информации заявителя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1. В любое время с момента приема документов застройщик имеет право на получение сведений о ход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2. Информирование о ходе предоставления муниципальной услуги осуществляется специалистами отдела архитектуры и градостроительства администрации МР «Дзержинский район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телефонн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Консультации (справки) по вопросам предоставления муниципальной услуги предоставляются специалистами отдела архитектуры и градостроительства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Консультации могут быть даны специалистами отдела архитектуры только при наличии технического паспорта, выданного казенным предприятием "Бюро технической инвентариз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Требования к размещению и оформлению визуальной, текстовой и мультимедийн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cap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отделом архитектуры и градостроительства администрации МР «Дзержин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дел архитектуры и градостроительства администрации МР «Дзержинский район»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архитектуры и градостроительства администрации МР «Дзержинский район»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ереводе жилого помещения в нежилое или нежилого помещения в жилое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- 45 дней с даты подачи заявления и документов, перечисленных в п. 2.8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о принятом решении - 3 рабочих дня со дня принятия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N 502 от 10.08.2005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олуч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осуществляется с момента поступления в отдел архитектуры и градостроительства пакета документов, необходимых для рассмотрения вопроса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 переводе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переводимое помещение и их коп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а переводимого помещения с его техническим описанием, 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ого плана дома, в котором находится переводимое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трагивании при перепланировке и (или) переустройстве общего имущества        - согласие всех собственников эт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представляемых документов должны быть заверены надлежащим образом либо представляются с подлинник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авоустанавливающие документы на переводимое помещение запрашиваются отделом архитектуры и градостроительства в организациях, участвующих в межведомственном информационном взаимодействии по предоставлению данного вида услуги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тдел архитектуры и градостроительства администрации МР «Дзержинский район»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допускается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определенных в п. 2.8.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условий перевода помеще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рок регистрации запроса о предоставлении муниципальной услуги - 1 д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, предъявляемые к месту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Требования, предъявляемые к месту предоставления муниципальной услуги для обеспечений условий их доступности для инвалидов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 социальной защите инвалидов им обеспечиваются: 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я их жизне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, с выездом к нему специалиста администрации или в дистанционном режиме (в электронном виде). 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: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ить муниципальную услугу по адресу: Калужская область, Дзержинский район, Проспект Труда, д. 12, прием заявителей может осуществляться на первом этаже администрации МР «Дзержинский район» по адресу: Калужская область, Дзержинский район, пл. Центральная, д. 1.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сего комплекта документов,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«Дзержинский район» по адресу: Калужская область, Дзержинский район, пл. Центральная, д.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анспортной доступности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и формы заявления в сети «Интернет» на Портале органов власти Калу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(одно) заявителя (физического лица/представителей бизнес-сообщества – юридических лиц и индивидуальных предпринимателей) с должностными лицами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Состав, последовательность и сро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полнения административных процедур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порядку их вы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(приложение №1) и приложенных к нему документов, необходимых для оказа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б оказании муниципальной услуги и принятие решения о переводе или об отказе в переводе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ая процедура при принятии решения о переводе или об отказе в переводе жилого помещения в нежилое или нежилого помещения в жилое помещение осуществляется на основании поступившего от заявителя (представителя - по доверенности) заявления и документов, указанных в п. 2.8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 представлении заявителем документов специалист отдела архитектуры и градостроительства администрации МР «Дзержинский район» (далее специалист) проверяет полномочия заявителя или доверенного лица, действующего от его име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знакомится с комплектом документов, определяет их соответствие установленным требова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установлении факта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 соответствии представленных документов п. 2.8. настоящего Административного регламента, документы регистрируются в установленном порядке и направляются заведующему отделом архитектуры и градостроительства для рассмотрения и  соглас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б оказании муниципальной услуги и принятие решения о переводе или об отказе в переводе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«Дзержин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Заведующий отделом архитектуры и градостроительства  назначает исполнителя для подготовки документов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сполнитель проверяет наличие полного пакета документов и готов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о переводе помещения в виде постановления администрации МР «Дзержинский район» Калужской обла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переводе или об отказе в переводе помещения (приложение № 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сле принятия администрацией МР «Дзержинский район»  решения специалист отдела архитектуры и градостроительства устно, либо письменно уведомляет заявителя о принятом по его заявлению решении и в течение трех рабочих дней с даты принятия такого решения выдает заявителю документ, подтверждающий принятие решения о переводе, или направляет его по адресу, указанному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необходимости проведения переустройства, и (или) перепланировки переводимого помещения, и (или) работ для обеспечения использования такого помещения в качестве жилого или нежилого помещения, документ должен содержать требования об их проведении, перечень иных работ, если их проведение необходим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шение о переводе помещения в виде постановления администрации МР «Дзержинский район» Калужской области  подтверждает окончание перевода помещения и является основанием использовать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помещения в виде постановления администрации МР «Дзержинский район» Калужской области  является основанием проведения соответствующих переустройства, и (или) перепланировки с учетом проекта переустройства, и (или) перепланировки, представлявшегося заявителем в соответствии с пп. 2.8.1 п. 2.8 данно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Завершение указанных в п. 3.4.5 раздела 3 данного Административного регламента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. Акт приемочной комиссии подтверждает окончание перевода помещения в качестве жилого лил нежилого помещ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и использовании помещения после его перевода в качестве нежилого или 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Формы контроля за исполнением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заведующим отделом архитектуры и градостроительства администрации МР «Дзержин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е проверки проводятся в соответствии с планом работы администрации МР «Дзержинский район», но не чаще одного раза в два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ы отдела архитектуры и градостроительства  администрации МР «Дзержинский район»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Досудебный (внесудебный) порядок обжал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 главе администрации МР «Дзержин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тупившая жалоба подлежит рассмотрению в течение пятнадцати рабочих дней со дня ее регистрации, а в случае обжалования отказ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ь жалобу, в том числе в форме отмены принятого решения, исправления допущенных отделом архитектуры и градостроительства  администрации МР «Дзержинский район»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ечень оснований для отказа в направлении ответа по существу на жалоб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документов, а также выдача решений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переводе или об отказе в переводе жилого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 в нежилое или нежилого помещения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жилое помещение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(НЕЖИЛОГО) ПОМЕЩЕНИЯ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ИЛОЕ (ЖИЛОЕ) ПОМЕЩЕНИ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 жилого (нежилого) помещения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е им лицо, либо собственники жилого (нежилого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(нужное подчеркнуть), находящегося в общей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в случае, если ни один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едставлять интересы других собственников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.  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 (нежилого помещения):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 (указывается полный адрес: область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район, населенный пункт, улица, дом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 жилого помещения в нежилое помещение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ежилого помещения в жило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 переустройством (перепланировкой)- нужное указать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___________________  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заявителя)       (Ф.И.О. заявителя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_" ________ 20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у получил "____" ___________ 20___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.И.О. заявителя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документов, а также выдача ре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переводе или об отказе в переводе жил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 в нежилое или нежилого помещ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жилое помещение»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48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8" w:type="dxa"/>
        <w:jc w:val="left"/>
        <w:tblInd w:w="4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/>
              <w:t>УТВЕРЖДЕНО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м Правительства Российской Федерации от 10.08.2005 года № 502</w:t>
                  </w:r>
                </w:p>
              </w:tc>
            </w:tr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му_____</w:t>
      </w:r>
      <w:r>
        <w:rPr>
          <w:b/>
          <w:i/>
          <w:sz w:val="28"/>
          <w:szCs w:val="28"/>
          <w:u w:val="single"/>
        </w:rPr>
        <w:t xml:space="preserve">_______________________    </w:t>
      </w:r>
      <w:r>
        <w:rPr>
          <w:b/>
          <w:sz w:val="28"/>
          <w:szCs w:val="28"/>
          <w:u w:val="single"/>
        </w:rPr>
        <w:t xml:space="preserve">      __        </w:t>
      </w:r>
      <w:r>
        <w:rPr>
          <w:b/>
          <w:sz w:val="28"/>
          <w:szCs w:val="28"/>
        </w:rPr>
        <w:t xml:space="preserve">_____ </w:t>
        <w:br/>
        <w:t xml:space="preserve">                                ___________________________________________________ 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  <w:vertAlign w:val="subscript"/>
        </w:rPr>
        <w:t>(фамилия, имя, отчество – для граждан; полное наименование организации – для юр. лиц)</w:t>
        <w:br/>
      </w:r>
      <w:r>
        <w:rPr>
          <w:b/>
          <w:sz w:val="28"/>
          <w:szCs w:val="28"/>
        </w:rPr>
        <w:t>Куда____</w:t>
      </w:r>
      <w:r>
        <w:rPr>
          <w:b/>
          <w:i/>
          <w:sz w:val="28"/>
          <w:szCs w:val="28"/>
          <w:u w:val="single"/>
        </w:rPr>
        <w:t>____________________________________________</w:t>
      </w:r>
      <w:r>
        <w:rPr>
          <w:b/>
          <w:sz w:val="28"/>
          <w:szCs w:val="28"/>
        </w:rPr>
        <w:br/>
        <w:t>____</w:t>
      </w:r>
      <w:r>
        <w:rPr>
          <w:b/>
          <w:i/>
          <w:sz w:val="28"/>
          <w:szCs w:val="28"/>
          <w:u w:val="single"/>
        </w:rPr>
        <w:t>________________________________________________</w:t>
      </w:r>
      <w:r>
        <w:rPr>
          <w:b/>
          <w:sz w:val="28"/>
          <w:szCs w:val="28"/>
        </w:rPr>
        <w:br/>
        <w:t xml:space="preserve">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(почтовый адрес, согласно заявлению)</w:t>
      </w:r>
    </w:p>
    <w:p>
      <w:pPr>
        <w:pStyle w:val="Normal"/>
        <w:ind w:firstLine="6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о переводе</w:t>
      </w:r>
      <w:r>
        <w:rPr>
          <w:b/>
          <w:sz w:val="28"/>
          <w:szCs w:val="28"/>
        </w:rPr>
        <w:t xml:space="preserve"> (отказе в переводе) </w:t>
      </w:r>
      <w:r>
        <w:rPr>
          <w:b/>
          <w:sz w:val="28"/>
          <w:szCs w:val="28"/>
          <w:u w:val="single"/>
        </w:rPr>
        <w:t>жилого</w:t>
      </w:r>
      <w:r>
        <w:rPr>
          <w:b/>
          <w:sz w:val="28"/>
          <w:szCs w:val="28"/>
        </w:rPr>
        <w:t xml:space="preserve"> (нежилого) помещен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в нежилое</w:t>
      </w:r>
      <w:r>
        <w:rPr>
          <w:b/>
          <w:sz w:val="28"/>
          <w:szCs w:val="28"/>
        </w:rPr>
        <w:t xml:space="preserve"> (жилое) помещ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________________________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i/>
          <w:sz w:val="28"/>
          <w:szCs w:val="28"/>
          <w:u w:val="single"/>
        </w:rPr>
        <w:t xml:space="preserve">_________________                                     </w:t>
      </w:r>
      <w:r>
        <w:rPr>
          <w:b/>
          <w:sz w:val="28"/>
          <w:szCs w:val="28"/>
        </w:rPr>
        <w:t>______________________,</w:t>
        <w:br/>
      </w:r>
      <w:r>
        <w:rPr>
          <w:sz w:val="28"/>
          <w:szCs w:val="28"/>
          <w:vertAlign w:val="subscript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</w:t>
      </w:r>
      <w:r>
        <w:rPr>
          <w:b/>
          <w:i/>
          <w:sz w:val="28"/>
          <w:szCs w:val="28"/>
          <w:u w:val="single"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общей площадью___</w:t>
      </w:r>
      <w:r>
        <w:rPr>
          <w:b/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>___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находящегося по адресу: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589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5899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городского или сельского поседения; улицы, площади, проспекта, и т.д.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м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__ корпус (владение, строение)___-__ кв.____-   , из </w:t>
      </w:r>
      <w:r>
        <w:rPr>
          <w:b/>
          <w:i/>
          <w:sz w:val="28"/>
          <w:szCs w:val="28"/>
          <w:u w:val="single"/>
        </w:rPr>
        <w:t xml:space="preserve">жилого </w:t>
      </w:r>
      <w:r>
        <w:rPr>
          <w:sz w:val="28"/>
          <w:szCs w:val="28"/>
        </w:rPr>
        <w:t xml:space="preserve">(нежилого) </w:t>
      </w:r>
      <w:r>
        <w:rPr>
          <w:b/>
          <w:i/>
          <w:sz w:val="28"/>
          <w:szCs w:val="28"/>
          <w:u w:val="single"/>
        </w:rPr>
        <w:t>в нежилое</w:t>
      </w:r>
      <w:r>
        <w:rPr>
          <w:sz w:val="28"/>
          <w:szCs w:val="28"/>
        </w:rPr>
        <w:t xml:space="preserve"> (жилое) в целях использования помещения (строения) в качестве 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-1905</wp:posOffset>
                </wp:positionV>
                <wp:extent cx="5136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899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вид использования помещения (строения) в соответствии с заявлением о переводе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ШИЛ:  (                                                                                                                            ):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5240</wp:posOffset>
                </wp:positionV>
                <wp:extent cx="5899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акта, дата его принятия и номер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перевести из жилого</w:t>
      </w:r>
      <w:r>
        <w:rPr>
          <w:sz w:val="28"/>
          <w:szCs w:val="28"/>
        </w:rPr>
        <w:t xml:space="preserve"> (нежилого) </w:t>
      </w:r>
      <w:r>
        <w:rPr>
          <w:b/>
          <w:i/>
          <w:sz w:val="28"/>
          <w:szCs w:val="28"/>
          <w:u w:val="single"/>
        </w:rPr>
        <w:t>в нежилое</w:t>
      </w:r>
      <w:r>
        <w:rPr>
          <w:sz w:val="28"/>
          <w:szCs w:val="28"/>
        </w:rPr>
        <w:t xml:space="preserve"> (жилое) </w:t>
      </w:r>
      <w:r>
        <w:rPr>
          <w:b/>
          <w:i/>
          <w:sz w:val="28"/>
          <w:szCs w:val="28"/>
          <w:u w:val="single"/>
        </w:rPr>
        <w:t>без  предварительных условий</w: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8580</wp:posOffset>
                </wp:positionV>
                <wp:extent cx="5899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 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еречень работ по переустройству (перепланировке) помещения, или иных необходимых работ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тказать в переводе указанного помещения из жилого (нежилого) в нежилое (жилое) в связи с: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sz w:val="28"/>
          <w:szCs w:val="28"/>
          <w:vertAlign w:val="subscript"/>
        </w:rPr>
        <w:t>(основание, установленное ч. 1 ст. 24 Жилищного кодекса РФ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. отделом архитектуры и градостроительства администрации Дзержинского района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5899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должность лица, подписавшего уведомление)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                     _________________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  <w:vertAlign w:val="subscript"/>
        </w:rPr>
        <w:t xml:space="preserve">(подпись)                                                                                              (расшифровка подписи) 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«________»________________20______г.</w:t>
      </w:r>
      <w:r>
        <w:rPr>
          <w:sz w:val="28"/>
          <w:szCs w:val="28"/>
          <w:vertAlign w:val="subscrip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ind w:left="225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5:00Z</dcterms:created>
  <dc:creator>s-oks</dc:creator>
  <dc:description/>
  <cp:keywords/>
  <dc:language>en-US</dc:language>
  <cp:lastModifiedBy>User</cp:lastModifiedBy>
  <cp:lastPrinted>2016-07-29T10:17:00Z</cp:lastPrinted>
  <dcterms:modified xsi:type="dcterms:W3CDTF">2016-08-05T12:00:00Z</dcterms:modified>
  <cp:revision>14</cp:revision>
  <dc:subject/>
  <dc:title/>
</cp:coreProperties>
</file>