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ЛЬСКАЯ  ДУ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 «Село Дворц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  КАЛУЖ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0"/>
        <w:rPr/>
      </w:pPr>
      <w:r>
        <w:rPr/>
        <w:t>Р Е Ш Е Н И 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5.11.2018 г.                                                                                                                          № 220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 назначении  публичных слушаний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сельской думы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Село Дворцы»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поселения на 2019 год 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0-2021 гг.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06.2016 г. № 197-ФЗ «О 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местного самоуправления в Российской Федерации и Федеральный закон «Об общих принципах организации местного самоуправления в Российской Федерации», ч. 1 ст.15.1 Федерального закона № 131-ФЗ «Об общих принципах организации местного самоуправления в Российской Федерации»,   с Федеральным законом от 27.05.2014 г № 136-ФЗ «О внесении изменений в статью 26.3 и Федеральный закон закона  «Об общих принципах организации местного самоуправления в Российской Федерации» от 06 октября 2003 года ФЗ-131,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сельского поселения «Село Дворцы», «Положением  о проведении публичных слушаний МО СП «Село Дворцы», утвержденным Решением Сельской Думы  № 203-А от 07.05.2018 г.    Сельская Дума муниципального образования сельского поселения «Село Дворцы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 :</w:t>
      </w:r>
    </w:p>
    <w:p>
      <w:pPr>
        <w:pStyle w:val="Normal"/>
        <w:widowControl w:val="false"/>
        <w:autoSpaceDE w:val="fals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рассмотрению проекта решения сельской думы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Село Дворцы» «О бюджете поселения на 2019 год и на плановый период 2020-2021 гг.» </w:t>
      </w:r>
      <w:r>
        <w:rPr>
          <w:rFonts w:cs="Times New Roman" w:ascii="Times New Roman" w:hAnsi="Times New Roman"/>
          <w:b/>
          <w:sz w:val="24"/>
          <w:szCs w:val="24"/>
        </w:rPr>
        <w:t>на 23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для жителей населенных пунктов МО СП «Село Дворцы»  по адресу: Калужская область Дзержинский район сельского поселения «Село Дворцы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. Дворцы</w:t>
      </w:r>
      <w:r>
        <w:rPr>
          <w:rFonts w:cs="Times New Roman" w:ascii="Times New Roman" w:hAnsi="Times New Roman"/>
          <w:sz w:val="24"/>
          <w:szCs w:val="24"/>
        </w:rPr>
        <w:t xml:space="preserve">, ул. Фёдорова д. 14, Дворцовский СДК, в </w:t>
      </w:r>
      <w:r>
        <w:rPr>
          <w:rFonts w:cs="Times New Roman" w:ascii="Times New Roman" w:hAnsi="Times New Roman"/>
          <w:b/>
          <w:sz w:val="24"/>
          <w:szCs w:val="24"/>
        </w:rPr>
        <w:t xml:space="preserve">15 час 00 мин </w:t>
      </w:r>
      <w:r>
        <w:rPr>
          <w:rFonts w:cs="Times New Roman" w:ascii="Times New Roman" w:hAnsi="Times New Roman"/>
          <w:sz w:val="24"/>
          <w:szCs w:val="24"/>
        </w:rPr>
        <w:t>(для жителей с. Дворцы и с. Учхоз, жителей д. Камельгино, д.д.  Обухово, Осеньево, Колышево, Куровская, Тучнево, Железцево д.  Староскаковское, д. Новоскаковское)</w:t>
      </w:r>
    </w:p>
    <w:p>
      <w:pPr>
        <w:pStyle w:val="Style14"/>
        <w:ind w:left="0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Создать комиссию по проведению публичных слушаний в следующем составе:</w:t>
      </w:r>
    </w:p>
    <w:p>
      <w:pPr>
        <w:pStyle w:val="Style14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пищев О.А.. – председателя комиссии,</w:t>
      </w:r>
    </w:p>
    <w:p>
      <w:pPr>
        <w:pStyle w:val="Style14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ерасимова Е.К.. – секретарь комиссии,</w:t>
      </w:r>
    </w:p>
    <w:p>
      <w:pPr>
        <w:pStyle w:val="Style14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зьмичук Т.А. – глава администрации МО СП «Село Дворцы»,</w:t>
      </w:r>
    </w:p>
    <w:p>
      <w:pPr>
        <w:pStyle w:val="Style14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валенко Е.М. – депутат поселения,</w:t>
      </w:r>
    </w:p>
    <w:p>
      <w:pPr>
        <w:pStyle w:val="Style14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ючникова Л.П. - депутат поселения.</w:t>
      </w:r>
    </w:p>
    <w:p>
      <w:pPr>
        <w:pStyle w:val="Style14"/>
        <w:ind w:left="0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Администрации СП «Село Дворцы» организовать проведение публичных слушаний в соответствии с Уставом МО («Положением о проведении публичных слушаний».</w:t>
      </w:r>
    </w:p>
    <w:p>
      <w:pPr>
        <w:pStyle w:val="Style14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Данное решение вступает в силу с момента его обнародования, путем вывешивания на   доске объявлений поселения в специально утвержденных Сельской Думой МО СП «Село Дворцы» местах и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kondrovo.ru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Село Дворцы»                                                                    О.А. Епищев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1:00Z</dcterms:created>
  <dc:creator>Admin</dc:creator>
  <dc:description/>
  <dc:language>en-US</dc:language>
  <cp:lastModifiedBy>user</cp:lastModifiedBy>
  <cp:lastPrinted>2018-11-19T10:26:00Z</cp:lastPrinted>
  <dcterms:modified xsi:type="dcterms:W3CDTF">2018-11-26T07:31:00Z</dcterms:modified>
  <cp:revision>2</cp:revision>
  <dc:subject/>
  <dc:title/>
</cp:coreProperties>
</file>