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СЕЛО ДВОРЦЫ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ЗЕРЖИН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</w:t>
      </w:r>
      <w:bookmarkStart w:id="0" w:name="_GoBack"/>
      <w:bookmarkEnd w:id="0"/>
      <w:r>
        <w:rPr>
          <w:b/>
        </w:rPr>
        <w:t xml:space="preserve"> 03.06.2019 г.                                                                                                                     №  26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25095</wp:posOffset>
                </wp:positionV>
                <wp:extent cx="4815840" cy="176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584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«О внесении изменения и дополнений в решение № 203-А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от 07.05.2018 г. «Об утверждении Положения  по проведению 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публичных слушаний на территории МО СП «Село Дворцы» во исполнение протеста прокуратуры Дзержинского района от 29.04.2019 года № 7-35-2019 на Положение по проведению публичных слушаний на территории МО СП «Село Дворцы», утвержденного решением Сельской Думы МО СП «Село Дворцы» № 203-А от 07.05.2018 г.</w:t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139.15pt;mso-wrap-distance-left:0pt;mso-wrap-distance-right:9pt;mso-wrap-distance-top:0pt;mso-wrap-distance-bottom:0pt;margin-top:9.8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584" w:type="dxa"/>
                            <w:tcBorders/>
                          </w:tcPr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«О внесении изменения и дополнений в решение № 203-А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т 07.05.2018 г. «Об утверждении Положения  по проведению 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публичных слушаний на территории МО СП «Село Дворцы» во исполнение протеста прокуратуры Дзержинского района от 29.04.2019 года № 7-35-2019 на Положение по проведению публичных слушаний на территории МО СП «Село Дворцы», утвержденного решением Сельской Думы МО СП «Село Дворцы» № 203-А от 07.05.2018 г.</w:t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соответствии с  Федерального закона от 06.10.2003 № 131-ФЗ «Об общих принципах организации </w:t>
      </w:r>
      <w:r>
        <w:rPr/>
        <w:t xml:space="preserve">местного самоуправления в Российской Федерации», во исполнение протеста прокуратуры Дзержинского района от 29.04.2019 года № 7-35-2019 на Положение по проведению публичных слушаний на территории МО СП «Село Дворцы», утвержденного решением Сельской Думы МО СП «Смело Дворцы» № 203-А от 07.05.2018 г. , замечаний прокуратуры Дзержинского района от 31.05.2019 г. № 7-37-2-19  на проект решения   СД МО СП «Село Дворцы» от   03.05.2019 г. № 264 Сельской Думы МО СП «Село Дворцы» «О внесении изменения и дополнений в решение № 203-А от 07.05.2018 г. «Об утверждении Положения  по проведению публичных слушаний на территории МО СП «Село Дворцы» во исполнение протеста прокуратуры Дзержинского района от 29.04.2019 года № 7-35-2019 на Положение по проведению публичных слушаний на территории МО СП «Село Дворцы», утвержденного решением Сельской Думы МО СП «Село Дворцы» № 203-А от 07.05.2018 г.» в соответствии с Уставом муниципального образования сельское поселение «Село Дворцы»  Сельская Дума муниципального образования сельское поселение «Село Дворцы»  </w:t>
      </w:r>
    </w:p>
    <w:p>
      <w:pPr>
        <w:pStyle w:val="Normal"/>
        <w:ind w:right="-5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center"/>
        <w:rPr>
          <w:b/>
          <w:b/>
          <w:sz w:val="26"/>
        </w:rPr>
      </w:pPr>
      <w:r>
        <w:rPr>
          <w:b/>
          <w:sz w:val="26"/>
        </w:rPr>
        <w:t>РЕШИЛА:</w:t>
      </w:r>
    </w:p>
    <w:p>
      <w:pPr>
        <w:pStyle w:val="Normal"/>
        <w:ind w:right="-5"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и дополнение в «Положение по проведению публичных слушаний на территории сельского поселения «Село Дворцы»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читать в следующей редакции: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здел 2. Инициатива проведения публичных слушаний.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Публичные слушания проводятся по инициативе населения сельского поселения, Сельской Думы, Главы сельского поселения «Село Дворцы», главы администрации сельского поселения «Село Дворцы»</w:t>
      </w:r>
      <w:r>
        <w:rPr/>
        <w:t xml:space="preserve">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Публичные слушания, проводимые по инициативе населения сельского поселения, Сельской Думы,  назначаются Сельской Думой, а по инициатив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Главы сельского поселения «Село Дворцы», главы администрации сельского поселения «Село Дворцы», осуществляющего свои полномочия на  основе контракта </w:t>
      </w:r>
      <w:bookmarkStart w:id="1" w:name="_Hlk11323960"/>
      <w:r>
        <w:rPr>
          <w:rFonts w:cs="Times New Roman" w:ascii="Times New Roman" w:hAnsi="Times New Roman"/>
          <w:szCs w:val="24"/>
        </w:rPr>
        <w:t>- Главой сельского поселения «Село Дворцы»</w:t>
      </w:r>
      <w:bookmarkEnd w:id="1"/>
      <w:r>
        <w:rPr>
          <w:rFonts w:cs="Times New Roman" w:ascii="Times New Roman" w:hAnsi="Times New Roman"/>
          <w:szCs w:val="24"/>
        </w:rPr>
        <w:t>.</w:t>
      </w:r>
    </w:p>
    <w:p>
      <w:pPr>
        <w:pStyle w:val="ConsPlusNormal"/>
        <w:ind w:left="540" w:hanging="0"/>
        <w:jc w:val="both"/>
        <w:rPr/>
      </w:pPr>
      <w:r>
        <w:rPr>
          <w:rFonts w:cs="Times New Roman" w:ascii="Times New Roman" w:hAnsi="Times New Roman"/>
          <w:szCs w:val="24"/>
        </w:rPr>
        <w:t>2.4. Сельская Дума  рассматривает поданные инициатором или инициативной группой документы  в течении 30 дней со дня их поступл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Сельская Дума по результатам рассмотрения поданных инициатором или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здел 3. Порядок назначения публичных слушаний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Публичные слушания, инициированные населением, представительным органом муниципального образования, - Главой сельского поселения «Село Дворцы», главой администрации муниципального образования назначаются представительным органом муниципального образования. Решение   о назначении публичных слушаний по вопросам местного значения должно приниматься не позднее, чем за 20 дней до их проведе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ешение  о назначении публичных слушаний вступает в силу со дня принятия. Решение о назначении публичных слушаний подлежит опубликованию (обнародованию) и размещению на сайте МР «Дзержинский район»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admkondrovo.ru</w:t>
        </w:r>
      </w:hyperlink>
      <w:r>
        <w:rPr>
          <w:rFonts w:cs="Times New Roman" w:ascii="Times New Roman" w:hAnsi="Times New Roman"/>
          <w:szCs w:val="24"/>
        </w:rPr>
        <w:t xml:space="preserve"> 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 xml:space="preserve">2. Настоящее Решение вступает в силу с момента его обнародования на сайте администрации 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admkondrovo.ru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выполнением данного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  «Село Дворцы»                                                                            О.А. Епищев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Решению Сельской Думы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МО СП «Село Дворцы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 07.05. 2018   г. №  203-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P42"/>
      <w:bookmarkStart w:id="3" w:name="P42"/>
      <w:bookmarkEnd w:id="3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 xml:space="preserve">по проведению публичных слушаний на территории </w:t>
      </w:r>
    </w:p>
    <w:p>
      <w:pPr>
        <w:pStyle w:val="Normal"/>
        <w:tabs>
          <w:tab w:val="clear" w:pos="708"/>
          <w:tab w:val="left" w:pos="3885" w:leader="none"/>
        </w:tabs>
        <w:jc w:val="center"/>
        <w:rPr/>
      </w:pPr>
      <w:r>
        <w:rPr>
          <w:b/>
        </w:rPr>
        <w:t>сельского поселения « Село Дворцы»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  <w:t>1. Общее положение.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both"/>
        <w:rPr/>
      </w:pPr>
      <w:r>
        <w:rPr/>
        <w:t>1.1. Настоящее положение разработано в исполнении требований ст. 28 Федерального закона от 6.10.2003 131-ФЗ «Об общих принципах организации местного самоуправления в Российской Федерации», направлено на реализацию права граждан на осуществление  местного самоуправления и регулирует порядок организации и проведения Публичных слушаний в сельском поселении «Село Дворцы».</w:t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both"/>
        <w:rPr/>
      </w:pPr>
      <w:r>
        <w:rPr/>
        <w:t>1.2. Под публичными слушаниями в настоящем Положении понимается обсуждение проектов муниципальных правовых актов по вопросам местного значения с участием жителей сельского поселения «Село Дворцы ».</w:t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both"/>
        <w:rPr/>
      </w:pPr>
      <w:r>
        <w:rPr/>
        <w:t>1.3. На публичные слушания в обязательном порядке выносятся:</w:t>
      </w:r>
    </w:p>
    <w:p>
      <w:pPr>
        <w:pStyle w:val="Normal"/>
        <w:ind w:firstLine="567"/>
        <w:jc w:val="both"/>
        <w:rPr/>
      </w:pPr>
      <w:r>
        <w:rPr/>
        <w:t>-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 </w:t>
      </w:r>
      <w:hyperlink r:id="rId4">
        <w:r>
          <w:rPr>
            <w:rStyle w:val="InternetLink"/>
          </w:rPr>
          <w:t>Конституции</w:t>
        </w:r>
      </w:hyperlink>
      <w:r>
        <w:rPr/>
        <w:t> Российской Федерации, федеральных законов, устава Калужской области или законов Калуж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both"/>
        <w:rPr/>
      </w:pPr>
      <w:r>
        <w:rPr/>
        <w:t>- проект местного бюджета;</w:t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both"/>
        <w:rPr/>
      </w:pPr>
      <w:r>
        <w:rPr/>
        <w:t xml:space="preserve">- </w:t>
      </w:r>
      <w:r>
        <w:rPr>
          <w:shd w:fill="FFFFFF" w:val="clear"/>
        </w:rPr>
        <w:t xml:space="preserve">проект стратегии социально-экономического развития муниципального образования </w:t>
      </w:r>
      <w:r>
        <w:rPr/>
        <w:t>сельского поселения «Село Дворцы»;</w:t>
      </w:r>
    </w:p>
    <w:p>
      <w:pPr>
        <w:pStyle w:val="Normal"/>
        <w:tabs>
          <w:tab w:val="clear" w:pos="708"/>
          <w:tab w:val="left" w:pos="3885" w:leader="none"/>
        </w:tabs>
        <w:ind w:right="-1" w:hanging="0"/>
        <w:jc w:val="both"/>
        <w:rPr/>
      </w:pPr>
      <w:r>
        <w:rPr/>
        <w:t xml:space="preserve">-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</w:t>
      </w:r>
      <w:r>
        <w:fldChar w:fldCharType="begin"/>
      </w:r>
      <w:r>
        <w:rPr>
          <w:rStyle w:val="InternetLink"/>
        </w:rPr>
        <w:instrText xml:space="preserve"> HYPERLINK "https://normativ.kontur.ru/document?moduleid=1&amp;documentid=294738" \l "l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tabs>
          <w:tab w:val="clear" w:pos="708"/>
          <w:tab w:val="left" w:pos="3885" w:leader="none"/>
        </w:tabs>
        <w:ind w:right="-1" w:hanging="0"/>
        <w:jc w:val="both"/>
        <w:rPr/>
      </w:pPr>
      <w:r>
        <w:rPr/>
        <w:t>- вопросы о преобразовании муниципального образования, за исключением случаев, если в соответствии со статьей 13 Федерального закона от 06.10.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На публичные слушания также выносятся иные вопросы по решению органов местного самоуправления 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both"/>
        <w:rPr/>
      </w:pPr>
      <w:r>
        <w:rPr/>
        <w:t>1.4. Допускается одновременное проведение публичных слушаний по нескольким вопросам, если это не препятствует всестороннему и полному обсуждению каждого вопроса и не противоречит законодательству.</w:t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center"/>
        <w:rPr>
          <w:b/>
          <w:b/>
        </w:rPr>
      </w:pPr>
      <w:r>
        <w:rPr>
          <w:b/>
        </w:rPr>
        <w:t>2. Инициатива проведения публичных слушаний.</w:t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both"/>
        <w:rPr/>
      </w:pPr>
      <w:r>
        <w:rPr/>
        <w:t>2.1. Публичные слушания проводятся по инициативе населения сельского поселения, Сельской Думы, главы администрации сельского поселения «Село Дворцы».</w:t>
      </w:r>
    </w:p>
    <w:p>
      <w:pPr>
        <w:pStyle w:val="Normal"/>
        <w:tabs>
          <w:tab w:val="clear" w:pos="708"/>
          <w:tab w:val="left" w:pos="3885" w:leader="none"/>
        </w:tabs>
        <w:ind w:right="535" w:hanging="0"/>
        <w:jc w:val="both"/>
        <w:rPr/>
      </w:pPr>
      <w:r>
        <w:rPr/>
        <w:t>2.2. Публичные слушания, проводимые по инициативе населения сельского поселения, Сельской Думы, главы администрации сельского поселения «Село Дворцы» назначаются Сельской Думой.</w:t>
      </w:r>
    </w:p>
    <w:p>
      <w:pPr>
        <w:pStyle w:val="Normal"/>
        <w:ind w:right="540" w:hanging="0"/>
        <w:jc w:val="both"/>
        <w:rPr/>
      </w:pPr>
      <w:r>
        <w:rPr/>
        <w:t>2.3.  Жители муниципального образования для инициирования публичных слушаний по вопросам местного значения формируют инициативную группу численностью не менее 10 человек, достигших 18-летнего возраста. Решение о формировании инициативной группы принимаются ее членам на собрании  жителей  и оформляется протоколом. В протоколе указываются вопросы, планируемые к вынесению на публичные слушания, а также перечисляются члены инициативной группы.</w:t>
      </w:r>
    </w:p>
    <w:p>
      <w:pPr>
        <w:pStyle w:val="Normal"/>
        <w:ind w:right="540" w:firstLine="708"/>
        <w:jc w:val="both"/>
        <w:rPr/>
      </w:pPr>
      <w:r>
        <w:rPr/>
        <w:t xml:space="preserve"> </w:t>
      </w:r>
      <w:r>
        <w:rPr/>
        <w:t xml:space="preserve">До обращения с предложением о проведении публичных слушаний в Сельскую Думу  муниципального образования членами  инициативной группы  должно быть собрано не менее 70% подписей жителей муниципального образования, достигших возраста 18 лет, в поддержку проведения публичных слушаний по поставленному вопросу. Подписи должны быть собраны в срок, не превышающий 20 дней с момента подписания протокола о создании инициативной группы. Подписи в поддержку проведения публичных слушаний собираются посредством внесения их в подписные листы. Подписные листы включают ФИО и личную подпись лица, адрес и контактный телефон. Расходы, связанные со сбором подписей, несет инициативная группа. </w:t>
      </w:r>
    </w:p>
    <w:p>
      <w:pPr>
        <w:pStyle w:val="Normal"/>
        <w:ind w:right="540" w:firstLine="708"/>
        <w:jc w:val="both"/>
        <w:rPr/>
      </w:pPr>
      <w:r>
        <w:rPr/>
        <w:t>Члены инициативной группы при обращении в Сельскую Думу муниципального  образования с предложением о проведении публичных слушаний подают следующие документы:</w:t>
      </w:r>
    </w:p>
    <w:p>
      <w:pPr>
        <w:pStyle w:val="Normal"/>
        <w:ind w:right="540" w:firstLine="708"/>
        <w:jc w:val="both"/>
        <w:rPr/>
      </w:pPr>
      <w:r>
        <w:rPr/>
        <w:t>- заявление с указанием вопроса, предлагаемого к вынесению на публичные слушания, и обоснованием необходимости его вынесения на публичные слушания;</w:t>
      </w:r>
    </w:p>
    <w:p>
      <w:pPr>
        <w:pStyle w:val="Normal"/>
        <w:ind w:right="540" w:firstLine="708"/>
        <w:jc w:val="both"/>
        <w:rPr/>
      </w:pPr>
      <w:r>
        <w:rPr/>
        <w:t>- сведения о членах инициативной группы (фамилия, имя, отчество, дата рождения, серия и паспорт гражданина или документы, заменяющего паспорт гражданина, адрес места жительства, личная подпись);</w:t>
      </w:r>
    </w:p>
    <w:p>
      <w:pPr>
        <w:pStyle w:val="Normal"/>
        <w:ind w:right="540" w:firstLine="708"/>
        <w:jc w:val="both"/>
        <w:rPr/>
      </w:pPr>
      <w:r>
        <w:rPr/>
        <w:t>-  протокол о создании инициативной группы граждан;</w:t>
      </w:r>
    </w:p>
    <w:p>
      <w:pPr>
        <w:pStyle w:val="Normal"/>
        <w:ind w:right="540" w:firstLine="708"/>
        <w:jc w:val="both"/>
        <w:rPr/>
      </w:pPr>
      <w:r>
        <w:rPr/>
        <w:t>- подписи жителей в поддержку инициативы проведения публичных слушаний, оформленные в виде подписных листов.</w:t>
      </w:r>
    </w:p>
    <w:p>
      <w:pPr>
        <w:pStyle w:val="Normal"/>
        <w:ind w:right="540" w:hanging="0"/>
        <w:jc w:val="both"/>
        <w:rPr/>
      </w:pPr>
      <w:r>
        <w:rPr/>
        <w:t xml:space="preserve"> </w:t>
      </w:r>
      <w:r>
        <w:rPr/>
        <w:t>2.4. Сельская Дума  рассматривает поданные инициатором или инициативной группой документы  в срок до 30 дней со дня их поступления.</w:t>
      </w:r>
    </w:p>
    <w:p>
      <w:pPr>
        <w:pStyle w:val="Normal"/>
        <w:ind w:right="540" w:hanging="0"/>
        <w:jc w:val="both"/>
        <w:rPr/>
      </w:pPr>
      <w:r>
        <w:rPr/>
        <w:t>2.5. Сельская Дума по результатам рассмотрения поданных инициатором или инициативной группой документов большинством голосов принимает решение о назначении публичных слушаний или обоснованно отказывает в их назначении.</w:t>
      </w:r>
    </w:p>
    <w:p>
      <w:pPr>
        <w:pStyle w:val="Normal"/>
        <w:ind w:right="540" w:hanging="0"/>
        <w:jc w:val="both"/>
        <w:rPr/>
      </w:pPr>
      <w:r>
        <w:rPr/>
        <w:t>2.6. При отклонении инициативы о проведении слушаний ее инициаторы могут повторно внести предложения о назначении слушаний по данной теме с приложением дополнительно собранных подписей жителей муниципального образования в количестве не менее 10 % от общего количества проживающих на территории муниципального образования. В этом случае слушания по данному вопросу местного значения назначаются Сельской Думой в обязательном порядке.</w:t>
      </w:r>
    </w:p>
    <w:p>
      <w:pPr>
        <w:pStyle w:val="Normal"/>
        <w:ind w:right="540" w:hanging="0"/>
        <w:jc w:val="both"/>
        <w:rPr/>
      </w:pPr>
      <w:r>
        <w:rPr/>
        <w:t xml:space="preserve">        </w:t>
      </w:r>
    </w:p>
    <w:p>
      <w:pPr>
        <w:pStyle w:val="Normal"/>
        <w:ind w:right="540" w:firstLine="708"/>
        <w:jc w:val="both"/>
        <w:rPr/>
      </w:pPr>
      <w:r>
        <w:rPr/>
      </w:r>
    </w:p>
    <w:p>
      <w:pPr>
        <w:pStyle w:val="Normal"/>
        <w:ind w:right="540" w:firstLine="708"/>
        <w:jc w:val="center"/>
        <w:rPr/>
      </w:pPr>
      <w:bookmarkStart w:id="4" w:name="_Hlk9419649"/>
      <w:bookmarkEnd w:id="4"/>
      <w:r>
        <w:rPr>
          <w:b/>
        </w:rPr>
        <w:t>3. Порядок назначения публичных слушаний.</w:t>
      </w:r>
    </w:p>
    <w:p>
      <w:pPr>
        <w:pStyle w:val="Normal"/>
        <w:ind w:right="540" w:firstLine="708"/>
        <w:jc w:val="center"/>
        <w:rPr>
          <w:b/>
          <w:b/>
        </w:rPr>
      </w:pPr>
      <w:r>
        <w:rPr>
          <w:b/>
        </w:rPr>
      </w:r>
      <w:bookmarkStart w:id="5" w:name="_Hlk9419649"/>
      <w:bookmarkStart w:id="6" w:name="_Hlk9419649"/>
      <w:bookmarkEnd w:id="6"/>
    </w:p>
    <w:p>
      <w:pPr>
        <w:pStyle w:val="Normal"/>
        <w:ind w:right="540" w:hanging="0"/>
        <w:jc w:val="both"/>
        <w:rPr/>
      </w:pPr>
      <w:r>
        <w:rPr/>
        <w:t xml:space="preserve">3.1. Публичные слушания, инициированные населением, представительным органом муниципального образования, Главой администрации муниципального образования назначаются представительным органом муниципального образования. Решение   о назначении публичных слушаний по вопросам местного значения должно приниматься не позднее, чем за 20 дней до их проведения. </w:t>
      </w:r>
    </w:p>
    <w:p>
      <w:pPr>
        <w:pStyle w:val="Normal"/>
        <w:ind w:right="540" w:hanging="0"/>
        <w:jc w:val="both"/>
        <w:rPr/>
      </w:pPr>
      <w:r>
        <w:rPr/>
        <w:t>3.2. Нормативный правовой акт о назначении публичных слушаний должен содержать информацию о времени и месте проведения публичных слушаний и подлежит обнародованию вместе с проектом муниципального правового акта, выносимого на публичные слушания, не позднее, чем за 10 дней до проведения слушаний.</w:t>
      </w:r>
    </w:p>
    <w:p>
      <w:pPr>
        <w:pStyle w:val="Normal"/>
        <w:ind w:right="540" w:hanging="0"/>
        <w:jc w:val="both"/>
        <w:rPr/>
      </w:pPr>
      <w:r>
        <w:rPr/>
        <w:t xml:space="preserve">3.3. Решение  о назначении публичных слушаний вступает в силу со дня принятия. Решение о назначении публичных слушаний подлежит  опубликованию (обнародованию) и размещению на сайте МР «Дзержинский район». </w:t>
      </w:r>
    </w:p>
    <w:p>
      <w:pPr>
        <w:pStyle w:val="Normal"/>
        <w:ind w:right="540" w:hanging="0"/>
        <w:jc w:val="both"/>
        <w:rPr/>
      </w:pPr>
      <w:r>
        <w:rPr/>
        <w:t>3.4.  Жителям сельского поселения также должна быть обеспечена возможность ознакомления с проектом сельского правового акта, выносимого на публичные слушания, в органе местного самоуправления, являющимся инициатором проведения публичных слушаний.</w:t>
      </w:r>
    </w:p>
    <w:p>
      <w:pPr>
        <w:pStyle w:val="Normal"/>
        <w:ind w:right="540" w:firstLine="708"/>
        <w:jc w:val="both"/>
        <w:rPr/>
      </w:pPr>
      <w:r>
        <w:rPr/>
      </w:r>
    </w:p>
    <w:p>
      <w:pPr>
        <w:pStyle w:val="Normal"/>
        <w:ind w:right="540" w:firstLine="708"/>
        <w:jc w:val="center"/>
        <w:rPr/>
      </w:pPr>
      <w:r>
        <w:rPr>
          <w:b/>
        </w:rPr>
        <w:t>4. Порядок организации публичных слушаний.</w:t>
      </w:r>
    </w:p>
    <w:p>
      <w:pPr>
        <w:pStyle w:val="Normal"/>
        <w:ind w:left="360" w:right="54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both"/>
        <w:rPr/>
      </w:pPr>
      <w:r>
        <w:rPr/>
        <w:t>4.1. Глава сельского поселения возлагает подготовку публичных слушаний на постоянную комиссию, к компетенции которой относится выносимый на слушания вопрос. Для подготовки вопроса может также создаваться рабочая группа с привлечением работников исполнительного органа местного самоуправления, других специалистов.</w:t>
      </w:r>
    </w:p>
    <w:p>
      <w:pPr>
        <w:pStyle w:val="Normal"/>
        <w:ind w:right="540" w:firstLine="720"/>
        <w:jc w:val="both"/>
        <w:rPr/>
      </w:pPr>
      <w:r>
        <w:rPr/>
        <w:t>Ответственная за подготовку слушаний комиссия или рабочая группа готовит  информационные материалы к слушаниям, наглядные пособия, проекты рекомендаций и других документов, которые предлагается принять по результатам слушаний.</w:t>
      </w:r>
    </w:p>
    <w:p>
      <w:pPr>
        <w:pStyle w:val="Normal"/>
        <w:ind w:right="540" w:hanging="0"/>
        <w:jc w:val="both"/>
        <w:rPr/>
      </w:pPr>
      <w:r>
        <w:rPr/>
        <w:t>4.2. Предварительный состав участников слушаний определяется комиссией, ответственной за подготовку слушаний. Участники слушаний извещаются об их проведении не позднее, чем за 5 дней до проведения. Обязательному приглашению для участия в слушаниях подлежат представители политических партий, иных общественных объединений, действующих на территории сельского поселении, а также руководителей организаций, действующих на территории  в сфере, соответствующей теме слушаний. В случае проведения слушаний по инициативе населения приглашаются представители инициативной группы.</w:t>
      </w:r>
    </w:p>
    <w:p>
      <w:pPr>
        <w:pStyle w:val="Normal"/>
        <w:ind w:right="540" w:hanging="0"/>
        <w:jc w:val="both"/>
        <w:rPr/>
      </w:pPr>
      <w:r>
        <w:rPr/>
        <w:t>4.3 Расходы на подготовку и проведения публичных слушаний осуществляется из средств бюджета муниципального образова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4.4 Председательствующим на слушаниях  является  председатель  постоянной комиссии, назначенный Решением Сельской Думы,  а также  глава  поселения или заместитель главы Сельской Думы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4.5 Председательствующий ведет слушания и следит за порядком ведения обсуждения вопроса.</w:t>
      </w:r>
    </w:p>
    <w:p>
      <w:pPr>
        <w:pStyle w:val="Normal"/>
        <w:jc w:val="both"/>
        <w:rPr/>
      </w:pPr>
      <w:r>
        <w:rPr/>
        <w:tab/>
        <w:t>Слушания начинаются кратким вступительным словом председательствующего, который информирует присутствующих о существе обсуждаемого вопроса, порядке ведения слушаний, их участниках. Затем слово предоставляется представителю (специалисту), ответственному  за подготовку и проведение слушаний, для доклада по обсуждаемому вопросу (15 минут). После доклада участники слушаний могут задать вопросы в устной или письменной форме. После ответов председательствующий предоставляет слово для выступлений участникам слушаний (до 5 минут)  в порядке поступления заяв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</w:rPr>
        <w:t>Участники очного обсуждения не вправе употреблять в своей речи грубые и оскорбительные выражения, допускать необоснованные обвинения в чей-либо адрес, использовать заведомо ложную и непроверенную информацию, призывать к незаконным действиям, препятствовать нормальному ходу проведения обсуждения. При несоблюдении указанных требований лицо может быть удалено из помещения, являющегося местом проведения очного обсуждения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4.6</w:t>
      </w:r>
      <w:r>
        <w:rPr/>
        <w:t xml:space="preserve"> Неявка на очное обсуждение с общественностью физических и юридических лиц, надлежащим образом оповещенных о проведении публичных слушаний, не является основанием для признания слушаний не состоявшимис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4.7.  Публичные слушания проводятся, как правило, с 11 до 19 часов. </w:t>
      </w:r>
    </w:p>
    <w:p>
      <w:pPr>
        <w:pStyle w:val="Normal"/>
        <w:ind w:firstLine="708"/>
        <w:jc w:val="both"/>
        <w:rPr/>
      </w:pPr>
      <w:r>
        <w:rPr/>
        <w:t>Места проведения публичных слушаний определяются Сельской Думой  и  главой сельского поселения и подлежат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Публичные слушания проводятся в административных центрах и других населенных пунктах территорий, входящих в состав сельского поселения «Село Дворцы»,   а также в учреждениях  и организациях, осуществляющих свою деятельность  на данной территории, для более широкого охвата мнения населения по обсуждению вопросов местного знач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</w:t>
      </w:r>
      <w:r>
        <w:rPr/>
        <w:t>Председательствующий имеет право принять решение о перерыве в слушаниях и об их продолжении в другое врем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4.8. На слушаниях  ведется протокол, в котором отражаются выступления участников слушаний. Протокол подписывается председателем и секретарем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4.9. Результаты публичных слушаний носят для органов местного самоуправления рекомендательный характер и подлежат  рассмотрению и учету при принятии  решения  главой сельского поселения и Сельской Думой сельского поселения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4.10. После завершения публичных слушаний по проектам муниципальных правовых актов Сельской Думы  принимается заключение о результатах публичных слушаний, основанное на протоколах публичных слушаний. 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</w:t>
      </w:r>
      <w:r>
        <w:rPr/>
        <w:t xml:space="preserve">Заключение  по итогам слушаний подлежат обнародованию после решения о  принятии заключения о результатах публичных, не позднее 1 числа следующего за принятием решения календарного месяца. 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41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566"/>
      <w:jc w:val="both"/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hyperlink" Target="http://www.admkondrovo.ru/" TargetMode="External"/><Relationship Id="rId4" Type="http://schemas.openxmlformats.org/officeDocument/2006/relationships/hyperlink" Target="http://www.consultant.ru/document/cons_doc_LAW_28399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30:00Z</dcterms:created>
  <dc:creator>ЮНА</dc:creator>
  <dc:description/>
  <cp:keywords/>
  <dc:language>en-US</dc:language>
  <cp:lastModifiedBy>User</cp:lastModifiedBy>
  <cp:lastPrinted>2019-06-13T13:13:00Z</cp:lastPrinted>
  <dcterms:modified xsi:type="dcterms:W3CDTF">2019-06-13T10:14:00Z</dcterms:modified>
  <cp:revision>27</cp:revision>
  <dc:subject/>
  <dc:title>Шаблон постановления Районного собрания</dc:title>
</cp:coreProperties>
</file>