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ЕЛЬСКАЯ  ДУМ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 «Село Дворцы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ЗЕРЖИНСКИЙ РАЙОН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КАЛУЖСКАЯ ОБЛАСТЬ</w:t>
      </w:r>
    </w:p>
    <w:p>
      <w:pPr>
        <w:pStyle w:val="Heading2"/>
        <w:spacing w:lineRule="atLeast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 Е Ш Е Н И 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от 14.11.2019 г.                                                                                             №     290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</w:t>
      </w:r>
    </w:p>
    <w:p>
      <w:pPr>
        <w:pStyle w:val="Normal"/>
        <w:spacing w:lineRule="atLeast" w:line="240" w:before="0" w:after="0"/>
        <w:ind w:left="720" w:right="-1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bookmarkStart w:id="0" w:name="_Hlk23859671"/>
      <w:bookmarkEnd w:id="0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«Об утверждении сводного заключения о результатах публичных слушаний </w:t>
      </w:r>
    </w:p>
    <w:p>
      <w:pPr>
        <w:pStyle w:val="Normal"/>
        <w:spacing w:lineRule="atLeast" w:line="240" w:before="0" w:after="0"/>
        <w:ind w:left="720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bookmarkStart w:id="1" w:name="_Hlk23850584"/>
      <w:r>
        <w:rPr>
          <w:rFonts w:cs="Times New Roman" w:ascii="Times New Roman" w:hAnsi="Times New Roman"/>
          <w:b/>
          <w:lang w:val="ru-RU"/>
        </w:rPr>
        <w:t>по вопросу выдачи разрешения на отклонение</w:t>
      </w:r>
    </w:p>
    <w:p>
      <w:pPr>
        <w:pStyle w:val="Normal"/>
        <w:spacing w:lineRule="atLeast" w:line="240" w:before="0" w:after="0"/>
        <w:ind w:left="720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от предельных параметров разрешенного строительства на земельном участке  </w:t>
      </w:r>
    </w:p>
    <w:p>
      <w:pPr>
        <w:pStyle w:val="Normal"/>
        <w:spacing w:lineRule="atLeast" w:line="240" w:before="0" w:after="0"/>
        <w:ind w:left="720" w:right="-1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 КН 40:04: 091101:532 в с.  Учхоз по ул.  Сосновый Бор д. 105 «А».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2" w:name="_Hlk23859671"/>
      <w:bookmarkStart w:id="3" w:name="_Hlk23859671"/>
      <w:bookmarkEnd w:id="3"/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ru-RU"/>
        </w:rPr>
      </w:pPr>
      <w:bookmarkEnd w:id="1"/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оводствуясь нормами ст. 44 Федерального Закона от 06.10.20003 г. № 131- ФЗ» Об общих принципах организации местного самоуправления в Российской Федерации»,  в соответствии со статьей  40 Градостроительного кодекса Российской Федерации,  с «Положением  о проведении публичных слушаний МО СП «Село Дворцы», утвержденным решением Сельской Думы №  203-А «Об утверждении Положения  по проведению публичных слушаний на территории МО СП «Село Дворцы» Сельская Дума муниципального образования сельского поселения «Село Дворцы» и  «Об утверждении Положения об организации и проведении общественных обсуждений  утвержденного решением от 25.01.2019 г. № 243 Сельской Думы МО СП «Село Дворцы» «Об утверждении Положения об организации и проведении общественных обсуждений и публичных слушаний по вопросам градостроительной деятельности  на территории МО СП «Село Дворцы» и о внесении изменений и дополнений в «Положение по проведению публичных слушаний на территории сельского поселения «Село Дворцы», утвержденного решением Сельской думы МО СП «Село Дворцы» от  07.05. 2018   г. №  203-А «Об утверждении Положения  по проведению публичных слушаний на территории МО СП «Село Дворцы» публичных слушаний по вопросам градостроительной деятельности  на территории МО СП «Село Дворцы» и о внесении изменений и дополнений в «Положение по проведению публичных слушаний на территории сельского поселения «Село Дворцы», утвержденного решением Сельской думы МО СП «Село Дворцы» от  07.05. 2018   г. №  203-А «Об утверждении Положения  по проведению публичных слушаний на территории МО СП «Село Дворцы», Решения Сельской Думы МО СП «Село Дворцы» от 03.06.2019 г. № 264 «О внесении изменения и дополнений в решение № 203-А от 07.05.2018 г. «Об утверждении Положения  по проведению публичных слушаний на территории МО СП «Село Дворцы» во исполнение протеста прокуратуры Дзержинского района от 29.04.2019 года № 7-35-2019 на Положение по проведению публичных слушаний на территории МО СП «Село Дворцы», утвержденного решением Сельской Думы МО СП «Село Дворцы» № 203-А от 07.05.2018 г. в соответствии с Уставом Муниципального образования сельское поселение «Село Дворцы» Сельская Дума муниципального образования сельское поселение «Село Дворцы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spacing w:lineRule="atLeast" w:line="240" w:before="0" w:after="0"/>
        <w:ind w:left="426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 Утвердить  заключение о результатах  публичных слушаний по вопросу выдачи разрешения на отклонение от предельных параметров разрешенного строительства на земельном участке  с КН 40:04: 091101:532 в с.  Учхоз по ул.  Сосновый Бор д. 105 «А» (приложение: Протоколы Публичных слушаний от  02.11.2019 г.).</w:t>
      </w:r>
    </w:p>
    <w:p>
      <w:pPr>
        <w:pStyle w:val="Normal"/>
        <w:tabs>
          <w:tab w:val="clear" w:pos="708"/>
          <w:tab w:val="left" w:pos="9214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2. Данное решение вступает в силу с момента его обнародования, путем вывешивания на доске объявлений и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dmkondrov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Глава муниципального образования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сельского поселения «Село Дворцы»                                                       О.А. Епищев</w:t>
      </w:r>
    </w:p>
    <w:p>
      <w:pPr>
        <w:pStyle w:val="Normal"/>
        <w:spacing w:lineRule="atLeast" w:line="240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</w:t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     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к решению Сельской Думы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сельское поселение «Село Дворцы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Дзержинский райо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ая область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 </w:t>
      </w:r>
      <w:r>
        <w:rPr>
          <w:rFonts w:cs="Times New Roman" w:ascii="Times New Roman" w:hAnsi="Times New Roman"/>
          <w:lang w:val="ru-RU"/>
        </w:rPr>
        <w:t>14.11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290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В О Д Н О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 А К Л Ю Ч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 результатах публичных слушаний  по вопросу </w:t>
      </w:r>
      <w:bookmarkStart w:id="4" w:name="_Hlk23850643"/>
    </w:p>
    <w:p>
      <w:pPr>
        <w:pStyle w:val="Normal"/>
        <w:spacing w:lineRule="atLeast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дачи разрешения на отклонение</w:t>
      </w:r>
    </w:p>
    <w:p>
      <w:pPr>
        <w:pStyle w:val="Normal"/>
        <w:spacing w:lineRule="atLeast" w:line="240" w:before="0" w:after="0"/>
        <w:ind w:left="720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от предельных параметров разрешенного строительства на земельном участке  </w:t>
      </w:r>
    </w:p>
    <w:p>
      <w:pPr>
        <w:pStyle w:val="Normal"/>
        <w:spacing w:lineRule="atLeast" w:line="240" w:before="0" w:after="0"/>
        <w:ind w:left="720" w:right="-1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 КН 40:04: 091101:532 в с.  Учхоз по ул.  Сосновый Бор д. 105 «А».  </w:t>
      </w:r>
    </w:p>
    <w:p>
      <w:pPr>
        <w:pStyle w:val="Normal"/>
        <w:spacing w:lineRule="atLeast" w:line="240" w:before="0" w:after="0"/>
        <w:ind w:left="720" w:right="-1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End w:id="4"/>
    </w:p>
    <w:p>
      <w:pPr>
        <w:pStyle w:val="Normal"/>
        <w:spacing w:lineRule="atLeast" w:line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В ходе публичных слушаний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02 ноября 2019 года </w:t>
      </w:r>
      <w:r>
        <w:rPr>
          <w:rFonts w:cs="Times New Roman" w:ascii="Times New Roman" w:hAnsi="Times New Roman"/>
          <w:lang w:val="ru-RU" w:eastAsia="ru-RU" w:bidi="ar-SA"/>
        </w:rPr>
        <w:t xml:space="preserve">для жителей МО СП  «Село Дворцы» в с.  Учхоз по ул.  Сосновый Бор д. 105 «А»:  </w:t>
      </w:r>
      <w:r>
        <w:rPr>
          <w:rFonts w:cs="Times New Roman" w:ascii="Times New Roman" w:hAnsi="Times New Roman"/>
          <w:b/>
          <w:lang w:val="ru-RU" w:eastAsia="ru-RU" w:bidi="ar-SA"/>
        </w:rPr>
        <w:t>в   13 час. 00 мин.</w:t>
      </w:r>
    </w:p>
    <w:p>
      <w:pPr>
        <w:pStyle w:val="Normal"/>
        <w:spacing w:lineRule="atLeast" w:line="0" w:before="0" w:after="0"/>
        <w:ind w:left="142" w:hanging="0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5"/>
        <w:spacing w:lineRule="atLeast" w:line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В публичных слушаниях участвовало  </w:t>
      </w:r>
      <w:r>
        <w:rPr>
          <w:rFonts w:cs="Times New Roman" w:ascii="Times New Roman" w:hAnsi="Times New Roman"/>
          <w:b/>
          <w:bCs/>
          <w:lang w:val="ru-RU"/>
        </w:rPr>
        <w:t>2 человек.</w:t>
      </w:r>
      <w:r>
        <w:rPr>
          <w:rFonts w:cs="Times New Roman" w:ascii="Times New Roman" w:hAnsi="Times New Roman"/>
          <w:lang w:val="ru-RU"/>
        </w:rPr>
        <w:t xml:space="preserve"> Слушания  прошли  без предложений и замечаний.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основании вышеизложенного, считаю необходимым:  рекомендовать Сельской Думе Муниципального образования сельское поселение «Село Дворцы» Дзержинского район Калужской области выдать разрешение на отклонение от предельных параметров разрешенного строительства на земельном участке   с КН 40:04: 091101:532 в с.  Учхоз по ул.  Сосновый Бор д. 105 «А». 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лава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 СП «Село Дворцы»                                                                                О.А. Епищ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0:00Z</dcterms:created>
  <dc:creator>User</dc:creator>
  <dc:description/>
  <cp:keywords/>
  <dc:language>en-US</dc:language>
  <cp:lastModifiedBy>User</cp:lastModifiedBy>
  <cp:lastPrinted>2014-12-10T17:52:00Z</cp:lastPrinted>
  <dcterms:modified xsi:type="dcterms:W3CDTF">2019-11-18T07:19:00Z</dcterms:modified>
  <cp:revision>3</cp:revision>
  <dc:subject/>
  <dc:title/>
</cp:coreProperties>
</file>