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ЕЛЬСКАЯ  ДУ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Сельское поселение  «Село Дворц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ДЗЕРЖИНСКИЙ РАЙОН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 w:bidi="en-US"/>
        </w:rPr>
        <w:t>Р Е Ш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т 14.11.2019 г.                                                                                                 №   29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плане мероприятий МО СП «Село Дворцы»</w:t>
      </w:r>
      <w:r>
        <w:rPr>
          <w:rFonts w:cs="Times New Roman" w:ascii="Times New Roman" w:hAnsi="Times New Roman"/>
          <w:b/>
          <w:bCs/>
          <w:color w:val="2D2D2D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одготовке и проведению празднования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5-й годовщины Победы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Великой Отечественной войне 1941-1945 годов».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</w:rPr>
        <w:t xml:space="preserve">Руководствуясь нормами Федерального Закона от 06.10.20003 г. № 131- ФЗ» 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соответствии с Уставом Муниципального образования сельское поселение «Село Дворцы» Сельская Дума </w:t>
      </w:r>
      <w:bookmarkStart w:id="0" w:name="_Hlk23853197"/>
      <w:r>
        <w:rPr>
          <w:rFonts w:cs="Times New Roman" w:ascii="Times New Roman" w:hAnsi="Times New Roman"/>
          <w:sz w:val="24"/>
          <w:szCs w:val="24"/>
          <w:lang w:eastAsia="en-US" w:bidi="en-US"/>
        </w:rPr>
        <w:t>муниципального образования сельское поселение «Село Дворцы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</w:t>
      </w:r>
      <w:bookmarkStart w:id="1" w:name="_Hlk23854758"/>
      <w:r>
        <w:rPr>
          <w:rFonts w:cs="Times New Roman" w:ascii="Times New Roman" w:hAnsi="Times New Roman"/>
          <w:sz w:val="24"/>
          <w:szCs w:val="24"/>
          <w:lang w:eastAsia="en-US" w:bidi="en-US"/>
        </w:rPr>
        <w:t>муниципального образования сельское поселение «Село Дворцы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и проведению празднования 75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bookmarkEnd w:id="1"/>
      <w:r>
        <w:rPr>
          <w:rFonts w:cs="Times New Roman" w:ascii="Times New Roman" w:hAnsi="Times New Roman"/>
          <w:spacing w:val="2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Данное решение вступает в силу с момента его обнародования, путем вывешивания на доске объявлений и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</w:rPr>
          <w:t>http://www.admkondrov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«Село Дворцы»                                                                        О.А. Епищев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сельское поселение «Село Дворц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Дзерж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алуж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т 14.11.2019 года №  29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 СП «Село Дворцы» по подготовке и проведения 75-й годовщины Побед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Великой Отечественной войне 1941-1945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985"/>
        <w:gridCol w:w="29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кция «Свеч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Память сердца не стереть го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министрация МО СП «Село Двор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ая ОО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Память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Письма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итинг,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министрация МО СП «Село Двор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ая ОО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ставка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ая ОО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Поклонимся Великим тем го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астие в районном фестивале «Звездный дож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каз  художественного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министрация МО СП «Село Двор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ая ОО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астие в районном фестив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Салют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И жестока и страшно, шла по Родине война»  - Кино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2 июня 1941 г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«День Памяти жертв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41-1945 гг.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итинг, 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2 ию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министрация МО СП «Село Двор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ая ООШ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985"/>
        <w:gridCol w:w="29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частие в районном конкурсе художественной самодеятельности среди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юн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Депутаты МО СП «Село Дворцы»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итинг посвященный освобождению Калужской области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министрация МО СП «Село Двор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ая ОО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устройство воинского захоронения (ремонт и благоустро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оябрь 2019г.-Апрель 2020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министрация МО СП «Село Двор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ворц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вет Ветер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sectPr>
      <w:type w:val="nextPage"/>
      <w:pgSz w:w="11906" w:h="16838"/>
      <w:pgMar w:left="1701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Admin</dc:creator>
  <dc:description/>
  <cp:keywords/>
  <dc:language>en-US</dc:language>
  <cp:lastModifiedBy>User</cp:lastModifiedBy>
  <cp:lastPrinted>2019-11-12T12:22:00Z</cp:lastPrinted>
  <dcterms:modified xsi:type="dcterms:W3CDTF">2019-11-18T07:28:00Z</dcterms:modified>
  <cp:revision>13</cp:revision>
  <dc:subject/>
  <dc:title/>
</cp:coreProperties>
</file>