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ЕЛЬСКАЯ  ДУ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 «Село Дворц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ЗЕРЖИНСКИЙ РАЙОН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т 29.11.2019 г.                                                                                              №     29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_Hlk23859671"/>
      <w:bookmarkEnd w:id="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б утверждении сводного заключения о результатах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bookmarkStart w:id="1" w:name="_Hlk24975863"/>
      <w:bookmarkStart w:id="2" w:name="_Hlk23850584"/>
      <w:bookmarkEnd w:id="1"/>
      <w:bookmarkEnd w:id="2"/>
      <w:r>
        <w:rPr>
          <w:rFonts w:cs="Times New Roman" w:ascii="Times New Roman" w:hAnsi="Times New Roman"/>
          <w:b/>
          <w:lang w:val="ru-RU" w:eastAsia="ru-RU" w:bidi="ar-SA"/>
        </w:rPr>
        <w:t>по проекту решения сельской думы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МО СП «Село Дворцы»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О бюджете поселения на 2020 год и на плановый период 2021-2022 гг.»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  <w:bookmarkStart w:id="3" w:name="_Hlk24975863"/>
      <w:bookmarkStart w:id="4" w:name="_Hlk24975863"/>
      <w:bookmarkEnd w:id="4"/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В соответствии с Федеральным законом от 23.06.2016 г. № 197-ФЗ «О 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местного самоуправления в Российской Федерации и Федеральный закон «Об общих принципах организации местного самоуправления в Российской Федерации», ч. 1 ст.15.1 Федерального закона № 131-ФЗ «Об общих принципах организации местного самоуправления в Российской Федерации»,   с Федеральным законом от 27.05.2014 г № 136-ФЗ «О внесении изменений в статью 26.3 и Федеральный закон закона  «Об общих принципах организации местного самоуправления в Российской Федерации» от 06 октября 2003 года ФЗ-131, с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Уставом муниципального образования сельского поселения «Село Дворцы», «Положением  о проведении публичных слушаний МО СП «Село Дворцы», утвержденным Решением Сельской Думы  № 203-А от 07.05.2018 г. , решения Сельской Думы от 03.06.2019 г. № 264 «О внесении изменения и дополнений в решение № 203-А от 07.05.2018 г. «Об утверждении Положения  по проведению 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, в соответствии с Уставом муниципального образования сельского поселения «Село Дворцы», Сельская Дума муниципального образования сельского поселения «Село Дворцы»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 Е Ш И Л А:</w:t>
      </w:r>
    </w:p>
    <w:p>
      <w:pPr>
        <w:pStyle w:val="Normal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  <w:bookmarkStart w:id="5" w:name="_Hlk23859671"/>
      <w:bookmarkStart w:id="6" w:name="_Hlk23859671"/>
      <w:bookmarkEnd w:id="6"/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ru-RU"/>
        </w:rPr>
      </w:pPr>
      <w:bookmarkStart w:id="7" w:name="_Hlk23850584"/>
      <w:bookmarkEnd w:id="7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Утвердить  заклю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проекту решения сельской думы МО СП «Село Дворцы» «О бюджете поселения на 2020 год и на плановый период 2021-2022 гг.» о результатах публичных слушаний   (приложение: Протоколы Публичных слушаний от  28.11.2019 г.).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Данное решение вступает в силу с момента его обнародования, путем вывешивания на доске объявлений 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dmkondro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сельского поселения «Село Дворцы»                                                       О.А. Епищев</w:t>
      </w:r>
    </w:p>
    <w:p>
      <w:pPr>
        <w:pStyle w:val="Normal"/>
        <w:spacing w:lineRule="atLeast" w:line="240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ельское поселение «Село Дворц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зержинский райо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 </w:t>
      </w:r>
      <w:r>
        <w:rPr>
          <w:rFonts w:cs="Times New Roman" w:ascii="Times New Roman" w:hAnsi="Times New Roman"/>
          <w:lang w:val="ru-RU"/>
        </w:rPr>
        <w:t>29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 №  </w:t>
      </w:r>
      <w:r>
        <w:rPr>
          <w:rFonts w:cs="Times New Roman" w:ascii="Times New Roman" w:hAnsi="Times New Roman"/>
          <w:lang w:val="ru-RU"/>
        </w:rPr>
        <w:t xml:space="preserve"> 299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В О Д Н О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 А К Л Ю Ч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о результатах публичных слушаний</w:t>
      </w:r>
      <w:bookmarkStart w:id="8" w:name="_Hlk23850643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eastAsia="ru-RU" w:bidi="ar-SA"/>
        </w:rPr>
        <w:t>по проекту решения сельской думы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МО СП «Село Дворцы»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О бюджете поселения на 2020 год и на плановый период 2021-2022 гг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End w:id="8"/>
    </w:p>
    <w:p>
      <w:pPr>
        <w:pStyle w:val="Normal"/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ходе публичных слушаний </w:t>
      </w:r>
      <w:bookmarkStart w:id="9" w:name="_Hlk24976270"/>
      <w:r>
        <w:rPr>
          <w:rFonts w:cs="Times New Roman" w:ascii="Times New Roman" w:hAnsi="Times New Roman"/>
          <w:b/>
          <w:lang w:val="ru-RU" w:eastAsia="ru-RU" w:bidi="ar-SA"/>
        </w:rPr>
        <w:t xml:space="preserve">28 ноября 2019 года </w:t>
      </w:r>
      <w:bookmarkEnd w:id="9"/>
      <w:r>
        <w:rPr>
          <w:rFonts w:cs="Times New Roman" w:ascii="Times New Roman" w:hAnsi="Times New Roman"/>
          <w:lang w:val="ru-RU" w:eastAsia="ru-RU" w:bidi="ar-SA"/>
        </w:rPr>
        <w:t xml:space="preserve">по адресу: Калужская область Дзержинский район сельского поселения «Село Дворцы»: с. Дворцы, ул. Фёдорова д. 14, Дворцовский СДК,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в 16 час 00 мин</w:t>
      </w:r>
      <w:r>
        <w:rPr>
          <w:rFonts w:cs="Times New Roman" w:ascii="Times New Roman" w:hAnsi="Times New Roman"/>
          <w:lang w:val="ru-RU" w:eastAsia="ru-RU" w:bidi="ar-SA"/>
        </w:rPr>
        <w:t xml:space="preserve"> (для жителей МО СП  «Село Дворцы»: с. Дворцы и с. Учхоз, жителей д.д. Камельгино, Обухово, Осеньево, Колышево, Куровская, Тучнево, Железцево д.  Староскаковское, Новоскаковское) </w:t>
      </w:r>
    </w:p>
    <w:p>
      <w:pPr>
        <w:pStyle w:val="Normal"/>
        <w:spacing w:lineRule="atLeast" w:line="0" w:before="0" w:after="0"/>
        <w:ind w:left="142" w:hanging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убличных слушаниях участвовало  </w:t>
      </w:r>
      <w:r>
        <w:rPr>
          <w:rFonts w:cs="Times New Roman" w:ascii="Times New Roman" w:hAnsi="Times New Roman"/>
          <w:b/>
          <w:bCs/>
          <w:lang w:val="ru-RU"/>
        </w:rPr>
        <w:t>___ человек.</w:t>
      </w:r>
      <w:r>
        <w:rPr>
          <w:rFonts w:cs="Times New Roman" w:ascii="Times New Roman" w:hAnsi="Times New Roman"/>
          <w:lang w:val="ru-RU"/>
        </w:rPr>
        <w:t xml:space="preserve"> Слушания  прошли без предложений и замечаний. (В ходе публичных слушаний были озвучены предложения и замечания (см. Протокол публичных слушаний от 28 ноября 2019 года).</w:t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вышеизложенного, считаю необходимым:  рекомендовать Сельской Думе Муниципального образования сельское поселение «Село Дворцы» Дзержинского район Калужской области   принять по проект решения сельской думы МО СП «Село Дворцы» «О бюджете поселения на 2020 год и на плановый период 2021-2022 гг.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«Село Дворцы»                                                            О.А. Епищ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 </dc:creator>
  <dc:description/>
  <cp:keywords/>
  <dc:language>en-US</dc:language>
  <cp:lastModifiedBy>User</cp:lastModifiedBy>
  <cp:lastPrinted>2019-11-26T14:05:00Z</cp:lastPrinted>
  <dcterms:modified xsi:type="dcterms:W3CDTF">2019-11-26T11:05:00Z</dcterms:modified>
  <cp:revision>38</cp:revision>
  <dc:subject/>
  <dc:title/>
</cp:coreProperties>
</file>