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Дзерж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сентября 2017 г. № 1518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Административный регламент</w:t>
        </w:r>
      </w:hyperlink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предоставления муниципальной услуги </w:t>
          <w:br/>
          <w:t>"Предоставление земельных участков исключительно на торгах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Предоставление земельных участков исключительно на торгах" (далее -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"Предоставление земельных участков на торгах" (далее - муниципальная услуга) являются граждане Российской Федерации, иностранные граждане, индивидуальные предприниматели, российские и иностранные юридические лица, обратившиеся непосредственно, а также через своего представителя, действующего на основании доверенности, оформленной в соответствии с требованиями законодательства РФ, в администрацию муниципального района «Дзержинский район» с заявлением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3. Порядок информирования о муниципальной услуге.</w:t>
      </w:r>
    </w:p>
    <w:p>
      <w:pPr>
        <w:pStyle w:val="Normal"/>
        <w:ind w:firstLine="720"/>
        <w:jc w:val="both"/>
        <w:rPr/>
      </w:pPr>
      <w:bookmarkStart w:id="8" w:name="sub_1013"/>
      <w:bookmarkEnd w:id="8"/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Дзержинский район» в лице отдела муниципального имущества, по адресу: 249832, Калужская область, г.Кондрово, пл.Центральная, д.1, тел.(48434)46902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, консультации заявителей по вопросу подачи документов на предоставление муниципальной услуги оказывает отдел муниципального имущества по адресу: 249832, Калужская область, г.Кондрово, пл.Центральная, д.1, каб.306,307,308, также по телефону: (48434)3-32-98; 3-21-75; 4-66-41, согласно расписанию работы, указанному в таблиц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"Расписание работы отдела муниципального иму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04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при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– не приемный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 33298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1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не приемный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 33298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1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редставляется в отдел муниципального имущества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окументах, необходимых для предоставления муниципальной услуги, представлена на информационных стендах отдела муниципального имущества по адресу: Калужская область, г.Кондрово, пл.Центральная, д.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ена на официальном сайте администрации муниципального района «Дзержин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 в разделе: Органы МСУ – Структура администрации Дзержинского района – Отдел муниципального имущества администрации – Муниципальные услуги, а также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sub_1002"/>
      <w:bookmarkEnd w:id="9"/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02"/>
      <w:bookmarkStart w:id="11" w:name="sub_1002"/>
      <w:bookmarkEnd w:id="11"/>
    </w:p>
    <w:p>
      <w:pPr>
        <w:pStyle w:val="22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12" w:name="sub_1021"/>
      <w:bookmarkEnd w:id="12"/>
      <w:r>
        <w:rPr>
          <w:b w:val="false"/>
          <w:i w:val="false"/>
        </w:rPr>
        <w:t>2.1.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Наименование муниципальной услуги: «Предоставление земельных участков исключительно на торгах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Дзержинский район» в лице отдела муниципального имущества.</w:t>
      </w:r>
    </w:p>
    <w:p>
      <w:pPr>
        <w:pStyle w:val="Normal"/>
        <w:ind w:firstLine="720"/>
        <w:jc w:val="both"/>
        <w:rPr/>
      </w:pPr>
      <w:bookmarkStart w:id="13" w:name="sub_1021"/>
      <w:bookmarkEnd w:id="13"/>
      <w:r>
        <w:rPr>
          <w:rFonts w:cs="Times New Roman" w:ascii="Times New Roman" w:hAnsi="Times New Roman"/>
          <w:sz w:val="24"/>
          <w:szCs w:val="24"/>
        </w:rPr>
        <w:t>Администрация МР «Дзержинский район»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предусмотренными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 2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по предоставлению муниципальной услуги и связанных с обращением в иные органы и организации. </w:t>
      </w:r>
    </w:p>
    <w:p>
      <w:pPr>
        <w:pStyle w:val="Normal"/>
        <w:ind w:firstLine="720"/>
        <w:jc w:val="both"/>
        <w:rPr/>
      </w:pPr>
      <w:bookmarkStart w:id="14" w:name="sub_1022"/>
      <w:bookmarkEnd w:id="14"/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 выдача заявителю распоряжения об утверждении схемы расположения земельного участка, постановления администрации о проведении аукциона, итогового протокола аукциона и заключение договора аренды, договора купли-продажи земельного участка, либо мотивированного письменного отказа в предоставлении муниципальной услуги с указанием причин отказа.</w:t>
      </w:r>
    </w:p>
    <w:p>
      <w:pPr>
        <w:pStyle w:val="Normal"/>
        <w:ind w:firstLine="720"/>
        <w:jc w:val="both"/>
        <w:rPr/>
      </w:pPr>
      <w:bookmarkStart w:id="15" w:name="sub_1022"/>
      <w:bookmarkStart w:id="16" w:name="sub_102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3. Срок предоставления муниципальной услуги составляет 74 дня, из них:</w:t>
      </w:r>
    </w:p>
    <w:p>
      <w:pPr>
        <w:pStyle w:val="Normal"/>
        <w:ind w:firstLine="720"/>
        <w:jc w:val="both"/>
        <w:rPr/>
      </w:pPr>
      <w:bookmarkStart w:id="17" w:name="sub_1023"/>
      <w:bookmarkEnd w:id="17"/>
      <w:r>
        <w:rPr>
          <w:rFonts w:cs="Times New Roman" w:ascii="Times New Roman" w:hAnsi="Times New Roman"/>
          <w:sz w:val="24"/>
          <w:szCs w:val="24"/>
        </w:rPr>
        <w:t>- в течение двух месяцев со дня регистрации заявления утверждается и выдается заявителю схема расположения земельного участка на кадастровом плане или кадастровой карте территории (исключая промежуток времени с момента регистрации письма с разрешением на изготовление схемы расположения земельного участка до момента предоставления ее в администрацию МР «Дзержинский район» в лице отдела муниципального имущества) или принимается решение об отказе в предоставлении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даты утверждения схемы расположения земельного участка муниципальная услуга приостанавливается до получения администрацией МР «Дзержинский район» в лице отдела муниципального имущества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вухнедельный срок со дня представления кадастрового паспорта земельного участка принимается решение о проведении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аты принятия решения о проведении аукциона муниципальная услуга приостанавливается до получения администрацией МР «Дзержинский район» в лице отдела муниципального имущества итогового протокола аукциона. Договор по результатам аукциона заключается в срок, предусмотренный ст. 39.12. Земель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24"/>
      <w:bookmarkEnd w:id="18"/>
      <w:r>
        <w:rPr>
          <w:rFonts w:cs="Times New Roman" w:ascii="Times New Roman" w:hAnsi="Times New Roman"/>
          <w:sz w:val="24"/>
          <w:szCs w:val="24"/>
        </w:rPr>
        <w:t>2.4. Последовательность и сроки предоставления муниципальной услуги определяются следующи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24"/>
      <w:bookmarkEnd w:id="19"/>
      <w:r>
        <w:rPr>
          <w:rFonts w:cs="Times New Roman" w:ascii="Times New Roman" w:hAnsi="Times New Roman"/>
          <w:sz w:val="24"/>
          <w:szCs w:val="24"/>
        </w:rPr>
        <w:t>- правильность и полнота представленных документов и сведений, требуемых для принятия решения о предоставлении муниципальной услуги, а также в процессе ее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сроки подготовки и корректировки документации землеустроительными организациями в процессе ее согласования с территориальным отделом ведения кадастра объектов недвижимост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25"/>
      <w:bookmarkEnd w:id="20"/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bookmarkStart w:id="21" w:name="sub_1025"/>
      <w:bookmarkEnd w:id="21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- Водным кодексом Российской Федерации;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Лес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21-ФЗ "О государственном кадастре недвижимости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 N 137-ФЗ "О введении в действие Земельного кодекса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Дзерж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26"/>
      <w:bookmarkEnd w:id="22"/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26"/>
      <w:bookmarkEnd w:id="23"/>
      <w:r>
        <w:rPr>
          <w:rFonts w:cs="Times New Roman" w:ascii="Times New Roman" w:hAnsi="Times New Roman"/>
          <w:sz w:val="24"/>
          <w:szCs w:val="24"/>
        </w:rPr>
        <w:t>Документы, которые заявитель представляет самостоятель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4" w:name="sub_10261"/>
      <w:r>
        <w:rPr>
          <w:rFonts w:cs="Times New Roman" w:ascii="Times New Roman" w:hAnsi="Times New Roman"/>
          <w:sz w:val="24"/>
          <w:szCs w:val="24"/>
        </w:rPr>
        <w:t>2.6.1. Заявление о предоставлении земельного участка с указанием примерного размера земельного участка, вида разрешенного использования в соответствии с классификатором видов разрешенного использования земельных участков, утвержденным Приказом Минэкономразвития России от 01.09.2014 № 540, испрашиваемого права на земельный участок, срока аренды, местоположения земельного участка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 </w:t>
      </w:r>
      <w:bookmarkStart w:id="25" w:name="sub_10262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опия документа, удостоверяющего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26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6.3. Копия документа, удостоверяющего права (полномочия) представителя индивидуального предпринимателя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263"/>
      <w:bookmarkStart w:id="28" w:name="sub_1026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2.6.4. Ситуационный план (масштаб 1:500, 1:2000, 1:10000) с нанесением предполагаемых границ испрашиваемого земельного участка.</w:t>
      </w:r>
    </w:p>
    <w:p>
      <w:pPr>
        <w:pStyle w:val="Normal"/>
        <w:ind w:firstLine="720"/>
        <w:jc w:val="both"/>
        <w:rPr/>
      </w:pPr>
      <w:bookmarkStart w:id="29" w:name="sub_10264"/>
      <w:bookmarkStart w:id="30" w:name="sub_10266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.6.5. Документы, подтверждающие регистрацию:</w:t>
      </w:r>
    </w:p>
    <w:p>
      <w:pPr>
        <w:pStyle w:val="Normal"/>
        <w:ind w:firstLine="720"/>
        <w:jc w:val="both"/>
        <w:rPr/>
      </w:pPr>
      <w:bookmarkStart w:id="31" w:name="sub_10266"/>
      <w:bookmarkEnd w:id="31"/>
      <w:r>
        <w:rPr>
          <w:rFonts w:cs="Times New Roman" w:ascii="Times New Roman" w:hAnsi="Times New Roman"/>
          <w:sz w:val="24"/>
          <w:szCs w:val="24"/>
        </w:rPr>
        <w:t>- физического лица в качестве индивидуального предпринимателя, если заявитель индивидуальный предприниматель - выписка из ЕГРИП (запрашивается администрацией в ФНС Росс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ого лица, если заявитель является юридическим лицом - выписка из ЕГРЮЛ (запрашивается администрацией в ФНС Росс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</w:t>
      </w:r>
      <w:hyperlink w:anchor="sub_1026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дпунктом 2.6.5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заявителем по собственной инициати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представить в администрацию МР «Дзержинский район» иные документы и информацию, предусмотренные указанными пунктами настоящего Регламента, в части, не противоречаще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27"/>
      <w:bookmarkEnd w:id="32"/>
      <w:r>
        <w:rPr>
          <w:rFonts w:cs="Times New Roman" w:ascii="Times New Roman" w:hAnsi="Times New Roman"/>
          <w:sz w:val="24"/>
          <w:szCs w:val="24"/>
        </w:rPr>
        <w:t>2.7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27"/>
      <w:bookmarkStart w:id="34" w:name="sub_1028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28"/>
      <w:bookmarkEnd w:id="35"/>
      <w:r>
        <w:rPr>
          <w:rFonts w:cs="Times New Roman" w:ascii="Times New Roman" w:hAnsi="Times New Roman"/>
          <w:sz w:val="24"/>
          <w:szCs w:val="24"/>
        </w:rPr>
        <w:t>- письменный отказ заявителя от предоставления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предусмотренных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характеристик испрашиваемого земельного участка Генплану, Правилам землепользования и застройки или проекту планировки территории, в границах которой расположен земельный участ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характеристик земельного участка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 администрации МР «Дзержинский район» полномочий на выделение земель на запрашиваемой заявителем услуги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шиваемый земельный участок не свободен от прав третьи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емельного участка невозможно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ругих установленных законом случа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администрация МР «Дзержинский район» направляет заявителю письменный ответ с указанием мотивации отказа, основанной на соответствующих положениях законодательства и нормативно-правовой базе Российской Федерации.</w:t>
      </w:r>
    </w:p>
    <w:p>
      <w:pPr>
        <w:pStyle w:val="Normal"/>
        <w:ind w:firstLine="720"/>
        <w:jc w:val="both"/>
        <w:rPr/>
      </w:pPr>
      <w:bookmarkStart w:id="36" w:name="sub_1029"/>
      <w:bookmarkEnd w:id="36"/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заявителю бесплатно.</w:t>
      </w:r>
    </w:p>
    <w:p>
      <w:pPr>
        <w:pStyle w:val="Normal"/>
        <w:ind w:firstLine="720"/>
        <w:jc w:val="both"/>
        <w:rPr/>
      </w:pPr>
      <w:bookmarkStart w:id="37" w:name="sub_1029"/>
      <w:bookmarkStart w:id="38" w:name="sub_10210"/>
      <w:bookmarkEnd w:id="37"/>
      <w:r>
        <w:rPr>
          <w:rFonts w:cs="Times New Roman" w:ascii="Times New Roman" w:hAnsi="Times New Roman"/>
          <w:sz w:val="24"/>
          <w:szCs w:val="24"/>
        </w:rPr>
        <w:t xml:space="preserve">2.10. </w:t>
      </w:r>
      <w:bookmarkStart w:id="39" w:name="sub_10211"/>
      <w:bookmarkEnd w:id="38"/>
      <w:r>
        <w:rPr>
          <w:rFonts w:cs="Times New Roman" w:ascii="Times New Roman" w:hAnsi="Times New Roman"/>
          <w:sz w:val="24"/>
          <w:szCs w:val="24"/>
        </w:rPr>
        <w:t>При личном обращении заявителя для подачи заявления о предоставлении муниципальной услуги и получения результатов предоставления муниципальной услуги максимальный срок ожидания в очереди к специалисту не должен превышать 1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, а также выдача результатов предоставления муниципальной услуги при личном обращении заявителя осуществляется специалистом отдела муниципального имущества в течение 3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 с должностными лицами при предоставлении муниципальной услуги, не превышает - 2, с их общей продолжительностью, не превышающей 3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обращения заявителя о предоставлении муниципальной услуги не должен превышать одного календарного дня с момента поступления обращения.</w:t>
      </w:r>
    </w:p>
    <w:p>
      <w:pPr>
        <w:pStyle w:val="Normal"/>
        <w:ind w:firstLine="720"/>
        <w:jc w:val="both"/>
        <w:rPr/>
      </w:pPr>
      <w:bookmarkEnd w:id="39"/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дание, в котором осуществляется прием заявителей, находится в пределах пешеходной доступности для заявителей (не более 10 минут пешком от остановок общественного транспорта), оборудовано отдельным входом для свободного доступа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тральный вход в здание оборудован информационной табличкой, содержащей информацию о наименовании, местонахождении, режиме работы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информирования, предназначенные для ознакомления заявителей с информационными материалами по предоставлению муниципальной услуги, оборудова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ндами с информацией, содержащей в том числе образцы заявлений для предоставления муниципальной услуги,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, канцелярскими принадлежностями и п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а ожидания соответствуют комфортным условиям для заявителей и оптимальным условиям для работы специалис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ования, предъявляемые к месту предоставления муниципальной услуги для обеспечения условий их доступности для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я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, с выездом к нему специалиста отдела муниципального имущества или в дистанционном режиме (в электронном вид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ить муниципальную услугу по адресу: Калужская область, г.Кондрово, пл.Центральная, д.1, каб. 306,307,308, прием заявителей может осуществляться по тому же адресу на первом этаже 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сего комплекта документов, необходимых для предоставления муниципальной услуги и выдача результата предоставления муниципальной услуги может осуществляться на первом этаже администрации МР «Дзержинский район» по адресу: Калужская область, г. Кондрово, пл. Центральная, д.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ожидания в очереди на предоставление или получение документов оборудованы стульями, кресельными секциями, скамьями (банкетка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специалиста, участвующего в приеме заявлений и выдаче результата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консультирование или прием двух и более посетителей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bookmarkStart w:id="40" w:name="sub_102121"/>
      <w:bookmarkEnd w:id="40"/>
      <w:r>
        <w:rPr>
          <w:rFonts w:cs="Times New Roman" w:ascii="Times New Roman" w:hAnsi="Times New Roman"/>
          <w:sz w:val="24"/>
          <w:szCs w:val="24"/>
        </w:rPr>
        <w:t>2.13.1. 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2121"/>
      <w:bookmarkEnd w:id="41"/>
      <w:r>
        <w:rPr>
          <w:rFonts w:cs="Times New Roman" w:ascii="Times New Roman" w:hAnsi="Times New Roman"/>
          <w:sz w:val="24"/>
          <w:szCs w:val="24"/>
        </w:rPr>
        <w:t>- удовлетворенность сроками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условиями ожидания прие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порядком информировани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ниманием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получателей, получивших необходимые сведения о порядке предоставления муниципальной услуги с официального сайта администрации муниципального района «Дзержинский район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% по результатам опрос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</w:t>
      </w:r>
    </w:p>
    <w:p>
      <w:pPr>
        <w:pStyle w:val="Normal"/>
        <w:ind w:firstLine="720"/>
        <w:jc w:val="both"/>
        <w:rPr/>
      </w:pPr>
      <w:bookmarkStart w:id="42" w:name="sub_102122"/>
      <w:bookmarkEnd w:id="42"/>
      <w:r>
        <w:rPr>
          <w:rFonts w:cs="Times New Roman" w:ascii="Times New Roman" w:hAnsi="Times New Roman"/>
          <w:sz w:val="24"/>
          <w:szCs w:val="24"/>
        </w:rPr>
        <w:t>2.13.2. Требования к доступности и качеству муниципа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02122"/>
      <w:bookmarkEnd w:id="43"/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о порядке предоставления муниципальной услуги на официальном сайте </w:t>
      </w:r>
      <w:bookmarkStart w:id="44" w:name="sub_10213"/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Дзержинский район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bookmarkEnd w:id="44"/>
      <w:r>
        <w:rPr>
          <w:rFonts w:cs="Times New Roman" w:ascii="Times New Roman" w:hAnsi="Times New Roman"/>
          <w:sz w:val="24"/>
          <w:szCs w:val="24"/>
        </w:rPr>
        <w:t>Заявителям обеспечивается возможность получения информации о порядке предоставления муниципальной услуги, об услугах, являющихся необходимыми и обязательными для предоставления муниципальной услуги, а также формы заявления и перечень документов, необходимых для получения муниципальной услуги, на официальном сайте администрации муниципального района «Дзержинский</w:t>
        <w:tab/>
        <w:t xml:space="preserve"> район»,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,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5" w:name="sub_1003"/>
      <w:bookmarkEnd w:id="45"/>
      <w:r>
        <w:rPr>
          <w:rFonts w:cs="Times New Roman" w:ascii="Times New Roman" w:hAnsi="Times New Roman"/>
        </w:rPr>
        <w:t>3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1003"/>
      <w:bookmarkStart w:id="47" w:name="sub_1003"/>
      <w:bookmarkEnd w:id="4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31"/>
      <w:bookmarkEnd w:id="48"/>
      <w:r>
        <w:rPr>
          <w:rFonts w:cs="Times New Roman" w:ascii="Times New Roman" w:hAnsi="Times New Roman"/>
          <w:sz w:val="24"/>
          <w:szCs w:val="24"/>
        </w:rPr>
        <w:t>3.1. Состав документов, которые необходимы для предоставления муниципальной услуги, но находящиеся в и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31"/>
      <w:bookmarkEnd w:id="49"/>
      <w:r>
        <w:rPr>
          <w:rFonts w:cs="Times New Roman" w:ascii="Times New Roman" w:hAnsi="Times New Roman"/>
          <w:sz w:val="24"/>
          <w:szCs w:val="24"/>
        </w:rPr>
        <w:t>Документы, предоставляемые заявителем самостоятельно, являющиеся результатом предоставления необходимых и обязате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на кадастровом плане кадастрового квартала (является результатом предоставления необходимой и обязательной услуги "Изготовление схемы расположения земельного участка" - получается у кадастрового инженер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лучаемые уполномоченным специалистом отдела муниципального имущества с использованием системы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гистр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го лица в качестве индивидуального предпринимателя, если заявитель индивидуальный предприниматель - выписка из ЕГРИП (запрашиваются в ФНС Росс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го лица, если заявитель является юридическим лицом - выписка из ЕГРЮЛ (запрашиваются в ФНС Росс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гистрацию могут быть предоставлены заявителем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32"/>
      <w:bookmarkEnd w:id="50"/>
      <w:r>
        <w:rPr>
          <w:rFonts w:cs="Times New Roman" w:ascii="Times New Roman" w:hAnsi="Times New Roman"/>
          <w:sz w:val="24"/>
          <w:szCs w:val="24"/>
        </w:rPr>
        <w:t>3.2. Перечень административных процедур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51" w:name="sub_1032"/>
      <w:bookmarkEnd w:id="51"/>
      <w:r>
        <w:rPr>
          <w:rFonts w:cs="Times New Roman" w:ascii="Times New Roman" w:hAnsi="Times New Roman"/>
          <w:sz w:val="24"/>
          <w:szCs w:val="24"/>
        </w:rPr>
        <w:t xml:space="preserve">- прием, регистрация заявления о предоставлении муниципальной услуги и документов, указанных в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52" w:name="sub_10321"/>
      <w:bookmarkEnd w:id="52"/>
      <w:r>
        <w:rPr>
          <w:rFonts w:cs="Times New Roman" w:ascii="Times New Roman" w:hAnsi="Times New Roman"/>
          <w:sz w:val="24"/>
          <w:szCs w:val="24"/>
        </w:rPr>
        <w:t xml:space="preserve">3.2.1. Прием, регистрация заявления о предоставлении муниципальной услуги и документов, указанных в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 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321"/>
      <w:bookmarkEnd w:id="53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заявитель обращается в администрацию МР «Дзержинский район» два раз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земельного участка представляется в администрацию МР «Дзержинский район»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ручается специалисту отдела муниципального имущества, ответственному за прием и регистрацию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т физических лиц принимается в свободной форме либо на бланке по форме, рекомендуемой администрацией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 Юридические лица подают заявление на фирменном бланке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заявления проверяется правильность адресования, комплектность документов, прилагаемых к заявлению, наличие, состав исходных данных, представляемых заявителем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бращения и представления документов является день регистрации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указываются следующие обязательные реквизиты и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интересованного в получении услуги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месте нахождения заявителя (адрес регистрации по месту жительства, почтовые реквизиты, контактные телефон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получения заявителем услуги (доверенность и т.п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лица, подавшего заявление о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яется рукописным способом (чернилами или пастой синего или черного цвета) или машинописным способами. В случае,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и фамилию, имя и отчество (полность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сроки, имеющие принципиальное значение для понимания документа, должны быть обозначены хотя бы один раз сло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, адрес места жительства должны быть написаны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на русском язы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тдела муниципального имущества, ответственный за регистрацию документов, выполняе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, при этом максимальный срок выполнения действия на каждого заявителя составляет 10 мину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адресования, комплектность документов, приложенных к заяв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ряет наличие документов, исходя из соответствующего перечня (перечней)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ряет соответствие представленных документов установленным требованиям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должны быть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должны быть написаны разборчи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физического лица, адрес его места жительства должны быть написаны пол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отсутствуют подчистки, приписки, зачеркнутые слова и иные неоговоренные ис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быть исполнены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личает представленные экземпляры копий с оригиналами документов (в том числе нотариально удостоверенные)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подпис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ует комплект документов по результату административной процедуры приема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по приему документов на каждого заявителя составляет 1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ложение уполномоченным лицом на каждое заявление проекта резолю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322"/>
      <w:bookmarkEnd w:id="54"/>
      <w:r>
        <w:rPr>
          <w:rFonts w:cs="Times New Roman" w:ascii="Times New Roman" w:hAnsi="Times New Roman"/>
          <w:sz w:val="24"/>
          <w:szCs w:val="24"/>
        </w:rPr>
        <w:t>3.2.2. Рассмотрение представленных документов и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55" w:name="sub_10322"/>
      <w:bookmarkEnd w:id="55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в отдел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отдела муниципального имущества со дня получения заявления выполняю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ят проверку наличия документов, необходимых для принятия решения об утверждении схемы расположения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документов, указанных в </w:t>
      </w:r>
      <w:hyperlink w:anchor="sub_1026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 2.6.</w:t>
        </w:r>
      </w:hyperlink>
      <w:r>
        <w:rPr>
          <w:rFonts w:cs="Times New Roman" w:ascii="Times New Roman" w:hAnsi="Times New Roman"/>
          <w:sz w:val="24"/>
          <w:szCs w:val="24"/>
        </w:rPr>
        <w:t>5 Регламента, эти документы запрашиваются с использованием системы межведомственного информационного взаимодействия. Продолжительность процедуры межведомственного информационного взаимодействия не должна превышать 5 рабочих дней со дня направления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ют правомочность заявителя на обращение с целью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авливают техническое задание для изготовления схемы расположения земельного участка на кадастровом плане или кадастровой карте территории либо решение об отказе в предоставлении земельного участка с указанием причин отказ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товя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бо распоряжение администрации об утверждении схемы расположения земельного участка за подписью главы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решение об отказе в предоставлении муниципальной услуги с указанием причин отказа, в случае выявления оснований для отказа в предоставлении муниципальной услуги, указанных в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 заявителю направляется письмо. Отказ в предоставлении муниципальной услуги может быть оспорен заявителем в порядке, обозначенном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шение об утверждении схемы расположения земельного участка является основанием установления в соответствии с заявками граждан или юридических лиц, заинтересованных в предоставлении земельного участка, и за их счет границ такого земельного участка и его государственного кадастрового учета в порядке, установленном федеральными закон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отовят проект решения о проведении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результатам проведения аукциона готовят договор аренды или купли-продажи земельного участка.</w:t>
      </w:r>
    </w:p>
    <w:p>
      <w:pPr>
        <w:pStyle w:val="Normal"/>
        <w:ind w:firstLine="720"/>
        <w:jc w:val="both"/>
        <w:rPr/>
      </w:pPr>
      <w:bookmarkStart w:id="56" w:name="sub_10323"/>
      <w:bookmarkEnd w:id="56"/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на подпись уполномоченному лицу договора аренды или купли-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ыдача заявителю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57" w:name="sub_10323"/>
      <w:bookmarkEnd w:id="57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ие уполномоченным лицом договора аренды или купли-продажи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муниципального имущества передает заявителю проект договора для подписания в его присутствии, или под роспись, или направляет по почте заказным письмом по адресу, указанному в заяв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сторонами договор подшивается в дело и хранится в отделе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заявителю постановления администрации о проведении аукциона, итогового протокола аукциона и договора аренды или купли-продажи земельного участка либо мотивированного письменного отказа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33"/>
      <w:bookmarkEnd w:id="58"/>
      <w:r>
        <w:rPr>
          <w:rFonts w:cs="Times New Roman" w:ascii="Times New Roman" w:hAnsi="Times New Roman"/>
          <w:sz w:val="24"/>
          <w:szCs w:val="24"/>
        </w:rPr>
        <w:t>При передаче договоров, актов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указан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земельного участка на основании договора купли-продажи, акта приема-передачи земельного участка в собственность подлежат государственной регистрации заявителем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, заключенный на срок более одного года подлежит государственной регистрации заявителем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оставление муниципальной услуги осуществляется в порядке, указанном в Блок-схеме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sub_1033"/>
      <w:bookmarkStart w:id="60" w:name="sub_1033"/>
      <w:bookmarkEnd w:id="60"/>
    </w:p>
    <w:p>
      <w:pPr>
        <w:pStyle w:val="Heading1"/>
        <w:rPr>
          <w:rFonts w:ascii="Times New Roman" w:hAnsi="Times New Roman" w:cs="Times New Roman"/>
        </w:rPr>
      </w:pPr>
      <w:bookmarkStart w:id="61" w:name="sub_1100"/>
      <w:bookmarkStart w:id="62" w:name="sub_1004"/>
      <w:bookmarkEnd w:id="61"/>
      <w:bookmarkEnd w:id="62"/>
      <w:r>
        <w:rPr>
          <w:rFonts w:cs="Times New Roman" w:ascii="Times New Roman" w:hAnsi="Times New Roman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sub_1004"/>
      <w:bookmarkStart w:id="64" w:name="sub_1004"/>
      <w:bookmarkEnd w:id="6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041"/>
      <w:bookmarkEnd w:id="65"/>
      <w:r>
        <w:rPr>
          <w:rFonts w:cs="Times New Roman" w:ascii="Times New Roman" w:hAnsi="Times New Roman"/>
          <w:sz w:val="24"/>
          <w:szCs w:val="24"/>
        </w:rPr>
        <w:t>4.1. Общий контроль за принятием решений, соблюдением и исполнением положений Регламента осуществляется Главой администрации муниципального района «Дзерж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041"/>
      <w:bookmarkEnd w:id="66"/>
      <w:r>
        <w:rPr>
          <w:rFonts w:cs="Times New Roman" w:ascii="Times New Roman" w:hAnsi="Times New Roman"/>
          <w:sz w:val="24"/>
          <w:szCs w:val="24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ого участка осуществляется заместителем главы администрации непосредственно при предоставлении услуги, а также путем организации проведения проверок в ходе оформления земельных уча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ок заместитель главы администрации дает указание заведующему отделом муниципального имущества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/>
      </w:pPr>
      <w:bookmarkStart w:id="67" w:name="sub_1042"/>
      <w:bookmarkEnd w:id="67"/>
      <w:r>
        <w:rPr>
          <w:rFonts w:cs="Times New Roman" w:ascii="Times New Roman" w:hAnsi="Times New Roman"/>
          <w:sz w:val="24"/>
          <w:szCs w:val="24"/>
        </w:rPr>
        <w:t xml:space="preserve">4.2. Непосредственны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ых участков, осуществляет заведующий отделом муниципального иму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042"/>
      <w:bookmarkEnd w:id="68"/>
      <w:r>
        <w:rPr>
          <w:rFonts w:cs="Times New Roman" w:ascii="Times New Roman" w:hAnsi="Times New Roman"/>
          <w:sz w:val="24"/>
          <w:szCs w:val="24"/>
        </w:rPr>
        <w:t>По результатам контроля заведующий отделом дает указания специалистам отдела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043"/>
      <w:bookmarkEnd w:id="69"/>
      <w:r>
        <w:rPr>
          <w:rFonts w:cs="Times New Roman" w:ascii="Times New Roman" w:hAnsi="Times New Roman"/>
          <w:sz w:val="24"/>
          <w:szCs w:val="24"/>
        </w:rPr>
        <w:t>4.3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оформлению земельных участков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я), принимаемые (осуществляемые) в ходе оформления земельного участка.</w:t>
      </w:r>
    </w:p>
    <w:p>
      <w:pPr>
        <w:pStyle w:val="Normal"/>
        <w:ind w:firstLine="720"/>
        <w:jc w:val="both"/>
        <w:rPr/>
      </w:pPr>
      <w:bookmarkStart w:id="70" w:name="sub_1043"/>
      <w:bookmarkStart w:id="71" w:name="sub_1044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4.4. Периодичность осуществления плановых проверок полноты и качества оформления земельных участков устанавливается в соответствии с планом работы отдела муниципального имущества. Внеплановые проверки полноты и качества выполнения работ по оказанию услуги проводятся в случаях поступления жалоб и обращений граждан.</w:t>
      </w:r>
    </w:p>
    <w:p>
      <w:pPr>
        <w:pStyle w:val="Normal"/>
        <w:ind w:firstLine="720"/>
        <w:jc w:val="both"/>
        <w:rPr/>
      </w:pPr>
      <w:bookmarkStart w:id="72" w:name="sub_1044"/>
      <w:bookmarkStart w:id="73" w:name="sub_1045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 xml:space="preserve">4.5. Должностные лица и муниципальные служащие, по результатам проверок допустившие нарушения исполнения положений Регламента, могут быть привлечены к дисциплинарной ответственности в соответствии с </w:t>
      </w:r>
      <w:hyperlink r:id="rId23">
        <w:r>
          <w:rPr>
            <w:rStyle w:val="InternetLink"/>
            <w:rFonts w:cs="Arial" w:ascii="Times New Roman" w:hAnsi="Times New Roman"/>
            <w:b/>
            <w:b/>
            <w:bCs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4" w:name="sub_1045"/>
      <w:bookmarkStart w:id="75" w:name="sub_1045"/>
      <w:bookmarkEnd w:id="7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76" w:name="sub_1005"/>
      <w:bookmarkEnd w:id="76"/>
      <w:r>
        <w:rPr>
          <w:rFonts w:cs="Times New Roman" w:ascii="Times New Roman" w:hAnsi="Times New Roman"/>
        </w:rPr>
        <w:t>5. Досудебное (внесудебное) обжалование заявителем решений и действий</w:t>
        <w:br/>
        <w:t>(бездействий) администрации муниципального района «Дзержинский район», их должностных лиц либо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7" w:name="sub_1005"/>
      <w:bookmarkStart w:id="78" w:name="sub_1005"/>
      <w:bookmarkEnd w:id="7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051"/>
      <w:bookmarkEnd w:id="79"/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администрации, их должностных лиц либо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051"/>
      <w:bookmarkStart w:id="81" w:name="sub_10511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0511"/>
      <w:bookmarkStart w:id="83" w:name="sub_105111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05111"/>
      <w:bookmarkStart w:id="85" w:name="sub_105112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05112"/>
      <w:bookmarkStart w:id="87" w:name="sub_105113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05113"/>
      <w:bookmarkStart w:id="89" w:name="sub_105114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правовыми актами для предоставления, 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05114"/>
      <w:bookmarkStart w:id="91" w:name="sub_105115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нормативными правовыми актами органов местного самоуправления муниципального образования "Дзержинский район";</w:t>
      </w:r>
    </w:p>
    <w:p>
      <w:pPr>
        <w:pStyle w:val="Normal"/>
        <w:ind w:firstLine="720"/>
        <w:jc w:val="both"/>
        <w:rPr/>
      </w:pPr>
      <w:bookmarkStart w:id="92" w:name="sub_105115"/>
      <w:bookmarkStart w:id="93" w:name="sub_105117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е) отказ отдела муниципального имуще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05117"/>
      <w:bookmarkStart w:id="95" w:name="sub_1052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96" w:name="sub_1052"/>
      <w:bookmarkStart w:id="97" w:name="sub_10521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муниципального района «Дзерж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0521"/>
      <w:bookmarkEnd w:id="98"/>
      <w:r>
        <w:rPr>
          <w:rFonts w:cs="Times New Roman" w:ascii="Times New Roman" w:hAnsi="Times New Roman"/>
          <w:sz w:val="24"/>
          <w:szCs w:val="24"/>
        </w:rPr>
        <w:t>Жалоба подается заявителем в администрацию муниципального района «Дзержинский район»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бжалуются решения (действия, бездействие) отдела муниципального имущества, его руководителя, его муниципальных служащ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(действия, бездействие) отдела муниципального имущества, его руководителя, его муниципальных служащих рассматривается главой администрации муниципального района «Дзерж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10522"/>
      <w:bookmarkEnd w:id="99"/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"Интернет", на официальный сайт администрации муниципального района «Дзержинский район»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10522"/>
      <w:bookmarkStart w:id="101" w:name="sub_10523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0523"/>
      <w:bookmarkStart w:id="103" w:name="sub_105231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а) наименование органа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105231"/>
      <w:bookmarkStart w:id="105" w:name="sub_105232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06" w:name="sub_105232"/>
      <w:bookmarkStart w:id="107" w:name="sub_105233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тдела муниципального имущества, а также его должностных лиц и муниципальных служащих.</w:t>
      </w:r>
    </w:p>
    <w:p>
      <w:pPr>
        <w:pStyle w:val="Normal"/>
        <w:ind w:firstLine="720"/>
        <w:jc w:val="both"/>
        <w:rPr/>
      </w:pPr>
      <w:bookmarkStart w:id="108" w:name="sub_105233"/>
      <w:bookmarkStart w:id="109" w:name="sub_105234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тдела муниципального имущества, а также его должностных лиц 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105234"/>
      <w:bookmarkEnd w:id="110"/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11" w:name="sub_10524"/>
      <w:bookmarkEnd w:id="111"/>
      <w:r>
        <w:rPr>
          <w:rFonts w:cs="Times New Roman" w:ascii="Times New Roman" w:hAnsi="Times New Roman"/>
          <w:sz w:val="24"/>
          <w:szCs w:val="24"/>
        </w:rPr>
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отдела муниципального имущества, а также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12" w:name="sub_10524"/>
      <w:bookmarkStart w:id="113" w:name="sub_10525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администрация муниципального района «Дзержинский район»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14" w:name="sub_10525"/>
      <w:bookmarkStart w:id="115" w:name="sub_105251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выдачи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105251"/>
      <w:bookmarkStart w:id="117" w:name="sub_105252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sub_105252"/>
      <w:bookmarkEnd w:id="118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119" w:name="sub_1100"/>
      <w:bookmarkStart w:id="120" w:name="sub_1100"/>
      <w:bookmarkEnd w:id="120"/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2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района «Дзерж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сентября 2017 г. № 1518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дминистрации муниципального района</w:t>
      </w:r>
    </w:p>
    <w:p>
      <w:pPr>
        <w:pStyle w:val="TextBodyIndent"/>
        <w:spacing w:before="0" w:after="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</w:t>
      </w:r>
    </w:p>
    <w:p>
      <w:pPr>
        <w:pStyle w:val="TextBodyIndent"/>
        <w:spacing w:before="0" w:after="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TextBodyIndent"/>
        <w:spacing w:before="0" w:after="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685" w:hanging="85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____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______________________________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рия, №, когда и кем выдан)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по доверенности от _________________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предоставить  в аренду на ________/ собственность за плату земельный учас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ю___________кв. м    для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4"/>
          <w:szCs w:val="24"/>
        </w:rPr>
        <w:t>Я согласен (согласна) на обработку моих персональных данных, указанных в настоящем заявлении, сотрудниками администрации муниципального района «Дзержинский район» в целях его всестороннего рассмот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___________________                                      Дата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района «Дзерж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сентября 2017 г. № 15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  <w:br/>
        <w:t>предоставления муниципальной услуги</w:t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Предоставление земельных участков исключительно на торгах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09855</wp:posOffset>
                </wp:positionV>
                <wp:extent cx="3824605" cy="805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о предоставлении земельного участ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05pt;margin-top:8.65pt;width:301.1pt;height:6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о предоставлении земельного участ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8735</wp:posOffset>
                </wp:positionV>
                <wp:extent cx="1270" cy="2647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pt;margin-top:3.0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166370</wp:posOffset>
                </wp:positionV>
                <wp:extent cx="3702685" cy="334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 исполн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3.1pt;width:291.5pt;height:2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 исполн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150495</wp:posOffset>
                </wp:positionV>
                <wp:extent cx="1270" cy="3035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1.8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255</wp:posOffset>
                </wp:positionH>
                <wp:positionV relativeFrom="paragraph">
                  <wp:posOffset>103505</wp:posOffset>
                </wp:positionV>
                <wp:extent cx="3702685" cy="353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8.15pt;width:291.5pt;height:27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0</wp:posOffset>
                </wp:positionH>
                <wp:positionV relativeFrom="paragraph">
                  <wp:posOffset>106680</wp:posOffset>
                </wp:positionV>
                <wp:extent cx="1068705" cy="232410"/>
                <wp:effectExtent l="0" t="5080" r="12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8.4pt;width:84.1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3160</wp:posOffset>
                </wp:positionH>
                <wp:positionV relativeFrom="paragraph">
                  <wp:posOffset>107315</wp:posOffset>
                </wp:positionV>
                <wp:extent cx="283845" cy="14287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8.45pt;width:22.3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74930</wp:posOffset>
                </wp:positionV>
                <wp:extent cx="3766820" cy="906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решения об утверждении схемы расположения земельного участ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05pt;margin-top:5.9pt;width:296.55pt;height:7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решения об утверждении схемы расположения земельного участ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33020</wp:posOffset>
                </wp:positionV>
                <wp:extent cx="2259965" cy="772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в адрес заявителя мотивированного письме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2.6pt;width:177.9pt;height:6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в адрес заявителя мотивированного письме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960</wp:posOffset>
                </wp:positionH>
                <wp:positionV relativeFrom="paragraph">
                  <wp:posOffset>104775</wp:posOffset>
                </wp:positionV>
                <wp:extent cx="1333500" cy="245745"/>
                <wp:effectExtent l="0" t="5080" r="127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8.25pt;width:104.9pt;height:1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31750</wp:posOffset>
                </wp:positionV>
                <wp:extent cx="4076065" cy="7340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кадастрового паспорта земельного участка, подготовка проекта решения о проведении аукци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pt;margin-top:2.5pt;width:320.9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кадастрового паспорта земельного участка, подготовка проекта решения о проведении аукци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64770</wp:posOffset>
                </wp:positionV>
                <wp:extent cx="1270" cy="251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5.1pt;width:0.1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140335</wp:posOffset>
                </wp:positionV>
                <wp:extent cx="5389245" cy="6305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аукциона, подготовка, подписание и передача победителю аукциона договора купли-продажи или договора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pt;margin-top:11.05pt;width:424.3pt;height:4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аукциона, подготовка, подписание и передача победителю аукциона договора купли-продажи или договора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100" w:right="800" w:gutter="0" w:header="720" w:top="776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FFFF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  <w:sz w:val="26"/>
      <w:szCs w:val="2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000000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000000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00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21">
    <w:name w:val="Стиль2 Знак Знак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Style29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bidi="ar-SA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widowControl/>
      <w:numPr>
        <w:ilvl w:val="0"/>
        <w:numId w:val="2"/>
      </w:numPr>
      <w:tabs>
        <w:tab w:val="clear" w:pos="720"/>
        <w:tab w:val="left" w:pos="1620" w:leader="none"/>
      </w:tabs>
      <w:suppressAutoHyphens w:val="true"/>
      <w:autoSpaceDE w:val="true"/>
      <w:spacing w:before="360" w:after="360"/>
      <w:ind w:left="1620" w:hanging="720"/>
    </w:pPr>
    <w:rPr>
      <w:rFonts w:ascii="Times New Roman" w:hAnsi="Times New Roman" w:cs="Times New Roman"/>
      <w:b/>
      <w:bCs/>
      <w:i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227822.0" TargetMode="External"/><Relationship Id="rId3" Type="http://schemas.openxmlformats.org/officeDocument/2006/relationships/hyperlink" Target="garantf1://29227822.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ondrovo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38258.0" TargetMode="External"/><Relationship Id="rId10" Type="http://schemas.openxmlformats.org/officeDocument/2006/relationships/hyperlink" Target="garantf1://12047594.0" TargetMode="External"/><Relationship Id="rId11" Type="http://schemas.openxmlformats.org/officeDocument/2006/relationships/hyperlink" Target="garantf1://12050845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46661.0" TargetMode="External"/><Relationship Id="rId14" Type="http://schemas.openxmlformats.org/officeDocument/2006/relationships/hyperlink" Target="garantf1://12054874.0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12024625.0" TargetMode="External"/><Relationship Id="rId17" Type="http://schemas.openxmlformats.org/officeDocument/2006/relationships/hyperlink" Target="garantf1://15801119.0" TargetMode="External"/><Relationship Id="rId18" Type="http://schemas.openxmlformats.org/officeDocument/2006/relationships/hyperlink" Target="garantf1://12077515.706" TargetMode="External"/><Relationship Id="rId19" Type="http://schemas.openxmlformats.org/officeDocument/2006/relationships/hyperlink" Target="http://www.admkondrovo.ru/" TargetMode="External"/><Relationship Id="rId20" Type="http://schemas.openxmlformats.org/officeDocument/2006/relationships/hyperlink" Target="http://www.admkondrov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garantf1://12054874.0" TargetMode="External"/><Relationship Id="rId23" Type="http://schemas.openxmlformats.org/officeDocument/2006/relationships/hyperlink" Target="garantf1://12025268.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7-09-13T12:33:00Z</cp:lastPrinted>
  <dcterms:modified xsi:type="dcterms:W3CDTF">2018-10-22T18:52:00Z</dcterms:modified>
  <cp:revision>2</cp:revision>
  <dc:subject/>
  <dc:title/>
</cp:coreProperties>
</file>