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сентября 2017 г. № 1524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Административный регламент</w:t>
        </w:r>
      </w:hyperlink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редоставления муниципальной услуги </w:t>
          <w:br/>
          <w:t>"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 (далее -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" (далее - муниципальная услуга) являются граждане Российской Федерации, иностранные граждане, крестьянские (фермерские) хозяйства, обратившиеся непосредственно, а также через своего представителя, действующего на основании доверенности, оформленной в соответствии с требованиями законодательства РФ, в администрацию муниципального района «Дзержинский район» с заявлением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3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Дзержинский район» в лице отдела муниципального имущества, по адресу: 249832, Калужская область, г.Кондрово, пл.Центральная, д.1, тел.(48434)46902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консультации заявителей по вопросу подачи документов на предоставление муниципальной услуги оказывает отдел муниципального имущества, по адресу: 249832, Калужская область, г.Кондрово, пл.Центральная, д.1, каб.306,307,308, также по телефону: (48434)3-32-98; 3-21-75; 4-66-41, согласно расписанию работы, указанному в таблиц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"Расписание работы отдела муниципаль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не приемный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 33298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не приемный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(48434) 33298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ставляется в отдел муниципального имущества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окументах, необходимых для предоставления муниципальной услуги, представлена на информационных стендах отдела муниципального имущества по адресу: Калужская область, г.Кондрово, пл.Центральная, д.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: Органы МСУ – Структура администрации Дзержинского района – Отдел муниципального имущества администрации – Муниципальные услуги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1002"/>
      <w:bookmarkEnd w:id="9"/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22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12" w:name="sub_1021"/>
      <w:bookmarkEnd w:id="12"/>
      <w:r>
        <w:rPr>
          <w:b w:val="false"/>
          <w:i w:val="false"/>
        </w:rPr>
        <w:t>2.1.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Дзержинский район» в лице отдела муниципального имущества.</w:t>
      </w:r>
    </w:p>
    <w:p>
      <w:pPr>
        <w:pStyle w:val="Normal"/>
        <w:ind w:firstLine="720"/>
        <w:jc w:val="both"/>
        <w:rPr/>
      </w:pPr>
      <w:bookmarkStart w:id="13" w:name="sub_1021"/>
      <w:bookmarkEnd w:id="13"/>
      <w:r>
        <w:rPr>
          <w:rFonts w:cs="Times New Roman" w:ascii="Times New Roman" w:hAnsi="Times New Roman"/>
          <w:sz w:val="24"/>
          <w:szCs w:val="24"/>
        </w:rPr>
        <w:t>Администрация МР «Дзержинский район»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по предоставлению муниципальной услуги и связанных с обращением в иные органы и организации. </w:t>
      </w:r>
    </w:p>
    <w:p>
      <w:pPr>
        <w:pStyle w:val="Normal"/>
        <w:ind w:firstLine="720"/>
        <w:jc w:val="both"/>
        <w:rPr/>
      </w:pPr>
      <w:bookmarkStart w:id="14" w:name="sub_1022"/>
      <w:bookmarkEnd w:id="14"/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 выдача заявителю распоряжения об утверждении схемы расположения земельного участка, постановления администрации о предоставлении земельного участка и заключение договора аренды, договора купли-продажи земельного участка, либо мотивированного письменного отказа в предоставлении муниципальной услуги с указанием причин отказа.</w:t>
      </w:r>
    </w:p>
    <w:p>
      <w:pPr>
        <w:pStyle w:val="Normal"/>
        <w:ind w:firstLine="720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 составляет 58 дней,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3"/>
      <w:bookmarkEnd w:id="17"/>
      <w:r>
        <w:rPr>
          <w:rFonts w:cs="Times New Roman" w:ascii="Times New Roman" w:hAnsi="Times New Roman"/>
          <w:sz w:val="24"/>
          <w:szCs w:val="24"/>
        </w:rPr>
        <w:t xml:space="preserve">- в течение месяца со дня регистрации заявления администрацией МР «Дзержинский район» в лице отдела муниципального имущества обеспечивается опубликование извещения о предоставлении земельного участка для указанных целей в районной газете «Новое время», на официальном сайте и направляется соответствующий ответ заявителю или принимается решение об отказе в предоставлении земельного участк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14 дней утверждается и выдается заявителю схема расположения земельного участка на кадастровом плане или кадастровой карте территории, (исключая промежуток времени с момента регистрации письма с разрешением на изготовление схемы расположения земельного участка до момента предоставления ее в администрацию МР «Дзержинский район» в лице отдела муниципального имущества) или принимается решение об отказе в предоставлении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аты утверждения схемы расположения земельного участка муниципальная услуга приостанавливается до получения администрацией МР «Дзержинский район» в лице отдела муниципального имущества кадастрового паспорта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вухнедельный срок со дня представления кадастрового паспорта земельного участка принимается решение о предоставлении земельного участка, а также выдается (направляется) копия такого решения с приложением кадастрового паспорта этого земельного участка и заключается договор аренды или договор купли-продажи земельного участка или принимается решение о проведении аукциона, в случае поступл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аты принятия решения о проведении аукциона муниципальная услуга приостанавливается до получения администрацией МР «Дзержинский район» в лице отдела муниципального имущества итогового протокола аукциона. Договор по результатам аукциона заключается в срок, предусмотренный ст. 39.12. Земе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4"/>
      <w:bookmarkEnd w:id="18"/>
      <w:r>
        <w:rPr>
          <w:rFonts w:cs="Times New Roman" w:ascii="Times New Roman" w:hAnsi="Times New Roman"/>
          <w:sz w:val="24"/>
          <w:szCs w:val="24"/>
        </w:rPr>
        <w:t>2.4. Последовательность и сроки предоставления муниципальной услуги определяются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>- правильность и полнота представленных документов и сведений, требуемых для принятия решения о предоставлении муниципальной услуги, а также в процессе ее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сроки подготовки и корректировки документации землеустроительными организациями в процессе ее согласования с территориальным отделом ведения кадастра объектов недвижимост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25"/>
      <w:bookmarkEnd w:id="20"/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bookmarkStart w:id="21" w:name="sub_1025"/>
      <w:bookmarkEnd w:id="21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- Водным кодексом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;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Лес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 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26"/>
      <w:bookmarkEnd w:id="22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26"/>
      <w:bookmarkEnd w:id="23"/>
      <w:r>
        <w:rPr>
          <w:rFonts w:cs="Times New Roman" w:ascii="Times New Roman" w:hAnsi="Times New Roman"/>
          <w:sz w:val="24"/>
          <w:szCs w:val="24"/>
        </w:rPr>
        <w:t>Документы, которые заявитель представляет самостоятель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4" w:name="sub_10261"/>
      <w:r>
        <w:rPr>
          <w:rFonts w:cs="Times New Roman" w:ascii="Times New Roman" w:hAnsi="Times New Roman"/>
          <w:sz w:val="24"/>
          <w:szCs w:val="24"/>
        </w:rPr>
        <w:t>2.6.1. Заявление о предоставлении земельного участка с указанием примерного размера земельного участка, вида разрешенного использования в соответствии с классификатором видов разрешенного использования земельных участков, утвержденным Приказом Минэкономразвития России от 01.09.2014 № 540, испрашиваемого права на земельный участок, срока аренды, местоположения земельного участк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 </w:t>
      </w:r>
      <w:bookmarkStart w:id="25" w:name="sub_10262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пия документа, удостоверяющего личность заявителя, являющегося физическим лицом, либо личность представителя физического лица.</w:t>
      </w:r>
    </w:p>
    <w:p>
      <w:pPr>
        <w:pStyle w:val="Normal"/>
        <w:ind w:firstLine="720"/>
        <w:jc w:val="both"/>
        <w:rPr/>
      </w:pPr>
      <w:bookmarkStart w:id="26" w:name="sub_1026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6.3. Копия документа, удостоверяющего права (полномочия) представителя крестьянского (фермерского) хозяйств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263"/>
      <w:bookmarkStart w:id="28" w:name="sub_1026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6.4. Ситуационный план (масштаб 1:500, 1:2000, 1:10000) с нанесением предполагаемых границ испрашиваемого земельного участка.</w:t>
      </w:r>
    </w:p>
    <w:p>
      <w:pPr>
        <w:pStyle w:val="Normal"/>
        <w:ind w:firstLine="720"/>
        <w:jc w:val="both"/>
        <w:rPr/>
      </w:pPr>
      <w:bookmarkStart w:id="29" w:name="sub_10264"/>
      <w:bookmarkStart w:id="30" w:name="sub_1026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6.5. Документы, подтверждающие регистрацию:</w:t>
      </w:r>
    </w:p>
    <w:p>
      <w:pPr>
        <w:pStyle w:val="Normal"/>
        <w:ind w:firstLine="720"/>
        <w:jc w:val="both"/>
        <w:rPr/>
      </w:pPr>
      <w:bookmarkStart w:id="31" w:name="sub_10266"/>
      <w:bookmarkEnd w:id="31"/>
      <w:r>
        <w:rPr>
          <w:rFonts w:cs="Times New Roman" w:ascii="Times New Roman" w:hAnsi="Times New Roman"/>
          <w:sz w:val="24"/>
          <w:szCs w:val="24"/>
        </w:rPr>
        <w:t>- физического лица в качестве крестьянского (фермерского) хозяйства, если заявитель крестьянское (фермерское) хозяйство - выписка из ЕГРИП (запрашивается Администрацией в ФНС Росс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sub_1026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2.6.5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представить в администрацию МР «Дзержинский район» иные документы и информацию, предусмотренные указанными пунктами настоящего Регламента, в части, не противоречаще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27"/>
      <w:bookmarkEnd w:id="32"/>
      <w:r>
        <w:rPr>
          <w:rFonts w:cs="Times New Roman" w:ascii="Times New Roman" w:hAnsi="Times New Roman"/>
          <w:sz w:val="24"/>
          <w:szCs w:val="24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27"/>
      <w:bookmarkStart w:id="34" w:name="sub_102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28"/>
      <w:bookmarkEnd w:id="35"/>
      <w:r>
        <w:rPr>
          <w:rFonts w:cs="Times New Roman" w:ascii="Times New Roman" w:hAnsi="Times New Roman"/>
          <w:sz w:val="24"/>
          <w:szCs w:val="24"/>
        </w:rPr>
        <w:t>- письменный отказ заявителя от предоставл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характеристик испрашиваемого земельного участка Генплану, Правилам землепользования и застройки или проекту планировки территории, в границах которой расположен земельный участ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характеристик земельного участка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администрации МР «Дзержинский район» полномочий на выделение земель на запрашиваемой заявителем услуги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ый земельный участок не свободен от прав треть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емельного участка невозможно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ругих установленных законом случа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администрация МР «Дзержинский район» направляет заявителю письменный ответ с указанием мотивации отказа, основанной на соответствующих положениях законодательства и нормативно-правовой базе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29"/>
      <w:r>
        <w:rPr>
          <w:rFonts w:cs="Times New Roman" w:ascii="Times New Roman" w:hAnsi="Times New Roman"/>
          <w:sz w:val="24"/>
          <w:szCs w:val="24"/>
        </w:rPr>
        <w:t xml:space="preserve">2.9. </w:t>
      </w:r>
      <w:bookmarkEnd w:id="36"/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бесплатно.</w:t>
      </w:r>
    </w:p>
    <w:p>
      <w:pPr>
        <w:pStyle w:val="Normal"/>
        <w:ind w:firstLine="720"/>
        <w:jc w:val="both"/>
        <w:rPr/>
      </w:pPr>
      <w:bookmarkStart w:id="37" w:name="sub_10210"/>
      <w:r>
        <w:rPr>
          <w:rFonts w:cs="Times New Roman" w:ascii="Times New Roman" w:hAnsi="Times New Roman"/>
          <w:sz w:val="24"/>
          <w:szCs w:val="24"/>
        </w:rPr>
        <w:t xml:space="preserve">2.10. </w:t>
      </w:r>
      <w:bookmarkStart w:id="38" w:name="sub_10211"/>
      <w:bookmarkEnd w:id="37"/>
      <w:r>
        <w:rPr>
          <w:rFonts w:cs="Times New Roman" w:ascii="Times New Roman" w:hAnsi="Times New Roman"/>
          <w:sz w:val="24"/>
          <w:szCs w:val="24"/>
        </w:rPr>
        <w:t>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 при личном обращении заявителя осуществляется специалистом отдела муниципального имущества в течение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обращения заявителя о предоставлении муниципальной услуги не должен превышать одного календарного дня с момента поступления обращения.</w:t>
      </w:r>
    </w:p>
    <w:p>
      <w:pPr>
        <w:pStyle w:val="Normal"/>
        <w:ind w:firstLine="720"/>
        <w:jc w:val="both"/>
        <w:rPr/>
      </w:pPr>
      <w:bookmarkEnd w:id="38"/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дание, в котором осуществляется прием заявителей, находится в пределах пешеходной доступности для заявителей (не более 10 минут пешком от остановок общественного транспорта), оборудовано отдельным входом для свободного доступа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тральный вход в здание оборудован информационной табличкой, содержащей информацию о наименовании, местонахождении, режиме работ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информирования, предназначенные для ознакомления заявителей с информационными материалами по предоставлению муниципальной услуги, оборудов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дами с информацией, содержащей в том числе образцы заявлений для предоставления муниципальной услуги,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, канцелярскими принадлежностями и п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к месту предоставления муниципальной услуги для обеспечения условий их доступности для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, с выездом к нему специалиста отдела муниципального имущества или в дистанционном режиме (в электронном вид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ить муниципальную услугу по адресу: Калужская область, г.Кондрово, пл.Центральная, д.1, каб.306,307,308, прием заявителей может осуществляться по тому же адресу на первом этаж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муниципальной услуги и выдача результата предоставления муниципальной услуги может осуществляться на первом этаже администрации МР «Дзержинский район» по адресу: Калужская область, г. Кондрово, пл. Центральная, д.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ожидания в очереди на предоставление или получение документов оборудованы стульями, кресельными секциями, скамьями (банкетка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специалиста, участвующего в приеме заявлений и выдаче результата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консультирование или прием двух и более посетителей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bookmarkStart w:id="39" w:name="sub_102121"/>
      <w:bookmarkEnd w:id="39"/>
      <w:r>
        <w:rPr>
          <w:rFonts w:cs="Times New Roman" w:ascii="Times New Roman" w:hAnsi="Times New Roman"/>
          <w:sz w:val="24"/>
          <w:szCs w:val="24"/>
        </w:rPr>
        <w:t>2.13.1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2121"/>
      <w:bookmarkEnd w:id="40"/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района «Дзержинский район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% по результатам опрос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</w:t>
      </w:r>
    </w:p>
    <w:p>
      <w:pPr>
        <w:pStyle w:val="Normal"/>
        <w:ind w:firstLine="720"/>
        <w:jc w:val="both"/>
        <w:rPr/>
      </w:pPr>
      <w:bookmarkStart w:id="41" w:name="sub_102122"/>
      <w:bookmarkEnd w:id="41"/>
      <w:r>
        <w:rPr>
          <w:rFonts w:cs="Times New Roman" w:ascii="Times New Roman" w:hAnsi="Times New Roman"/>
          <w:sz w:val="24"/>
          <w:szCs w:val="24"/>
        </w:rPr>
        <w:t>2.13.2. Требования к доступности и качеству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2122"/>
      <w:bookmarkEnd w:id="42"/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</w:t>
      </w:r>
      <w:bookmarkStart w:id="43" w:name="sub_10213"/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Дзержинский район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bookmarkEnd w:id="43"/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олучения информации о порядке предоставления муниципальной услуги, об услугах, являющихся необходимыми и обязательными для предоставления муниципальной услуги, а также формы заявления и перечень документов, необходимых для получения муниципальной услуги, на официальном сайте администрации муниципального района «Дзержинский</w:t>
        <w:tab/>
        <w:t xml:space="preserve"> район» в сети Интернет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: Органы МСУ – Структура администрации Дзержинского района – Отдел муниципального имущества администрации – Муниципальные услуги,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,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4" w:name="sub_1003"/>
      <w:bookmarkEnd w:id="44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1003"/>
      <w:bookmarkStart w:id="46" w:name="sub_1003"/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31"/>
      <w:bookmarkEnd w:id="47"/>
      <w:r>
        <w:rPr>
          <w:rFonts w:cs="Times New Roman" w:ascii="Times New Roman" w:hAnsi="Times New Roman"/>
          <w:sz w:val="24"/>
          <w:szCs w:val="24"/>
        </w:rPr>
        <w:t>3.1. Состав документов, которые необходимы для предоставления муниципальной услуги, но находящиеся в и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31"/>
      <w:bookmarkEnd w:id="48"/>
      <w:r>
        <w:rPr>
          <w:rFonts w:cs="Times New Roman" w:ascii="Times New Roman" w:hAnsi="Times New Roman"/>
          <w:sz w:val="24"/>
          <w:szCs w:val="24"/>
        </w:rPr>
        <w:t>Документы, предоставляемые заявителем самостоятельно, являющиеся результатом предоставления необходимых и обязате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на кадастровом плане кадастрового квартала (является результатом предоставления необходимой и обязательной услуги "Изготовление схемы расположения земельного участка" - получается у кадастрового инженер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лучаемые уполномоченным специалистом отдела муниципального имущества с использованием системы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го лица в качестве крестьянского (фермерского) хозяйства, если заявитель крестьянское (фермерское) хозяйство - выписка из ЕГРИП (запрашиваются в ФНС Росс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могут быть предоставлены заявителем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32"/>
      <w:bookmarkEnd w:id="49"/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0" w:name="sub_1032"/>
      <w:bookmarkEnd w:id="50"/>
      <w:r>
        <w:rPr>
          <w:rFonts w:cs="Times New Roman" w:ascii="Times New Roman" w:hAnsi="Times New Roman"/>
          <w:sz w:val="24"/>
          <w:szCs w:val="24"/>
        </w:rPr>
        <w:t xml:space="preserve">- прием, регистрация заявления о предоставлении муниципальной услуги и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1" w:name="sub_10321"/>
      <w:bookmarkEnd w:id="51"/>
      <w:r>
        <w:rPr>
          <w:rFonts w:cs="Times New Roman" w:ascii="Times New Roman" w:hAnsi="Times New Roman"/>
          <w:sz w:val="24"/>
          <w:szCs w:val="24"/>
        </w:rPr>
        <w:t xml:space="preserve">3.2.1. Прием, регистрация заявления о предоставлении муниципальной услуги и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321"/>
      <w:bookmarkEnd w:id="52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заявитель обращается в администрацию МР «Дзержинский район» два раз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представляется в администрацию МР «Дзержинский район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ручается специалисту отдела муниципального имущества, ответственному за прием и регистрацию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физических лиц принимается в свободной форме либо на бланке по форме, рекомендуемой администрацией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заявления проверяется правильность адресования, комплектность документов, прилагаемых к заявлению,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ставления документов является день регистраци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указываются следующие обязательные реквизиты и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интересованного в получении услуги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месте нахождения заявителя (адрес регистрации по месту жительства, почтовые реквизиты, контактные телефон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олучения заявителем услуги (доверенность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подавшего заявление о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кописным способом (чернилами или пастой синего или черного цвета) или машинописным способами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на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тдела муниципального имущества, ответственный за регистрацию документов, выполн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и этом максимальный срок выполнения действия на каждого заявителя составляет 10 мину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адресования, комплектность документов, приложенных к заяв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документов, исходя из соответствующего перечня (перечней)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должны быть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должны быть написаны разборчи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физического лица, адрес его места жительства должны быть написаны пол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личает представленные экземпляры копий с оригиналами документов (в том числе нотариально удостоверенные)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ует комплект документов по результату административной процедуры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по приему и регистрации документов на каждого заявителя составляет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ложение уполномоченным лицом на каждое заявление проекта рез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322"/>
      <w:bookmarkEnd w:id="53"/>
      <w:r>
        <w:rPr>
          <w:rFonts w:cs="Times New Roman" w:ascii="Times New Roman" w:hAnsi="Times New Roman"/>
          <w:sz w:val="24"/>
          <w:szCs w:val="24"/>
        </w:rPr>
        <w:t>3.2.2. Рассмотрение представленных документов и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4" w:name="sub_10322"/>
      <w:bookmarkEnd w:id="54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в отдел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тдела муниципального имущества со дня получения заявления выполн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ят проверку наличия документов, необходимых для принятия решения об утверждении схемы расположения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ов, указанных в </w:t>
      </w:r>
      <w:hyperlink w:anchor="sub_1026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6.</w:t>
        </w:r>
      </w:hyperlink>
      <w:r>
        <w:rPr>
          <w:rFonts w:cs="Times New Roman" w:ascii="Times New Roman" w:hAnsi="Times New Roman"/>
          <w:sz w:val="24"/>
          <w:szCs w:val="24"/>
        </w:rPr>
        <w:t>5 Регламента, эти документы запрашиваются с использованием системы межведомственного информационного взаимодействия. Продолжительность процедуры межведомственного информационного взаимодействия не должна превышать 5 рабочих дней со дня направления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ют правомочность заявителя на обращение с целью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ют информирование населения о возможном или предстоящем предоставлении земельных участ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авливают техническое задание для изготовления схемы расположения земельного участка на кадастровом плане или кадастровой карте территории либо решение об отказе в предоставлении земельного участка с указанием причин отка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бо распоряжение администрации об утверждении схемы расположения земельного участка за подписью главы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решение об отказе в предоставлении муниципальной услуги с указанием причин отказа, в случае выявления оснований для отказа в предоставлении муниципальной услуги, указанных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утверждении схемы расположения земельного участка является основанием установления в соответствии с заявками граждан или крестьянских (фермерских) хозяйств, заинтересованных в предоставлении земельного участка, и за их счет границ такого земельного участка и его государственного кадастрового учета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ят проект решения о предоставлении земельного участка или о проведении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ят договор аренды или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на подпись уполномоченному лицу договора аренды или купли-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323"/>
      <w:bookmarkEnd w:id="55"/>
      <w:r>
        <w:rPr>
          <w:rFonts w:cs="Times New Roman" w:ascii="Times New Roman" w:hAnsi="Times New Roman"/>
          <w:sz w:val="24"/>
          <w:szCs w:val="24"/>
        </w:rPr>
        <w:t>3.2.3.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323"/>
      <w:bookmarkEnd w:id="56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ие уполномоченным лицом договора аренды или купли-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муниципального имущества передает заявителю проект договора для подписания в его присутствии, или под роспись, или направляет по почте заказным письмом по адресу, указанному в зая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сторонами договор подшивается в дело и хранится в отдел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заявителю постановления администрации о предоставлении земельного участка и договора аренды или купли-продажи земельного участка либо мотивированного письменного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договоров, актов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земельного участка на основании договора купли-продажи, акта приема-передачи земельного участка в собственность подлежа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, заключенный на срок более одного года подлежи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/>
      </w:pPr>
      <w:bookmarkStart w:id="57" w:name="sub_1033"/>
      <w:bookmarkEnd w:id="57"/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 осуществляется в порядке, указанном в Блок-схеме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1033"/>
      <w:bookmarkStart w:id="59" w:name="sub_1033"/>
      <w:bookmarkEnd w:id="59"/>
    </w:p>
    <w:p>
      <w:pPr>
        <w:pStyle w:val="Heading1"/>
        <w:rPr>
          <w:rFonts w:ascii="Times New Roman" w:hAnsi="Times New Roman" w:cs="Times New Roman"/>
        </w:rPr>
      </w:pPr>
      <w:bookmarkStart w:id="60" w:name="sub_1100"/>
      <w:bookmarkStart w:id="61" w:name="sub_1004"/>
      <w:bookmarkEnd w:id="60"/>
      <w:bookmarkEnd w:id="61"/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004"/>
      <w:bookmarkStart w:id="63" w:name="sub_1004"/>
      <w:bookmarkEnd w:id="6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041"/>
      <w:bookmarkEnd w:id="64"/>
      <w:r>
        <w:rPr>
          <w:rFonts w:cs="Times New Roman" w:ascii="Times New Roman" w:hAnsi="Times New Roman"/>
          <w:sz w:val="24"/>
          <w:szCs w:val="24"/>
        </w:rPr>
        <w:t>4.1. Общий контроль за принятием решений, соблюдением и исполнением положений Регламента осуществля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041"/>
      <w:bookmarkEnd w:id="65"/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заместителем главы администрации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заместитель главы администрации дает указание заведующему отделом муниципального имуществ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66" w:name="sub_1042"/>
      <w:bookmarkEnd w:id="66"/>
      <w:r>
        <w:rPr>
          <w:rFonts w:cs="Times New Roman" w:ascii="Times New Roman" w:hAnsi="Times New Roman"/>
          <w:sz w:val="24"/>
          <w:szCs w:val="24"/>
        </w:rPr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заведующий отделом муниципального имущества. </w:t>
      </w:r>
    </w:p>
    <w:p>
      <w:pPr>
        <w:pStyle w:val="Normal"/>
        <w:ind w:firstLine="720"/>
        <w:jc w:val="both"/>
        <w:rPr/>
      </w:pPr>
      <w:bookmarkStart w:id="67" w:name="sub_1042"/>
      <w:bookmarkEnd w:id="67"/>
      <w:r>
        <w:rPr>
          <w:rFonts w:cs="Times New Roman" w:ascii="Times New Roman" w:hAnsi="Times New Roman"/>
          <w:sz w:val="24"/>
          <w:szCs w:val="24"/>
        </w:rPr>
        <w:t>По результатам контроля заведующий отделом муниципального имущества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043"/>
      <w:bookmarkEnd w:id="68"/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/>
      </w:pPr>
      <w:bookmarkStart w:id="69" w:name="sub_1043"/>
      <w:bookmarkStart w:id="70" w:name="sub_1044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муниципального имущества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71" w:name="sub_1044"/>
      <w:bookmarkStart w:id="72" w:name="sub_1045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24">
        <w:r>
          <w:rPr>
            <w:rStyle w:val="InternetLink"/>
            <w:rFonts w:cs="Arial" w:ascii="Times New Roman" w:hAnsi="Times New Roman"/>
            <w:b/>
            <w:b/>
            <w:bCs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sub_1045"/>
      <w:bookmarkStart w:id="74" w:name="sub_1045"/>
      <w:bookmarkEnd w:id="74"/>
    </w:p>
    <w:p>
      <w:pPr>
        <w:pStyle w:val="Heading1"/>
        <w:rPr/>
      </w:pPr>
      <w:bookmarkStart w:id="75" w:name="sub_1005"/>
      <w:bookmarkEnd w:id="75"/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</w:t>
        <w:br/>
        <w:t>(бездействий) администрации муниципального района «Дзержинский района», их должностных лиц либо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1005"/>
      <w:bookmarkStart w:id="77" w:name="sub_1005"/>
      <w:bookmarkEnd w:id="7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51"/>
      <w:bookmarkEnd w:id="78"/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администрации, их должностных лиц либо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51"/>
      <w:bookmarkStart w:id="80" w:name="sub_1051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511"/>
      <w:bookmarkStart w:id="82" w:name="sub_10511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05111"/>
      <w:bookmarkStart w:id="84" w:name="sub_105112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05112"/>
      <w:bookmarkStart w:id="86" w:name="sub_105113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05113"/>
      <w:bookmarkStart w:id="88" w:name="sub_105114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5114"/>
      <w:bookmarkStart w:id="90" w:name="sub_105115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91" w:name="sub_105115"/>
      <w:bookmarkStart w:id="92" w:name="sub_105117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е) отказ отдела муниципального имущ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05117"/>
      <w:bookmarkStart w:id="94" w:name="sub_105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5" w:name="sub_1052"/>
      <w:bookmarkStart w:id="96" w:name="sub_1052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0521"/>
      <w:bookmarkEnd w:id="97"/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«Дзержинский район»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жалуются решения (действия, бездействие) отдела муниципального имущества, его руководителя, его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(действия, бездействие) отдела муниципального имущества, его руководителя и муниципальных служащих рассматрива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522"/>
      <w:bookmarkEnd w:id="98"/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0522"/>
      <w:bookmarkStart w:id="100" w:name="sub_1052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0523"/>
      <w:bookmarkStart w:id="102" w:name="sub_105231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05231"/>
      <w:bookmarkStart w:id="104" w:name="sub_105232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05" w:name="sub_105232"/>
      <w:bookmarkStart w:id="106" w:name="sub_105233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тдела муниципального имуществ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107" w:name="sub_105233"/>
      <w:bookmarkStart w:id="108" w:name="sub_105234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тдела муниципального имущества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105234"/>
      <w:bookmarkEnd w:id="109"/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10" w:name="sub_10524"/>
      <w:bookmarkEnd w:id="110"/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отдела муниципального имущества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11" w:name="sub_10524"/>
      <w:bookmarkStart w:id="112" w:name="sub_1052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муниципального района «Дзержинский район»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13" w:name="sub_10525"/>
      <w:bookmarkStart w:id="114" w:name="sub_105251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05251"/>
      <w:bookmarkStart w:id="116" w:name="sub_105252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05252"/>
      <w:bookmarkEnd w:id="117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118" w:name="sub_1100"/>
      <w:bookmarkStart w:id="119" w:name="sub_1100"/>
      <w:bookmarkEnd w:id="119"/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района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сентября 2017 г. № 1524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 муниципального района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85" w:hanging="85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№, когда и кем выдан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 доверенности от _________________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едоставить  в аренду на ________/ собственность за плату земельный уча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ю___________кв. м    для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моих персональных данных, указанных в настоящем заявлении, сотрудниками администрации муниципального района «Дзержинский район» в целях его всестороннего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___________________                                      Дата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района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сентября 2017 г. № 15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09855</wp:posOffset>
                </wp:positionV>
                <wp:extent cx="3824605" cy="80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05pt;margin-top:8.65pt;width:301.1pt;height:6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8735</wp:posOffset>
                </wp:positionV>
                <wp:extent cx="1270" cy="2647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3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166370</wp:posOffset>
                </wp:positionV>
                <wp:extent cx="3702685" cy="334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.1pt;width:291.5pt;height:2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50495</wp:posOffset>
                </wp:positionV>
                <wp:extent cx="1270" cy="3035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1.8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103505</wp:posOffset>
                </wp:positionV>
                <wp:extent cx="3702685" cy="353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8.15pt;width:291.5pt;height:2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0</wp:posOffset>
                </wp:positionH>
                <wp:positionV relativeFrom="paragraph">
                  <wp:posOffset>106680</wp:posOffset>
                </wp:positionV>
                <wp:extent cx="1068705" cy="23241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8.4pt;width:84.1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160</wp:posOffset>
                </wp:positionH>
                <wp:positionV relativeFrom="paragraph">
                  <wp:posOffset>107315</wp:posOffset>
                </wp:positionV>
                <wp:extent cx="283845" cy="1428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8.45pt;width:22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74930</wp:posOffset>
                </wp:positionV>
                <wp:extent cx="3766820" cy="906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убликование извещения о предоставлении земельного участка для указанных целей, подготовка решения об утверждении схемы расположения земельного участ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5.9pt;width:296.55pt;height:7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убликование извещения о предоставлении земельного участка для указанных целей, подготовка решения об утверждении схемы расположения земельного участ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2259965" cy="772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адрес заявителя мотивированного письме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2.6pt;width:177.9pt;height:6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адрес заявителя мотивированного письме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104775</wp:posOffset>
                </wp:positionV>
                <wp:extent cx="1333500" cy="245745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8.25pt;width:104.9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31750</wp:posOffset>
                </wp:positionV>
                <wp:extent cx="4076065" cy="7340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адастрового паспорта земельного участка, подготовка проекта решения о предоставлении земельного участка или о проведении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.5pt;width:320.9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кадастрового паспорта земельного участка, подготовка проекта решения о предоставлении земельного участка или о проведении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1270" cy="251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.1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140335</wp:posOffset>
                </wp:positionV>
                <wp:extent cx="5389245" cy="630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одписание и передача заявителю договора купли-продажи или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11.05pt;width:424.3pt;height:4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одписание и передача заявителю договора купли-продажи или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100" w:right="800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  <w:sz w:val="26"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000000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00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21">
    <w:name w:val="Стиль2 Знак Знак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Style29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suppressAutoHyphens w:val="true"/>
      <w:autoSpaceDE w:val="true"/>
      <w:spacing w:before="360" w:after="360"/>
      <w:ind w:left="1620" w:hanging="720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227822.0" TargetMode="External"/><Relationship Id="rId3" Type="http://schemas.openxmlformats.org/officeDocument/2006/relationships/hyperlink" Target="garantf1://29227822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47594.0" TargetMode="External"/><Relationship Id="rId11" Type="http://schemas.openxmlformats.org/officeDocument/2006/relationships/hyperlink" Target="garantf1://1205084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yperlink" Target="garantf1://12054874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24625.0" TargetMode="External"/><Relationship Id="rId17" Type="http://schemas.openxmlformats.org/officeDocument/2006/relationships/hyperlink" Target="garantf1://15801119.0" TargetMode="External"/><Relationship Id="rId18" Type="http://schemas.openxmlformats.org/officeDocument/2006/relationships/hyperlink" Target="garantf1://12077515.706" TargetMode="External"/><Relationship Id="rId19" Type="http://schemas.openxmlformats.org/officeDocument/2006/relationships/hyperlink" Target="http://www.admkondrovo.ru/" TargetMode="External"/><Relationship Id="rId20" Type="http://schemas.openxmlformats.org/officeDocument/2006/relationships/hyperlink" Target="http://www.admkondrovo.ru/" TargetMode="External"/><Relationship Id="rId21" Type="http://schemas.openxmlformats.org/officeDocument/2006/relationships/hyperlink" Target="http://www.admkondrovo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garantf1://12054874.0" TargetMode="External"/><Relationship Id="rId24" Type="http://schemas.openxmlformats.org/officeDocument/2006/relationships/hyperlink" Target="garantf1://12025268.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9-14T14:05:00Z</cp:lastPrinted>
  <dcterms:modified xsi:type="dcterms:W3CDTF">2018-10-22T18:48:00Z</dcterms:modified>
  <cp:revision>2</cp:revision>
  <dc:subject/>
  <dc:title/>
</cp:coreProperties>
</file>