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color w:val="000000"/>
                <w:sz w:val="24"/>
                <w:szCs w:val="24"/>
              </w:rPr>
              <w:t xml:space="preserve">"_19_"_мая__2017 г.                       г. Кондрово                            </w:t>
              <w:tab/>
              <w:t>№__822__</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енный Постановлением администрации муниципального района «Дзержинский район» Калужской области            от 03.08.2016 № 654</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Внести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03.08.2016 № 654, изложив его в новой редакции (Прилагаетс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pPr>
      <w:r>
        <w:rPr>
          <w:b w:val="false"/>
          <w:color w:val="000000"/>
        </w:rPr>
        <w:t xml:space="preserve">                                                                                      </w:t>
      </w:r>
      <w:r>
        <w:rPr>
          <w:b w:val="false"/>
          <w:color w:val="000000"/>
        </w:rPr>
        <w:t>от__19.05.2017___   №_822__</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ВЫДАЧА РАЗРЕШЕНИЙ НА СТРОИТЕЛЬСТВО, РЕКОНСТРУКЦИЮ ОБЪЕКТОВ КАПИТАЛЬНОГО СТРОИТЕЛЬСТВА, А ТАКЖЕ</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ввод объектов в эксплуатацию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а такж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2"/>
        <w:tabs>
          <w:tab w:val="clear" w:pos="708"/>
          <w:tab w:val="left" w:pos="567" w:leader="none"/>
        </w:tabs>
        <w:ind w:firstLine="567"/>
        <w:rPr/>
      </w:pPr>
      <w:r>
        <w:rPr>
          <w:color w:val="000000"/>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 выдаче разрешения на строительство, реконструкцию объекта капитального строительства либо о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 либо об отказе в выдаче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 даты регистрации запроса о выдаче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19.12.2016);</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16.09.2004 N 938 "О градостроительной деятельности в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становлением Правительства РФ от 19 февраля 2015 г. N 117/пр "О форме разрешения на строительство и форм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1) заключение, предусмотренное </w:t>
      </w:r>
      <w:hyperlink r:id="rId13">
        <w:r>
          <w:rPr>
            <w:rStyle w:val="InternetLink"/>
            <w:rFonts w:cs="Times New Roman" w:ascii="Times New Roman" w:hAnsi="Times New Roman"/>
            <w:color w:val="000000"/>
            <w:sz w:val="24"/>
            <w:szCs w:val="24"/>
            <w:u w:val="none"/>
          </w:rPr>
          <w:t>частью 3.5 статьи 49</w:t>
        </w:r>
      </w:hyperlink>
      <w:r>
        <w:rPr>
          <w:rFonts w:cs="Times New Roman" w:ascii="Times New Roman" w:hAnsi="Times New Roman"/>
          <w:color w:val="000000"/>
          <w:sz w:val="24"/>
          <w:szCs w:val="24"/>
        </w:rPr>
        <w:t xml:space="preserve"> Градостроительного Кодекса, в случае использования модифицированной проектной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40" w:before="0" w:after="0"/>
        <w:ind w:firstLine="709"/>
        <w:jc w:val="both"/>
        <w:rPr/>
      </w:pPr>
      <w:bookmarkStart w:id="0" w:name="Par17"/>
      <w:bookmarkEnd w:id="0"/>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Документы (их копии или сведения, содержащиеся в них), указанные в под</w:t>
      </w:r>
      <w:hyperlink r:id="rId16">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9">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u w:val="none"/>
          </w:rPr>
          <w:t>5 п.</w:t>
        </w:r>
      </w:hyperlink>
      <w:r>
        <w:rPr>
          <w:rFonts w:cs="Times New Roman" w:ascii="Times New Roman" w:hAnsi="Times New Roman"/>
          <w:color w:val="000000"/>
          <w:sz w:val="24"/>
          <w:szCs w:val="24"/>
        </w:rPr>
        <w:t>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1">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 В целях получения муниципальной услуги при строительстве, реконструкции объекта индивидуального жилищного строительства застройщик направляет в отдел архитектуры и градостроительства администрации МР «Дзержинский район» заявление (приложение №1)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когда используются типовые архитектурные реш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Документы (их копии или сведения, содержащиеся в них), указанные в под</w:t>
      </w:r>
      <w:hyperlink r:id="rId22">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u w:val="none"/>
          </w:rPr>
          <w:t>2 п.</w:t>
        </w:r>
      </w:hyperlink>
      <w:r>
        <w:rPr>
          <w:rFonts w:cs="Times New Roman" w:ascii="Times New Roman" w:hAnsi="Times New Roman"/>
          <w:color w:val="000000"/>
          <w:sz w:val="24"/>
          <w:szCs w:val="24"/>
        </w:rPr>
        <w:t>2.8.2.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окументы, указанные в под</w:t>
      </w:r>
      <w:hyperlink r:id="rId24">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Не допускается требовать иные документы для получения разрешения на строительство, за исключением указанных в </w:t>
      </w:r>
      <w:hyperlink r:id="rId25">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6">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Документы, предусмотренные </w:t>
      </w:r>
      <w:hyperlink r:id="rId27">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п. </w:t>
      </w:r>
      <w:hyperlink r:id="rId28">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9">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и </w:t>
      </w:r>
      <w:hyperlink r:id="rId30">
        <w:r>
          <w:rPr>
            <w:rStyle w:val="InternetLink"/>
            <w:rFonts w:cs="Times New Roman" w:ascii="Times New Roman" w:hAnsi="Times New Roman"/>
            <w:color w:val="000000"/>
            <w:sz w:val="24"/>
            <w:szCs w:val="24"/>
            <w:u w:val="none"/>
          </w:rPr>
          <w:t>2.8.2.</w:t>
        </w:r>
      </w:hyperlink>
      <w:r>
        <w:rPr>
          <w:rFonts w:cs="Times New Roman" w:ascii="Times New Roman" w:hAnsi="Times New Roman"/>
          <w:color w:val="000000"/>
          <w:sz w:val="24"/>
          <w:szCs w:val="24"/>
        </w:rPr>
        <w:t xml:space="preserve"> 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3. В целях получения муниципальной услуги при продлении срока действия разрешения на строительство, реконструкцию объектов капитального строительства застройщик направляет в отдел архитектуры и градостроительства администрации МР «Дзержинский район»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при переходе права на земельный участок и объекты капстроительства сохраняется, физическое или юридическое лицо вправе осуществлять строительство, реконструкцию объекта капстроительства на таком земельном участке в соответствии с разрешением на строительство, выданно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4. В целях получения муниципальной услуги о выдаче разрешения на ввод объектов в эксплуатацию застройщик направляет в отдел архитектуры и градостроительства администрации МР «Дзержинский район» заявление (приложение№2) о выдаче разрешения на ввод объекта в эксплуатацию.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1">
        <w:r>
          <w:rPr>
            <w:rStyle w:val="InternetLink"/>
            <w:rFonts w:cs="Times New Roman" w:ascii="Times New Roman" w:hAnsi="Times New Roman"/>
            <w:color w:val="000000"/>
            <w:sz w:val="24"/>
            <w:szCs w:val="24"/>
            <w:u w:val="none"/>
          </w:rPr>
          <w:t>частью 7 статьи 54</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2) технический план объекта капитального строительства, подготовленный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1. Документы (их копии или сведения, содержащиеся в них), указанные в под</w:t>
      </w:r>
      <w:hyperlink r:id="rId3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 xml:space="preserve">Административного регламента, запрашиваются органами, указанными в </w:t>
      </w:r>
      <w:hyperlink r:id="rId39">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2.  Документы, указанные в под</w:t>
      </w:r>
      <w:hyperlink r:id="rId40">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 xml:space="preserve">п.2.8.4. </w:t>
        </w:r>
      </w:hyperlink>
      <w:r>
        <w:rPr>
          <w:rFonts w:cs="Times New Roman" w:ascii="Times New Roman" w:hAnsi="Times New Roman"/>
          <w:color w:val="000000"/>
          <w:sz w:val="24"/>
          <w:szCs w:val="24"/>
        </w:rPr>
        <w:t>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 2.8.4.,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и градостроительств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4.3. Правительством Российской Федерации могут устанавливаться помимо предусмотренных </w:t>
      </w:r>
      <w:hyperlink r:id="rId48">
        <w:r>
          <w:rPr>
            <w:rStyle w:val="InternetLink"/>
            <w:rFonts w:cs="Times New Roman" w:ascii="Times New Roman" w:hAnsi="Times New Roman"/>
            <w:color w:val="000000"/>
            <w:sz w:val="24"/>
            <w:szCs w:val="24"/>
          </w:rPr>
          <w:t xml:space="preserve">п. 2.8.4. </w:t>
        </w:r>
      </w:hyperlink>
      <w:r>
        <w:rPr>
          <w:rFonts w:cs="Times New Roman" w:ascii="Times New Roman" w:hAnsi="Times New Roman"/>
          <w:color w:val="000000"/>
          <w:sz w:val="24"/>
          <w:szCs w:val="24"/>
        </w:rPr>
        <w:t xml:space="preserve">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4.4. Для получения разрешения на ввод объекта в эксплуатацию разрешается требовать только указанные документы в п. 2.8.4. и п. 2.8.4.3. Документы могут быть направлены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Неполучение или несвоевременное получение документов, запрошенных в соответствии с п. 2.8.1.1. и п. 2.8.2.1.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редусмотренном в п. 2.8.2. </w:t>
      </w:r>
      <w:hyperlink r:id="rId49">
        <w:r>
          <w:rPr>
            <w:rStyle w:val="InternetLink"/>
            <w:rFonts w:cs="Times New Roman" w:ascii="Times New Roman" w:hAnsi="Times New Roman"/>
            <w:color w:val="000000"/>
            <w:sz w:val="24"/>
            <w:szCs w:val="24"/>
            <w:u w:val="none"/>
          </w:rPr>
          <w:t>подпункт</w:t>
        </w:r>
      </w:hyperlink>
      <w:r>
        <w:rPr>
          <w:rFonts w:cs="Times New Roman" w:ascii="Times New Roman" w:hAnsi="Times New Roman"/>
          <w:color w:val="000000"/>
          <w:sz w:val="24"/>
          <w:szCs w:val="24"/>
        </w:rPr>
        <w:t>е 4 Административного регламент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000000"/>
          <w:sz w:val="24"/>
          <w:szCs w:val="24"/>
        </w:rPr>
        <w:t>2.10.2. Отдел архитектуры и градостроительства МР «Дзержинский район» отказывает в выдаче разрешения на ввод объекта в эксплуатацию в следующих случаях:</w:t>
      </w:r>
    </w:p>
    <w:p>
      <w:pPr>
        <w:pStyle w:val="Normal"/>
        <w:autoSpaceDE w:val="false"/>
        <w:spacing w:before="0" w:after="0"/>
        <w:ind w:firstLine="540"/>
        <w:jc w:val="both"/>
        <w:rPr/>
      </w:pPr>
      <w:r>
        <w:rPr>
          <w:rFonts w:cs="Times New Roman" w:ascii="Times New Roman" w:hAnsi="Times New Roman"/>
          <w:color w:val="000000"/>
          <w:sz w:val="24"/>
          <w:szCs w:val="24"/>
        </w:rPr>
        <w:t>1) отсутствие документов, указанных в п. 2.8.4.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Основанием для отказа в выдаче разрешения на ввод объекта в эксплуатацию, является невыполнение застройщиком требований, предусмотренных </w:t>
      </w:r>
      <w:hyperlink r:id="rId50">
        <w:r>
          <w:rPr>
            <w:rStyle w:val="InternetLink"/>
            <w:rFonts w:cs="Times New Roman" w:ascii="Times New Roman" w:hAnsi="Times New Roman"/>
            <w:color w:val="000000"/>
            <w:sz w:val="24"/>
            <w:szCs w:val="24"/>
          </w:rPr>
          <w:t>частью 18 ст. 51</w:t>
        </w:r>
      </w:hyperlink>
      <w:r>
        <w:rPr>
          <w:rFonts w:cs="Times New Roman" w:ascii="Times New Roman" w:hAnsi="Times New Roman"/>
          <w:color w:val="000000"/>
          <w:sz w:val="24"/>
          <w:szCs w:val="24"/>
        </w:rPr>
        <w:t xml:space="preserve"> и часть. 9 ст. 55 Градостроительного Кодек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несвоевременное получение) документов, запрошенных в соответствии с     п.  2.8.4.1. и п. 2.8.4.2.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либо о выдаче разрешения на ввод объекта в эксплуатацию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2. для выдачи разрешения на ввод объекта в эксплуат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личие документов, указанных в п. 2.8.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личие заключ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ответственный исполнитель проводит осмотр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3) либо разрешения на ввод объекта в эксплуатацию (приложение №4)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либо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ввод в эксплуатацию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продлении срока действия разрешения на строительство, реконструкцию объекта капитального строительства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ветственный исполнитель проводит проверку наличия документов, указанных в п. 2.8. Административного регламента, и соблюдения требований, предусмотренных частью 20 статьи 51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итогам проверки документов и анализа ситуации заведующим отделом архитектуры и градостроительства принимается решение о продлении срока действия разрешения на строительство, реконструкцию объекта капитального строительства или невозможности продления срока действия разрешения на строительство, реконструкцию объекта капитального строительства. В случае положительного решения заведующий отделом архитектуры и градостроительства указывает на разрешении на строительство, реконструкцию объекта капитального строительства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реконструкцию объекта капитального строительства и подается на рассмотрение заведующему отделом архитектуры и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заведующий отделом  архитектуры и градостроительства проверяет подготовленный проект отказа и в случае отсутствия замечаний визирует е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и семи рабочих дней со дня поступл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Выдача разрешения на ввод объектов в эксплуатацию или отказ в предоставлении муниципальной услуги осуществляются в течении семи рабочих дней со дня поступления заявления о выдачи ввод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или отказ в выдаче разрешения на строительство, реконструкцию объектов капитального строительства либо разрешения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 либо разрешения на ввод объектов в эксплуатацию или мотивированного отказа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ежде чем выдать разрешение на ввод объектов в эксплуатацию ответственный сотрудник отдел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ветственный сотрудник отдела выдает заявителю или представителю заявителя первый экземпляр разрешения на ввод объектов в эксплуатацию или мотивированный отказ в выдаче разрешения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продлении срока действия разрешения на строительство, реконструкцию объектов капитального строительства или мотивированного отказа в продлении срока действия разрешения на строительство, реконструкцию объектов капитального строительств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в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оженные к нему копии документов, заключение по проекту, разрешение на ввод объектов в эксплуатацию или мотивированный отказ в выдаче разрешения на ввод объектов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а также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ind w:firstLine="709"/>
        <w:jc w:val="both"/>
        <w:rPr/>
      </w:pPr>
      <w:r>
        <w:rPr>
          <w:rFonts w:cs="Times New Roman" w:ascii="Times New Roman" w:hAnsi="Times New Roman"/>
          <w:color w:val="000000"/>
          <w:sz w:val="24"/>
          <w:szCs w:val="24"/>
        </w:rPr>
        <w:t>Копия разрешения на ввод объекта в эксплуатацию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объекта в эксплуатацию в отношении объектов,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2"/>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2"/>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2"/>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2"/>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му отделом архитек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ства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И.О,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3</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4</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конструкцию объектов капитального строительства,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также на ввод объектов в эксплуатацию»</w:t>
      </w:r>
      <w:r>
        <w:rPr>
          <w:rFonts w:cs="Times New Roman" w:ascii="Times New Roman" w:hAnsi="Times New Roman"/>
          <w:color w:val="000000"/>
          <w:sz w:val="24"/>
          <w:szCs w:val="24"/>
        </w:rPr>
        <w:t xml:space="preserve">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color w:val="000000"/>
          <w:lang w:val="en-US"/>
        </w:rPr>
      </w:pPr>
      <w:r>
        <w:rPr>
          <w:rFonts w:cs="Times New Roman" w:ascii="Times New Roman" w:hAnsi="Times New Roman"/>
          <w:color w:val="000000"/>
        </w:rPr>
        <w:tab/>
      </w:r>
    </w:p>
    <w:p>
      <w:pPr>
        <w:pStyle w:val="Normal"/>
        <w:pBdr>
          <w:top w:val="single" w:sz="4" w:space="1" w:color="000000"/>
        </w:pBdr>
        <w:spacing w:lineRule="auto" w:line="240" w:before="0" w:after="0"/>
        <w:ind w:left="567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spacing w:lineRule="auto" w:line="240" w:before="0" w:after="0"/>
        <w:ind w:right="113"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м</w:t>
            </w:r>
            <w:r>
              <w:rPr>
                <w:rFonts w:cs="Times New Roman" w:ascii="Times New Roman" w:hAnsi="Times New Roman"/>
                <w:color w:val="000000"/>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pacing w:lineRule="auto" w:line="24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tabs>
          <w:tab w:val="clear" w:pos="708"/>
          <w:tab w:val="right" w:pos="99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1"/>
      <w:footerReference w:type="first" r:id="rId52"/>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3A57473EA9EC6551DBEE6837549E89DA7D1D937E752A95E6BA11D58D2D7675992006E8E26E2ZBw3N" TargetMode="External"/><Relationship Id="rId8" Type="http://schemas.openxmlformats.org/officeDocument/2006/relationships/hyperlink" Target="consultantplus://offline/ref=33A57473EA9EC6551DBEE6837549E89DA7D1D934E758A95E6BA11D58D2D7675992006E8C2FE1BB66ZEw6N" TargetMode="External"/><Relationship Id="rId9" Type="http://schemas.openxmlformats.org/officeDocument/2006/relationships/hyperlink" Target="consultantplus://offline/ref=33A57473EA9EC6551DBEE6837549E89DA7D1D934E758A95E6BA11D58D2D7675992006E892BZEw8N" TargetMode="External"/><Relationship Id="rId10" Type="http://schemas.openxmlformats.org/officeDocument/2006/relationships/hyperlink" Target="consultantplus://offline/ref=33A57473EA9EC6551DBEE6837549E89DA7D1D934E758A95E6BA11D58D2D7675992006E8C2FE1BB66ZEw6N" TargetMode="External"/><Relationship Id="rId11" Type="http://schemas.openxmlformats.org/officeDocument/2006/relationships/hyperlink" Target="consultantplus://offline/ref=33A57473EA9EC6551DBEE6837549E89DA7D1D934E758A95E6BA11D58D2D7675992006E882FZEw0N" TargetMode="External"/><Relationship Id="rId12" Type="http://schemas.openxmlformats.org/officeDocument/2006/relationships/hyperlink" Target="consultantplus://offline/ref=33A57473EA9EC6551DBEE6837549E89DA7D1D934E758A95E6BA11D58D2D7675992006E8C2FE1BF6FZEw5N" TargetMode="External"/><Relationship Id="rId13" Type="http://schemas.openxmlformats.org/officeDocument/2006/relationships/hyperlink" Target="consultantplus://offline/ref=33A57473EA9EC6551DBEE6837549E89DA7D1D934E758A95E6BA11D58D2D7675992006E8C2CE1ZBw9N" TargetMode="External"/><Relationship Id="rId14" Type="http://schemas.openxmlformats.org/officeDocument/2006/relationships/hyperlink" Target="consultantplus://offline/ref=33A57473EA9EC6551DBEE6837549E89DA7D1D934E758A95E6BA11D58D2D7675992006E8C2FE0BD6DZEwFN" TargetMode="External"/><Relationship Id="rId15" Type="http://schemas.openxmlformats.org/officeDocument/2006/relationships/hyperlink" Target="consultantplus://offline/ref=33A57473EA9EC6551DBEE6837549E89DA7D1D83EE952A95E6BA11D58D2D7675992006E8C2FE0B86DZEw2N" TargetMode="External"/><Relationship Id="rId16" Type="http://schemas.openxmlformats.org/officeDocument/2006/relationships/hyperlink" Target="consultantplus://offline/ref=B14FD6A59A468EB040915E62EF2F1F6C5F7D479C44B64B118F61A972F9672ABB79761AAD86T1xDN" TargetMode="External"/><Relationship Id="rId17" Type="http://schemas.openxmlformats.org/officeDocument/2006/relationships/hyperlink" Target="consultantplus://offline/ref=B14FD6A59A468EB040915E62EF2F1F6C5F7D479C44B64B118F61A972F9672ABB79761AAD86T1xAN" TargetMode="External"/><Relationship Id="rId18" Type="http://schemas.openxmlformats.org/officeDocument/2006/relationships/hyperlink" Target="consultantplus://offline/ref=B14FD6A59A468EB040915E62EF2F1F6C5F7D479C44B64B118F61A972F9672ABB79761AAD85T1xAN" TargetMode="External"/><Relationship Id="rId19" Type="http://schemas.openxmlformats.org/officeDocument/2006/relationships/hyperlink" Target="consultantplus://offline/ref=B14FD6A59A468EB040915E62EF2F1F6C5F7D479C44B64B118F61A972F9672ABB79761AAD86T1xAN" TargetMode="External"/><Relationship Id="rId20" Type="http://schemas.openxmlformats.org/officeDocument/2006/relationships/hyperlink" Target="consultantplus://offline/ref=B14FD6A59A468EB040915E62EF2F1F6C5F7D479C44B64B118F61A972F9672ABB79761AAD85T1xAN" TargetMode="External"/><Relationship Id="rId21" Type="http://schemas.openxmlformats.org/officeDocument/2006/relationships/hyperlink" Target="consultantplus://offline/ref=B14FD6A59A468EB040915E62EF2F1F6C5F7D479C44B64B118F61A972F9672ABB79761AAD86T1xDN" TargetMode="External"/><Relationship Id="rId22" Type="http://schemas.openxmlformats.org/officeDocument/2006/relationships/hyperlink" Target="consultantplus://offline/ref=E7420E762B435F4A2C676836AB37B75C6107550BE7C17D7FDB98752EAA8A3938970D70B0F36113N" TargetMode="External"/><Relationship Id="rId23" Type="http://schemas.openxmlformats.org/officeDocument/2006/relationships/hyperlink" Target="consultantplus://offline/ref=E7420E762B435F4A2C676836AB37B75C6107550BE7C17D7FDB98752EAA8A3938970D70B0F2611AN" TargetMode="External"/><Relationship Id="rId24" Type="http://schemas.openxmlformats.org/officeDocument/2006/relationships/hyperlink" Target="consultantplus://offline/ref=E7420E762B435F4A2C676836AB37B75C6107550BE7C17D7FDB98752EAA8A3938970D70B0F36113N" TargetMode="External"/><Relationship Id="rId25" Type="http://schemas.openxmlformats.org/officeDocument/2006/relationships/hyperlink" Target="consultantplus://offline/ref=E7420E762B435F4A2C676836AB37B75C6107550BE7C17D7FDB98752EAA8A3938970D70B3F51A4D90641BN" TargetMode="External"/><Relationship Id="rId26" Type="http://schemas.openxmlformats.org/officeDocument/2006/relationships/hyperlink" Target="consultantplus://offline/ref=E7420E762B435F4A2C676836AB37B75C6107550BE7C17D7FDB98752EAA8A3938970D70B3F51A4D92641EN" TargetMode="External"/><Relationship Id="rId27" Type="http://schemas.openxmlformats.org/officeDocument/2006/relationships/hyperlink" Target="consultantplus://offline/ref=E7420E762B435F4A2C676836AB37B75C6107550BE7C17D7FDB98752EAA8A3938970D70B3F51A4D90641BN" TargetMode="External"/><Relationship Id="rId28" Type="http://schemas.openxmlformats.org/officeDocument/2006/relationships/hyperlink" Target="consultantplus://offline/ref=E7420E762B435F4A2C676836AB37B75C6107550BE7C17D7FDB98752EAA8A3938970D70B3F51A4D92641EN" TargetMode="External"/><Relationship Id="rId29" Type="http://schemas.openxmlformats.org/officeDocument/2006/relationships/hyperlink" Target="consultantplus://offline/ref=E7420E762B435F4A2C676836AB37B75C6107550BE7C17D7FDB98752EAA8A3938970D70B3F51A4D90641BN" TargetMode="External"/><Relationship Id="rId30" Type="http://schemas.openxmlformats.org/officeDocument/2006/relationships/hyperlink" Target="consultantplus://offline/ref=E7420E762B435F4A2C676836AB37B75C6107550BE7C17D7FDB98752EAA8A3938970D70B3F51A4D92641EN" TargetMode="External"/><Relationship Id="rId31" Type="http://schemas.openxmlformats.org/officeDocument/2006/relationships/hyperlink" Target="consultantplus://offline/ref=26A7904A38D1505B1D3A38EE98CEA92AEFE4FBE2B630CE48CD51401096200186E3F9A9F339X9p4H" TargetMode="External"/><Relationship Id="rId32" Type="http://schemas.openxmlformats.org/officeDocument/2006/relationships/hyperlink" Target="consultantplus://offline/ref=26A7904A38D1505B1D3A38EE98CEA92AEFE4FAE3B03CCE48CD51401096200186E3F9A9F63A977B59XDpCH" TargetMode="External"/><Relationship Id="rId33" Type="http://schemas.openxmlformats.org/officeDocument/2006/relationships/hyperlink" Target="consultantplus://offline/ref=26A7904A38D1505B1D3A38EE98CEA92AEFE5F9E6B730CE48CD51401096X2p0H" TargetMode="External"/><Relationship Id="rId34" Type="http://schemas.openxmlformats.org/officeDocument/2006/relationships/hyperlink" Target="consultantplus://offline/ref=26A7904A38D1505B1D3A38EE98CEA92AEFE4FBE4B138CE48CD51401096X2p0H" TargetMode="External"/><Relationship Id="rId35" Type="http://schemas.openxmlformats.org/officeDocument/2006/relationships/hyperlink" Target="consultantplus://offline/ref=D24CE6E209F556146356B4A190E64DD036A87507A73640907DA1825D4ADC5C5D19869A0EF9Y7rFH" TargetMode="External"/><Relationship Id="rId36" Type="http://schemas.openxmlformats.org/officeDocument/2006/relationships/hyperlink" Target="consultantplus://offline/ref=D24CE6E209F556146356B4A190E64DD036A87507A73640907DA1825D4ADC5C5D19869A0EF6Y7r6H" TargetMode="External"/><Relationship Id="rId37" Type="http://schemas.openxmlformats.org/officeDocument/2006/relationships/hyperlink" Target="consultantplus://offline/ref=D24CE6E209F556146356B4A190E64DD036A87507A73640907DA1825D4ADC5C5D19869A0EF6Y7r7H" TargetMode="External"/><Relationship Id="rId38" Type="http://schemas.openxmlformats.org/officeDocument/2006/relationships/hyperlink" Target="consultantplus://offline/ref=D24CE6E209F556146356B4A190E64DD036A87507A73640907DA1825D4ADC5C5D19869A0EF6Y7r1H" TargetMode="External"/><Relationship Id="rId39" Type="http://schemas.openxmlformats.org/officeDocument/2006/relationships/hyperlink" Target="consultantplus://offline/ref=D24CE6E209F556146356B4A190E64DD036A87507A73640907DA1825D4ADC5C5D19869A0EFFY7r1H" TargetMode="External"/><Relationship Id="rId40" Type="http://schemas.openxmlformats.org/officeDocument/2006/relationships/hyperlink" Target="consultantplus://offline/ref=CB4DDCC8F4430788A09F5DE27FC16932390F4A33F56A8FC9338F3BC3B5C9839659BBF0B027q4uCH" TargetMode="External"/><Relationship Id="rId41" Type="http://schemas.openxmlformats.org/officeDocument/2006/relationships/hyperlink" Target="consultantplus://offline/ref=CB4DDCC8F4430788A09F5DE27FC16932390F4A33F56A8FC9338F3BC3B5C9839659BBF0B028q4u7H" TargetMode="External"/><Relationship Id="rId42" Type="http://schemas.openxmlformats.org/officeDocument/2006/relationships/hyperlink" Target="consultantplus://offline/ref=CB4DDCC8F4430788A09F5DE27FC16932390F4A33F56A8FC9338F3BC3B5C9839659BBF0B028q4u6H" TargetMode="External"/><Relationship Id="rId43" Type="http://schemas.openxmlformats.org/officeDocument/2006/relationships/hyperlink" Target="consultantplus://offline/ref=CB4DDCC8F4430788A09F5DE27FC16932390F4A33F56A8FC9338F3BC3B5C9839659BBF0B028q4u1H" TargetMode="External"/><Relationship Id="rId44" Type="http://schemas.openxmlformats.org/officeDocument/2006/relationships/hyperlink" Target="consultantplus://offline/ref=CB4DDCC8F4430788A09F5DE27FC16932390F4A33F56A8FC9338F3BC3B5C9839659BBF0B127q4u3H" TargetMode="External"/><Relationship Id="rId45" Type="http://schemas.openxmlformats.org/officeDocument/2006/relationships/hyperlink" Target="consultantplus://offline/ref=CB4DDCC8F4430788A09F5DE27FC16932390F4A33F56A8FC9338F3BC3B5C9839659BBF0B127q4u2H" TargetMode="External"/><Relationship Id="rId46" Type="http://schemas.openxmlformats.org/officeDocument/2006/relationships/hyperlink" Target="consultantplus://offline/ref=CB4DDCC8F4430788A09F5DE27FC16932390F4A33F56A8FC9338F3BC3B5C9839659BBF0B32240q9u3H" TargetMode="External"/><Relationship Id="rId47" Type="http://schemas.openxmlformats.org/officeDocument/2006/relationships/hyperlink" Target="consultantplus://offline/ref=D24CE6E209F556146356B4A190E64DD036A87507A73640907DA1825D4ADC5C5D19869A0EF6Y7r1H" TargetMode="External"/><Relationship Id="rId48" Type="http://schemas.openxmlformats.org/officeDocument/2006/relationships/hyperlink" Target="consultantplus://offline/ref=D24CE6E209F556146356B4A190E64DD036A87507A73640907DA1825D4ADC5C5D19869A0EF6Y7r1H" TargetMode="External"/><Relationship Id="rId49" Type="http://schemas.openxmlformats.org/officeDocument/2006/relationships/hyperlink" Target="consultantplus://offline/ref=283F0AB428928308BB701A3BB638D8682A34AC496DA29B6437C01FDFFB24FC5CB74909ACAFCFnCREI" TargetMode="External"/><Relationship Id="rId50" Type="http://schemas.openxmlformats.org/officeDocument/2006/relationships/hyperlink" Target="consultantplus://offline/ref=F472E23E6C951F7104ECB2BDE3CD25557D2CED14E6ED35E4F6A5B54BC87E7FA8BA03BBB5BFgFa9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8:00Z</dcterms:created>
  <dc:creator>s-oks</dc:creator>
  <dc:description/>
  <cp:keywords/>
  <dc:language>en-US</dc:language>
  <cp:lastModifiedBy>User</cp:lastModifiedBy>
  <cp:lastPrinted>2017-03-17T15:55:00Z</cp:lastPrinted>
  <dcterms:modified xsi:type="dcterms:W3CDTF">2017-05-26T07:10:00Z</dcterms:modified>
  <cp:revision>25</cp:revision>
  <dc:subject/>
  <dc:title/>
</cp:coreProperties>
</file>