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790"/>
      </w:tblGrid>
      <w:tr>
        <w:trPr>
          <w:trHeight w:val="964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"_11_"_декабря_2018 г.                   г. Кондрово                           </w:t>
              <w:tab/>
              <w:t>№__1235___</w:t>
            </w:r>
          </w:p>
        </w:tc>
      </w:tr>
      <w:tr>
        <w:trPr>
          <w:trHeight w:val="909" w:hRule="exac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 подготовке проекта планировки территории и проекта межевания земельного участка,  принадлежащего Носову А.В, расположенного в д. Новоскаковское, Дзержинского района Калужской области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устойчивого развития территорий, выделения элементов планировочной структуры, установления границ земельных участков для расположения объектов капитального строительства, границ земельных участков, предназначенных для строительства и размещения линейных объектов, руководствуясь ст. 45, 46 Градостроительного Кодекса Российской Федерации, Федеральным законом №131 от 06.10.2003 г «Об общих принципах организации местного самоуправления в Российской Федерации», Уставом муниципального района «Дзержинский район» и на основании заявления Носова А.В., проживающего по адресу: Калужская обл., Дзержинский р-н.,               с. Дворцы, ул. Федорова, д. 10, кв.1</w:t>
            </w:r>
          </w:p>
        </w:tc>
      </w:tr>
      <w:tr>
        <w:trPr>
          <w:trHeight w:val="514" w:hRule="exac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решение о подготовке проекта планировки и проекта межевания территории земельного участка площадью 37849 кв.м. с КН 40:04:092601:21 с видом разрешенного использования  - «жилые дома, отдельно стоящие на одну семью 1-4 этажа с участком», расположенном в д. Новоскаковское Дзержинского района Калуж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ить Носову Александру Валерьевичу разработку проекта планировки территории и проекта межевания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</w:tabs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постановление вступает в силу со дня его официального опубликования и подлежит размещению на официальном сайте администрации муниципального района «Дзержинский район».</w:t>
            </w:r>
          </w:p>
        </w:tc>
      </w:tr>
      <w:tr>
        <w:trPr>
          <w:trHeight w:val="1378" w:hRule="exact"/>
        </w:trPr>
        <w:tc>
          <w:tcPr>
            <w:tcW w:w="1003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                                                                                                А.В. Пичу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98"/>
        </w:tabs>
        <w:ind w:left="179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4:00Z</dcterms:created>
  <dc:creator>Хозяин</dc:creator>
  <dc:description/>
  <cp:keywords/>
  <dc:language>en-US</dc:language>
  <cp:lastModifiedBy>User</cp:lastModifiedBy>
  <cp:lastPrinted>2018-12-12T10:35:00Z</cp:lastPrinted>
  <dcterms:modified xsi:type="dcterms:W3CDTF">2018-12-12T13:47:00Z</dcterms:modified>
  <cp:revision>5</cp:revision>
  <dc:subject/>
  <dc:title> </dc:title>
</cp:coreProperties>
</file>