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УНИЦИПАЛЬНОЕ  ОБРАЗОВА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ЕЛЬСКОЕ ПОСЕЛЕНИЕ «СЕЛО ДВОРЦ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ЕЛЬСКАЯ ДУ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autoSpaceDE w:val="false"/>
        <w:spacing w:lineRule="atLeast" w:line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21.05.2020 года                                                                                                            №  320</w:t>
      </w:r>
    </w:p>
    <w:p>
      <w:pPr>
        <w:pStyle w:val="Normal"/>
        <w:autoSpaceDE w:val="false"/>
        <w:spacing w:lineRule="atLeast" w:line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муниципальным образованием сельское поселение «Село Дворц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полномочий муниципального района «Дзержинский район» по решению вопросов местного значения в области жилищных отно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.6 ч.1 ст. 14 Федерального закона «Об общих принципах организации местного самоуправления в Российской Федерации» № 131-ФЗ от 06.10.2003 в части полномочий органов местного самоуправления в соответствии с жилищным законодательством, </w:t>
      </w:r>
      <w:r>
        <w:rPr>
          <w:sz w:val="24"/>
          <w:szCs w:val="24"/>
          <w:lang w:eastAsia="en-US"/>
        </w:rPr>
        <w:t xml:space="preserve"> Сельская Дума сельского поселения  «Село Дворцы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70" w:firstLine="709"/>
        <w:jc w:val="both"/>
        <w:rPr/>
      </w:pPr>
      <w:r>
        <w:rPr>
          <w:sz w:val="24"/>
          <w:szCs w:val="24"/>
        </w:rPr>
        <w:t>1.   Принять осуществление части полномочий в области жилищных отно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</w:t>
      </w:r>
      <w:r>
        <w:rPr>
          <w:rFonts w:cs="Calibri"/>
          <w:sz w:val="24"/>
          <w:szCs w:val="24"/>
          <w:lang w:eastAsia="ar-SA"/>
        </w:rPr>
        <w:t>Осуществление части передаваемых полномочий произвести за счет межбюджетных трансфертов, предоставляемых из бюджета МР «Дзержинский район» в бюджет сельского поселения «Село Дворцы»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3. Администрации сельского поселения заключить соглашение с администрацией муниципального района «Дзержинский район» о передаче осуществления части полномочий сельского поселения согласно пункту 1 данного решения на срок до 31.12.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4.  Данное решение вступает в силу с момента его подписания и подлежит обнародованию путем вывешивания на доске объявлений в специальных утвержденных сельской думой местах поселения, а также на странице администрации МО СП «Село Дворцы» сайта администрации МР «Дзержинский район» - </w:t>
      </w:r>
      <w:hyperlink r:id="rId2">
        <w:r>
          <w:rPr>
            <w:rStyle w:val="InternetLink"/>
            <w:rFonts w:cs="Calibri"/>
            <w:sz w:val="24"/>
            <w:szCs w:val="24"/>
            <w:lang w:eastAsia="ar-SA"/>
          </w:rPr>
          <w:t>http://www.admkondrovo.ru/administration/gorodskie_i_selskie_poseleniya_dzerzhinskogo_rayon/selskoe_poselenie_selo_dvortsy/</w:t>
        </w:r>
      </w:hyperlink>
      <w:r>
        <w:rPr>
          <w:rFonts w:cs="Calibri"/>
          <w:sz w:val="24"/>
          <w:szCs w:val="24"/>
          <w:lang w:eastAsia="ar-SA"/>
        </w:rPr>
        <w:t xml:space="preserve"> 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/>
          <w:sz w:val="24"/>
          <w:szCs w:val="24"/>
          <w:lang w:eastAsia="ar-SA"/>
        </w:rPr>
        <w:t>5.</w:t>
        <w:tab/>
        <w:t xml:space="preserve">  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/>
        <w:ind w:left="0" w:right="-1123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200"/>
        <w:ind w:right="-11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0" w:before="0" w:after="200"/>
        <w:ind w:right="-11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Село Дворцы»                                                                      О.А. Епищ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2" w:firstLine="539"/>
      <w:jc w:val="both"/>
    </w:pPr>
    <w:rPr>
      <w:rFonts w:eastAsia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selskoe_poselenie_selo_dvorts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7:00Z</dcterms:created>
  <dc:creator> </dc:creator>
  <dc:description/>
  <cp:keywords/>
  <dc:language>en-US</dc:language>
  <cp:lastModifiedBy>User</cp:lastModifiedBy>
  <cp:lastPrinted>2020-03-26T11:45:00Z</cp:lastPrinted>
  <dcterms:modified xsi:type="dcterms:W3CDTF">2020-05-19T10:24:00Z</dcterms:modified>
  <cp:revision>11</cp:revision>
  <dc:subject/>
  <dc:title>РОССИЙСКАЯ ФЕДЕРАЦИЯ</dc:title>
</cp:coreProperties>
</file>