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left="40" w:right="40" w:firstLine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325" w:leader="none"/>
          <w:tab w:val="left" w:pos="8397" w:leader="none"/>
        </w:tabs>
        <w:spacing w:lineRule="exact" w:line="270"/>
        <w:ind w:left="40" w:right="-123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325" w:leader="none"/>
          <w:tab w:val="left" w:pos="8397" w:leader="none"/>
        </w:tabs>
        <w:spacing w:lineRule="exact" w:line="270"/>
        <w:ind w:left="40" w:right="-123" w:hanging="0"/>
        <w:rPr>
          <w:rFonts w:eastAsia="Courier New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Courier New"/>
          <w:bCs/>
          <w:color w:val="000000"/>
          <w:sz w:val="24"/>
          <w:szCs w:val="24"/>
          <w:shd w:fill="FFFFFF" w:val="clear"/>
          <w:lang w:val="ru-RU" w:eastAsia="ru-RU"/>
        </w:rPr>
        <w:t>КАЛУЖ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325" w:leader="none"/>
          <w:tab w:val="left" w:pos="8397" w:leader="none"/>
        </w:tabs>
        <w:spacing w:lineRule="exact" w:line="270"/>
        <w:ind w:left="40" w:right="-123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>СЕЛЬ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25" w:leader="none"/>
          <w:tab w:val="left" w:pos="8397" w:leader="none"/>
        </w:tabs>
        <w:spacing w:lineRule="exact" w:line="270"/>
        <w:ind w:left="40" w:right="-123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>МУНИЦИПАЛЬНОЕ  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325" w:leader="none"/>
          <w:tab w:val="left" w:pos="8397" w:leader="none"/>
        </w:tabs>
        <w:spacing w:lineRule="exact" w:line="270"/>
        <w:ind w:left="40" w:right="-123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325" w:leader="none"/>
          <w:tab w:val="left" w:pos="8397" w:leader="none"/>
        </w:tabs>
        <w:spacing w:lineRule="exact" w:line="270"/>
        <w:ind w:left="40" w:right="-123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25" w:leader="none"/>
          <w:tab w:val="left" w:pos="8397" w:leader="none"/>
        </w:tabs>
        <w:spacing w:lineRule="exact" w:line="270"/>
        <w:ind w:left="40" w:right="-123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</w:rPr>
        <w:t xml:space="preserve">от «25» сентября 2020 года   </w:t>
        <w:tab/>
        <w:tab/>
        <w:tab/>
        <w:tab/>
        <w:tab/>
        <w:tab/>
        <w:tab/>
        <w:t xml:space="preserve">          № 335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bookmarkStart w:id="0" w:name="_Hlk51754019"/>
      <w:bookmarkEnd w:id="0"/>
      <w:r>
        <w:rPr>
          <w:b/>
        </w:rPr>
        <w:t xml:space="preserve">«О прекращении полномочий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главы администрации муниципального образовани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сельского поселения «Село Дворцы»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  <w:bookmarkStart w:id="1" w:name="_Hlk51754019"/>
      <w:bookmarkStart w:id="2" w:name="_Hlk51754019"/>
      <w:bookmarkEnd w:id="2"/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вязи с истечением срока полномочий главы администрации сельского поселения  «Село Дворцы» осуществляемых на основании контракта от 16.03.2016 г.,  статьи 77 Трудового Кодекса Российской Федерации, руководствуясь Уставом сельского поселения   «Село Дворцы» , Сельская Дума сельского поселения «Село Дворцы»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кратить  30 сентября 2020 г. полномочия главы администрации  муниципального образования сельского поселения «Село Дворцы» Кузьмичук Татьяны Александровны, на основании абзаца 2 части 2 статьи 37 Федерального закона от 06 октября 2003 года № 131-ФЗ  «Об общих принципах организации местного самоуправления в Российской Федерации», Устава сельского поселения «Село Дворцы». Уволить в связи с окончанием срока контракта Кузьмичук Татьяну Александровну 30 сентября 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латить   Кузьмичук Татьяне Александровне компенсацию за неиспользованный ежегодный  оплачиваемый отпуск в количестве 25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</w:t>
      </w:r>
      <w:r>
        <w:rPr>
          <w:color w:val="FF0000"/>
        </w:rPr>
        <w:t xml:space="preserve"> </w:t>
      </w:r>
      <w:r>
        <w:rPr>
          <w:color w:val="000000"/>
        </w:rPr>
        <w:t xml:space="preserve">путем вывешивания на доске объявлений в специальных утвержденных сельской думой местах поселения, а также на странице администрации МО СП «Село Дворцы» сайта администрации МР «Дзержинский район» - </w:t>
      </w:r>
      <w:hyperlink r:id="rId2">
        <w:r>
          <w:rPr>
            <w:rStyle w:val="InternetLink"/>
          </w:rPr>
          <w:t>http://www.admkondrovo.ru/administration/gorodskie_i_selskie_poseleniya_dzerzhinskogo_rayon/selskoe_poselenie_selo_dvortsy/</w:t>
        </w:r>
      </w:hyperlink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ind w:right="-1123" w:hanging="0"/>
        <w:contextualSpacing/>
        <w:rPr>
          <w:b/>
          <w:b/>
        </w:rPr>
      </w:pPr>
      <w:r>
        <w:rPr>
          <w:b/>
        </w:rPr>
        <w:t>Глава</w:t>
      </w:r>
    </w:p>
    <w:p>
      <w:pPr>
        <w:pStyle w:val="Normal"/>
        <w:widowControl w:val="false"/>
        <w:spacing w:lineRule="atLeast" w:line="0" w:before="0" w:after="200"/>
        <w:ind w:right="-1123" w:hanging="0"/>
        <w:contextualSpacing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0" w:before="0" w:after="200"/>
        <w:ind w:right="-1123" w:hanging="0"/>
        <w:contextualSpacing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Сельское поселение «Село Дворцы»                                                                 О. А. Епищев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565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b/>
      <w:spacing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firstLine="90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rayon/selskoe_poselenie_selo_dvorts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8:00Z</dcterms:created>
  <dc:creator>Крючков М.В.</dc:creator>
  <dc:description/>
  <cp:keywords/>
  <dc:language>en-US</dc:language>
  <cp:lastModifiedBy>HP</cp:lastModifiedBy>
  <cp:lastPrinted>2020-09-29T11:34:00Z</cp:lastPrinted>
  <dcterms:modified xsi:type="dcterms:W3CDTF">2020-09-29T08:34:00Z</dcterms:modified>
  <cp:revision>52</cp:revision>
  <dc:subject/>
  <dc:title>Форма подготовлена с использованием правовых актов по состоянию на 20</dc:title>
</cp:coreProperties>
</file>