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2862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«_26» декабря 2020 г.                                                                                         № _36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 повестке дня сессии Сельской Ду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Село Дворц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ФЗ РФ от 06.10.2003 года №131 – 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ая Дума муниципального образования  сельское поселение «Село Дворц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повестку дня сессии, представительного органа сельского поселения «Село Дворцы» (прилагаетс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Дворцы»</w:t>
        <w:tab/>
        <w:t>А.И.Питей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ельской Ду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СП «Село Дворц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«_25 декабря 2020 г. №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 xml:space="preserve">Повестка дня сессии представительного орга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842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оекта Ре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екта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проекта Реш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с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Питейк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муниципального образования сельское поселение «Село Дворцы» на 2021 год и плановый период 2022-2023 г.г.» по рекомендациям Публичных слушаний от 23 декабря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 Сельской Думы  № 300 от 21.05.2020 года  « О  бюджете муниципального 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сельское поселение «Село Дворцы»  на 2020 год и плановый период 2021-2022 г.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Питейкин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значении  публичных слушаний по проекту Решения сельской Думы  «Об утверждении отчета главы администрации МО СП «Село Дворцы»о социально-экономическом развитии МО СП «Село Дворцы» за 2020 г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Питейкин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значении публичных слушаний по проекту решения Сельской Думы «О внесении изменений в Устав МО СП «Село Двор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Питейк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екомендаций Публичных слушаний по предоставлению разрешения на отклонение от предельных параметров разрешенного строительства С.В.Савч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Питейк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по внутренне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Питейк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части полномочий муниципального района «Дзержинский район» по решению вопросов, связанных с градостроительной деятель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Питейк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Питейк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Питейкин</w:t>
            </w:r>
          </w:p>
        </w:tc>
      </w:tr>
    </w:tbl>
    <w:p>
      <w:pPr>
        <w:pStyle w:val="Normal"/>
        <w:ind w:left="1020" w:hanging="0"/>
        <w:rPr/>
      </w:pPr>
      <w:r>
        <w:rPr>
          <w:b/>
        </w:rPr>
        <w:t xml:space="preserve">                                     </w:t>
      </w:r>
    </w:p>
    <w:p>
      <w:pPr>
        <w:pStyle w:val="Normal"/>
        <w:ind w:left="10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8625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 «_26_» декабря 2020 г.                                                                                         № _37_</w:t>
      </w:r>
    </w:p>
    <w:p>
      <w:pPr>
        <w:pStyle w:val="Normal"/>
        <w:jc w:val="right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« Об утверждении бюджета муниципального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разования сельское поселение «Село Дворцы»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на 2021 год и плановый период 2022-2023 г.г. по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комендациям публичных слушаний от 23 декабря 2020 года»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На  основании  п. 10  ст.35,  ст.   52  Федерального  Закона Российской   Федерации  от 06.10.2003 года №131-ФЗ «Об общих принципах организации местного самоуправления в Российской Федерации,</w:t>
      </w:r>
      <w:r>
        <w:rPr>
          <w:rFonts w:eastAsia="Calibri"/>
          <w:bCs/>
          <w:sz w:val="26"/>
          <w:szCs w:val="26"/>
          <w:lang w:eastAsia="en-US"/>
        </w:rPr>
        <w:t xml:space="preserve"> Положением  о порядке организации и проведения публичных слушаний по вопросам местного значения на территории  МО СП «Село Дворцы»</w:t>
      </w:r>
      <w:r>
        <w:rPr>
          <w:rFonts w:eastAsia="Calibri"/>
          <w:sz w:val="26"/>
          <w:szCs w:val="26"/>
          <w:lang w:eastAsia="en-US"/>
        </w:rPr>
        <w:t xml:space="preserve"> и рекомендаций Публичных слушаний от 23 декабря 2020 года Сельская Дума муниципального образования сельское поселение «Село Дворцы»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 Е Ш И Л А: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твердить основные характеристики бюджета сельского поселения «Село Дворцы» (далее - бюджет поселения) на 2021 год:</w:t>
        <w:tab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ий объем доходов бюджета поселения в сумме 19 740 623 рублей, в том числе объем безвозмездных поступлений в сумме 7 063 623 рублей согласно приложению №1 к настоящему Реш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ий объем расходов бюджета поселения в 20 995 422 рубле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ъем резервного фонда бюджета поселения 50 000 рубле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ерхний предел муниципального долга бюджета поселения на 1 января 2022 года в сумме 0,0 рублей, в том числе верхний предел долга по муниципальным гарантиям 0,0 рубле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дефицит бюджета поселения в сумме 1 254 799  рублей;  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твердить основные характеристики бюджета сельского поселения «Село Дворцы» (далее-бюджет поселения) на 2022 год и на 2023 год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ий объем доходов бюджета поселения на 2022 год в сумме 17 921 949 рублей, в том числе объем безвозмездных поступлений в сумме 5 244 949 рублей, на 2023 год в сумме 18 230 691 рублей, в том числе объем безвозмездных поступлений в сумме 5 553 691 рублей согласно приложению №2 к настоящему Реш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ий объем расходов бюджета поселения на 2022 год в сумме 19 176 948 рублей, в том числе условно утвержденные расходы 369 630 и на 2023 год в сумме 19 485 600 рублей, в том числе условно утвержденные расходы 739 256 рубле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ъем резервного фонда бюджета поселения на 2022 год в сумме 50 000 рублей и на 2023 год в сумме 50 000 рубле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ерхний предел муниципального долга бюджета поселения на 1 января 2023 года в</w:t>
        <w:br/>
        <w:t>сумме 0,0 рублей, в том числе верхний предел долга по муниципальным гарантиям 0,0 рублей и на 1 января 2024 года в сумме 0,0 рублей, в том числе верхний предел долга по</w:t>
        <w:br/>
        <w:t>муниципальным гарантиям 0,0 рубле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фицит бюджета поселения на 2022 год в сумме 1 254 999 рублей, на 2023 год в</w:t>
        <w:br/>
        <w:t>сумме 1 254 909 рубле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Установить, что в бюджете поселения подлежат зачислению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ходы от федеральных налогов и сборов в части погашения задолженности прошлых лет по отдельным видам налогов и сборов, а также в части задолженности и перерасчетов по отмененным налогам, сборам и иным обязательным платежам, доходов от уплаты государственной пошлины - по нормативу 100 процент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чие налоги и сборы - по нормативу 100 процентов доход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налоговые доходы - по нормативу 100 процент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чие неналоговые доходы,- по нормативу 100 процентов доход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латежи, взимаемые органами управления (организациями) поселений за выполнение определенных функций - по нормативу 100 процентов доход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чие поступления от денежных взысканий (штрафов) и иных сумм в возмещении ущерба, зачисляемые в бюджеты поселения - по нормативу 100 процент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чие доходы от оказания платных услуг (работ) получателями средств бюджетов поселений по нормативу - 100 процент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чие доходы от компенсации затрат бюджетов поселений - по нормативу 100 процент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ходы от возмещения ущерба при возникновении страховых случаев по</w:t>
        <w:br/>
        <w:t>обязательному страхованию гражданской ответственности, когда выгодоприобретателями</w:t>
        <w:br/>
        <w:t>выступают получатели средств бюджетов поселений - по нормативу 100 процент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ходы от возмещения ущерба при возникновении иных страховых случаев, когда выгодоприобретатели выступают получатели средств бюджетов поселения - по нормативу 100 процент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невыясненные поступления, зачисляемые в бюджет поселения - по нормативам 100%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Утвердить перечень главных администраторов (администраторов) доходов бюджета</w:t>
        <w:br/>
        <w:t>сельского поселения «Село Дворцы», согласно приложению №3 к настоящему Решен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Утвердить перечень главных администраторов (администраторов) источников</w:t>
        <w:br/>
        <w:t>финансирования дефицита бюджета сельского поселения «Село Дворцы», согласно</w:t>
        <w:br/>
        <w:t xml:space="preserve">приложению №4 настоящему Решению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Утвердить ведомственную структуру расходов поселени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1 год - согласно приложению №5 к настоящему Реш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2-2023 годы - согласно приложению №6 к настоящему Решен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в составе ведомственной структуре расходов бюджета поселения перечень главных распорядителей средств бюджета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поселения на 2021 год и на плановый период 2022 и 2023 годов, согласно приложениям №5 и №6 к настоящему Решен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Утвердить распределение бюджетных ассигнований бюджета поселения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ов: на 2021 год - согласно приложению № 7 к настоящему Решению на плановый период 2022 и 2023 годов, согласно приложениям № 8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8.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2021 год - согласно приложению №9 к настоящему Реш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плановый период 2022 и 2023 годов, согласно приложениям №10 к настоящему Решен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Утвердить общий объем бюджетных ассигнований на исполнение публичных</w:t>
        <w:br/>
        <w:t>нормативных обязательств на 2021 год в сумме 10 000 рублей, на 2022 год в сумме 10 000 рублей, на 2023 год в сумме 10 000 тыс. рубле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Установить уровень размеров должностных окладов по муниципальным должностям муниципальной службы на уровне, сложившемся на 1 января 2021 год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Утвердить источники финансирования дефицита бюджета поселени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2021 год - согласно приложению №11 к настоящему Реш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2022-2023 годы - согласно приложению №12 к настоящему Решен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Учесть в бюджете сельского поселения межбюджетные трансферты, передаваемые из бюджета муниципального района бюджету сельского поселения «Село Дворцы» на осуществление части полномочий по решению вопросов местного значения в соответствии с заключенными соглашениями на 2021 год и плановый период 2022 и 2023 годов, согласно приложению №13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Установить, что в ходе исполнения бюджета поселения, предоставить право главному распорядителю средств бюджета поселения вносить изменения в порядке и по</w:t>
        <w:br/>
        <w:t>основаниям, установленным законодательством, с последующим утверждением Сельской Думой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о результатам проверки представительного органа исполнительной власти Калужской области на сумму средств, использованных незаконного или не по целевому назначе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в случае принятия муниципальных целевых программ, аккумулирующих на</w:t>
        <w:br/>
        <w:t>реализацию программных мероприятий средства бюджета поселения, предусмотренных</w:t>
        <w:br/>
        <w:t>настоящим Решением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других случаях, предусмотренных особенностями исполнения бюджета поселения, установленных настоящим решением и Бюджетным Кодексом Российской Федер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Нормативные и иные правовые акты поселения, влекущие дополнительные расходы за счет средств бюджета поселения в 2021 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поселения на 2021 год, а также после внесения соответствующих изменений в настоящее Решение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 Предоставление муниципальных гарантий в 2021 году и плановом периоде 2022 и 2023 годах не планируетс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 Принять к сведению прогноз социально-экономического развития сельского</w:t>
        <w:br/>
        <w:t>поселения «Село Дворцы» на 2021 год и плановый период 2022-2023 годы согласно</w:t>
        <w:br/>
        <w:t>приложению №14 к настоящему Решен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 Принять к сведению Реестр источников доходов бюджета МО СП «Село Дворцы» на 2021 год и плановый период 2022-2023 годов, согласно приложению №15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 Настоящее Решение вступает в силу с 1 января 2021 год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 Опубликовать настоящее Решение в газете «Новое время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сельского поселения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О СП «Село Дворцы»                                                             А.И. Питейкин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8625" cy="54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АЛУЖ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ЗЕРЖИН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от «_26_» декабря 2020 г.                                                                                  № 37/1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Сельской Думы  № 300 от 21.05.2020 года 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О  бюджете муниципального  образования 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Дворцы»</w:t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 и плановый период 2021-2022 г.г.»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Сельская Дума муниципального образования   сельское поселение «Село Дворцы»</w:t>
      </w:r>
    </w:p>
    <w:p>
      <w:pPr>
        <w:pStyle w:val="Normal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1.Внести изменения в решение Сельской Думы №300  от 29.11.2019  г.   «О бюджете  муниципального образования сельское поселение «Село Дворцы»  на 2020 год и плановый период 2021-2022 гг.   следующие изменения и дополнения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1. Пункт 1 решения изложить в следующей редакции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ельского поселения  «Село Дворцы» (далее – бюджет поселения) на 2020 год: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- общий объем доходов бюджета поселения в сумме 53 183 867 рублей, , в том числе объем безвозмездных  поступлений  в сумме 40 536 102 рублей  согласно Приложению №1 к настоящему решению;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- общий объем расходов бюджета поселения 54 190 074  рублей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долга бюджета поселения на 01 января 2021 года в сумме 0,0 рублей, в том числе верхний предел долга  по муниципальным гарантиям 0,0 рублей;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- предельный объем муниципального долга в сумме 12 334 765 рублей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поселения в сумме 1 006 207  рублей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2. Пункт 6 Решения изложить в следующей редакции:»6. Утвердить ведомственную структуру расходов поселения на 2020 год – согласно приложению №2 к настоящему Решению»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3. Пункт 7 Решения изложить в следующей редакции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«7.Утвердить  распределение бюджетных ассигнований бюджета поселения по разделам, подразделам, целевым статьям ( муниципальных программ и непрограммным направлениям деятельности), группам, подгруппам всех видов расходов классификации расходов бюджетов на 2020 год – согласно приложению №3 к настоящему Решению»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4. Пункт 8 Решения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«Утвердить распределение бюджетных ассигнований бюджета поселения по целевым статьям (муниципальным программам и непрограммным направлениям  деятельности), группам и подгруппам видом расходов классификации бюджета на 2020 год – согласно приложению №4 к настоящему Решению»;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5. Пункт 11 Решения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1. Утвердить источники финансирования дефицита бюджета поселения: на 2020 год – согласно Приложению №11 к настоящему Решению»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6. Данное Решение вступает в силу с момента его подписания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ешение в газете «Новое Время»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/>
      </w:pPr>
      <w:r>
        <w:rPr>
          <w:sz w:val="26"/>
          <w:szCs w:val="26"/>
          <w:lang w:val="en"/>
        </w:rPr>
        <w:t> </w:t>
      </w:r>
      <w:r>
        <w:rPr>
          <w:b/>
          <w:bCs/>
          <w:sz w:val="26"/>
          <w:szCs w:val="26"/>
        </w:rPr>
        <w:t xml:space="preserve">Глава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Село Дворцы»                                         А.И. Питейкин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8625" cy="54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АЛУЖ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ЗЕРЖИН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от «_26_» декабря 2020 г.                                                                                  № 37/2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/>
      </w:pPr>
      <w:r>
        <w:rPr>
          <w:b/>
          <w:sz w:val="26"/>
          <w:szCs w:val="26"/>
        </w:rPr>
        <w:t xml:space="preserve">«О назначении   публичных слушаний по проекту решения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й Думы «Об утверждении отчета главы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образования сельское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/>
      </w:pPr>
      <w:r>
        <w:rPr>
          <w:b/>
          <w:sz w:val="26"/>
          <w:szCs w:val="26"/>
        </w:rPr>
        <w:t xml:space="preserve">поселение  «Село Дворцы»» о социально-экономическо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и муниципального образования сельское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Село Дворцы»   за 2020 год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8 Федерального закона от 6 октября 2003 года № 131-ФЗ "Об общих принципах организации местного самоуправления в Российской Федерации", Устава муниципального образования сельское поселение «Село Дворцы», Положения о публичных слушаниях в муниципальном образовании СП «Село Дворцы», руководствуясь Положением о бюджетном процессе сельского поселения «Село Дворцы», утвержденным Решением Сельской Думы № 331 от  29.07.2020 года, Сельская Дума муниципального образования сельское поселение «Село Дворцы»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sz w:val="26"/>
          <w:szCs w:val="26"/>
        </w:rPr>
        <w:t>1.Вынести на публичные слушания с участием граждан, проживающих на  территории муниципального образования сельское поселение «Село Дворцы»  проект Решения Сельской Думы «Об утверждении отчета главы  администрации  муниципального образования сельское поселение  «Село Дворцы»» о социально-экономическом  развитии муниципального образования сельское  поселение «Село Дворцы»   за 2020 год »  согласно Приложению1 (прилагается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Назначить организатором публичных слушаний комиссию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едатель комиссии – Большов Станислав Олегович, заместитель  главы  Сельской Думы сельского поселения «Село Дворцы»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екретарь комиссии – Самохина Татьяна Андреевна, депутат Сельской               Думы 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лен комиссии – Михалаш Иван Савельевич, депутат  Сельской Думы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Граждане, проживающие на территории муниципального образования сельское поселение «Село Дворцы», обладающие избирательным правом, вправе  представить организатору публичных слушаний замечания и предложения в письменной форме  в срок со дня обнародования настоящего Решения до 19 января  2021 года по рабочим дням с 9.00 до 16.00 часов по адресу: с.Дворцы, улица Федорова 14 (Администрация муниципального образования сельское поселение «Село Дворцы»). Также  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ровести публичные слушания  20 января 2021 года в 18.00 часов в здании Администрации  МО СП «Село Дворцы» по адресу: с.Дворцы, улица Федорова, 14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Решение подлежит официальному опубликованию (обнародованию) не позднее 3 рабочих  дней со дня его принятия одновременно с опубликованием (обнародованием) проекта годового отчета о работе администрации муниципального образования сельское поселение «Село Дворцы» за 2020 год  и вступает в силу со дня официального опубликования (обнародования) его полного текста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b/>
          <w:sz w:val="26"/>
          <w:szCs w:val="26"/>
        </w:rPr>
        <w:t>сельское поселение «Село Дворцы»                                              Питейкин А.И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ельской Думы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6.12.2020 г. № 37/2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 « 26 » декабря 2020 г.                                                                                        №  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отчета главы 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сельское поселение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/>
      </w:pPr>
      <w:r>
        <w:rPr>
          <w:b/>
          <w:sz w:val="26"/>
          <w:szCs w:val="26"/>
        </w:rPr>
        <w:t xml:space="preserve">«Село Дворцы»» о социально-экономическо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и муниципального образования сельское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поселение «Село Дворцы»   за 2020 год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Федерального  закона  Российской Федерации  от 06.10.2003 года №131 – 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 Сельская Дума муниципального образования  сельское поселение «Село Дворц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отчет главы администрации муниципального образования сельское поселение «Село Дворцы» о социально-экономическом развитии поселения за 2020 год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 работу главы администрации МО СП «Село Дворцы» за истекший период 2020 года удовлетворительно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Дворцы»                                              Питейкин А.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8625" cy="542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АЛУЖ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ЗЕРЖИН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от «_26_» декабря 2020 г.                                                                                  № 37/3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/>
      </w:pPr>
      <w:r>
        <w:rPr>
          <w:b/>
          <w:sz w:val="26"/>
          <w:szCs w:val="26"/>
        </w:rPr>
        <w:t xml:space="preserve">«О назначении   публичных слушаний по внесению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й в Устав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На основании статьи 44 Федерального закона Российской Федерации от 6 октября 2003 года № 131-ФЗ "Об общих принципах организации местного самоуправления в Российской Федерации", Положения о публичных слушаниях в муниципальном образовании СП «Село Дворцы», Сельская Дума муниципального образования сельское поселение «Село Дворцы»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sz w:val="26"/>
          <w:szCs w:val="26"/>
        </w:rPr>
        <w:t>1.Вынести на публичные слушания с участием граждан, проживающих на  территории муниципального образования сельское поселение «Село Дворцы»  проект Решения Сельской Думы «О внесении изменений и дополнений в Устав муниципального образования  сельское поселение «Село Дворцы» (прилагается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Назначить организатором публичных слушаний комиссию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едатель комиссии – Питейкин Андрей Иванович,  глава  Сельской Думы сельского поселения «Село Дворцы»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екретарь комиссии – Самохина Татьяна Андреевна, депутат Сельской               Думы 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лен комиссии – Михалаш Иван Савельевич, депутат  Сельской Думы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Граждане, проживающие на территории муниципального образования сельское поселение «Село Дворцы», обладающие избирательным правом, вправе  представить организатору публичных слушаний замечания и предложения в письменной форме  в срок со дня обнародования настоящего Решения до 25 января  2021 года по рабочим дням с 9.00 до 16.00 часов по адресу: с.Дворцы, улица Федорова 14 (Администрация муниципального образования сельское поселение «Село Дворцы»). Также  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ровести публичные слушания  26 января 2021 года в 18.00 часов в здании Администрации  МО СП «Село Дворцы» по адресу: с.Дворцы, улица Федорова, 14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Решение подлежит официальному опубликованию (обнародованию) не позднее 3 рабочих  дней со дня его принятия одновременно с опубликованием (обнародованием) проекта решения «О внесении изменений и дополнений в Устав муниципального образования сельское поселение «Село Дворцы»  и вступает в силу со дня официального опубликования (обнародования) его полного текста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b/>
          <w:sz w:val="26"/>
          <w:szCs w:val="26"/>
        </w:rPr>
        <w:t>сельское поселение «Село Дворцы»                                              Питейкин А.И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ельской Думы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6.12.2020 г. № 37/3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 « 26 » декабря 2020 г.                                                                                        №  _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/>
      </w:pPr>
      <w:r>
        <w:rPr>
          <w:b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031"/>
        <w:jc w:val="both"/>
        <w:rPr/>
      </w:pPr>
      <w:r>
        <w:rPr/>
        <w:t xml:space="preserve">В соответствии со статьей 44 Федерального закона  Российской Федерации от 06.10.2003 № 131-ФЗ «Об общих принципах организации местного самоуправления в Российской Федерации», Положения о публичных слушаниях в муниципальном образовании СП «Село Дворцы» </w:t>
      </w:r>
      <w:r>
        <w:rPr>
          <w:bCs/>
          <w:color w:val="000000"/>
        </w:rPr>
        <w:t>Сельская Дума МО СП «Село Дворцы»</w:t>
      </w:r>
    </w:p>
    <w:p>
      <w:pPr>
        <w:pStyle w:val="Normal"/>
        <w:ind w:left="-180"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изменения и дополнения в Устав муниципального образования</w:t>
      </w:r>
    </w:p>
    <w:p>
      <w:pPr>
        <w:pStyle w:val="Normal"/>
        <w:ind w:left="709" w:hanging="0"/>
        <w:jc w:val="both"/>
        <w:rPr/>
      </w:pPr>
      <w:r>
        <w:rPr/>
        <w:t xml:space="preserve">                </w:t>
      </w:r>
      <w:r>
        <w:rPr/>
        <w:t>сельское поселение «Село Дворцы» (Приложение 1)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ить настоящее Решение на государственную регистрацию в Главное  управление Министерства юстиции Российской Федерации по Калуж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государственной регистрации и официального опубликования в районной газете «Новое Врем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лава МО СП «Село Дворцы»</w:t>
        <w:tab/>
        <w:t xml:space="preserve">                                                 А.И.Питейкин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8625" cy="542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 « 26 » декабря 2020 г.                                                                                         № __38_</w:t>
      </w:r>
    </w:p>
    <w:p>
      <w:pPr>
        <w:pStyle w:val="Normal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" w:eastAsia="en-US"/>
        </w:rPr>
        <w:t> 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«Об утверждении рекомендаций  Публичных слушаний 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по предоставлению разрешения на отклонение от предельных 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eastAsia="en-US"/>
        </w:rPr>
        <w:t>параметров разрешенного строительства С.В.Савченко»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" w:eastAsia="en-US"/>
        </w:rPr>
        <w:t> 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" w:eastAsia="en-US"/>
        </w:rPr>
        <w:t>     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оответствии</w:t>
      </w:r>
      <w:r>
        <w:rPr>
          <w:rFonts w:eastAsia="Calibri"/>
          <w:sz w:val="26"/>
          <w:szCs w:val="26"/>
          <w:lang w:val="en"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 с п. 2 части 3 статьи 28 Федерального закона от 06.10.2003 г №131-ФЗ «Об общих принципах организации местного самоуправления в Российской Федерации», Уставом муниципального образования сельское поселение «Село Дворцы», </w:t>
      </w:r>
      <w:r>
        <w:rPr>
          <w:rFonts w:eastAsia="Calibri"/>
          <w:bCs/>
          <w:sz w:val="26"/>
          <w:szCs w:val="26"/>
          <w:lang w:eastAsia="en-US"/>
        </w:rPr>
        <w:t>Положением  о порядке организации и проведения публичных слушаний по вопросам местного значения на территории  МО СП «Село Дворцы» и рекомендаций Публичных слушаний от 23 декабря 2020 года сельская  Дума муниципального образования сельское поселение «Село Дворцы»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eastAsia="en-US"/>
        </w:rPr>
        <w:t>РЕШИЛА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и по землепользованию и застройке сельской Думы муниципального образования сельское поселение «Село Дворцы» организовать выездное заседание для рассмотрения объекта строительства в зоне расположения земельного участка и возможности приведения строительства дома в соответствие  с установленными требованиями и на основании  комиссионного заключения предоставить  рекомендации главе администрации муниципального образования сельское поселение «Село Дворцы»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онтроль за исполнением решения оставляю за собой.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7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val="en" w:eastAsia="en-US"/>
        </w:rPr>
        <w:t> </w:t>
      </w:r>
      <w:r>
        <w:rPr>
          <w:rFonts w:eastAsia="Calibri"/>
          <w:b/>
          <w:bCs/>
          <w:sz w:val="26"/>
          <w:szCs w:val="26"/>
          <w:lang w:eastAsia="en-US"/>
        </w:rPr>
        <w:t xml:space="preserve">Глава муниципального образования 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ое поселение «Село Дворцы»                                         А.И. Питейкин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8625" cy="542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 «_26_» декабря 2020 г.                                                                                         № _39_</w:t>
      </w:r>
    </w:p>
    <w:p>
      <w:pPr>
        <w:pStyle w:val="Normal"/>
        <w:jc w:val="right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« О передаче полномочий по внутреннему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финансовому контролю»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ст. 15 Федерального Закона РФ от 06.10.2003 года №131-ФЗ «Об общих принципах организации местного самоуправления в Российской Федерации, Уставом МО </w:t>
      </w:r>
      <w:r>
        <w:rPr>
          <w:rFonts w:eastAsia="Calibri"/>
          <w:sz w:val="26"/>
          <w:szCs w:val="26"/>
          <w:lang w:val="en-US" w:eastAsia="en-US"/>
        </w:rPr>
        <w:t>MP</w:t>
      </w:r>
      <w:r>
        <w:rPr>
          <w:rFonts w:eastAsia="Calibri"/>
          <w:sz w:val="26"/>
          <w:szCs w:val="26"/>
          <w:lang w:eastAsia="en-US"/>
        </w:rPr>
        <w:t xml:space="preserve"> «Дзержинский район», Уставом МО СП «Село Дворцы», Положением «О порядке заключения Соглашений о передаче осуществления части полномочий по решению вопросов местного значения», утвержденным Дзержинским районным собранием, и в  соответствии со статьей 269.2 Бюджетного кодекса Российской Федерации  «Полномочия органов государственного (муниципального) финансового контроля по осуществлению внутреннего государственного (муниципального) финансового контроля» Сельская Дума муниципального образования сельское поселение «Село Дворцы»</w:t>
      </w:r>
    </w:p>
    <w:p>
      <w:pPr>
        <w:pStyle w:val="Normal"/>
        <w:ind w:firstLine="85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А:</w:t>
      </w:r>
    </w:p>
    <w:p>
      <w:pPr>
        <w:pStyle w:val="Normal"/>
        <w:ind w:firstLine="85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sz w:val="26"/>
          <w:szCs w:val="26"/>
          <w:lang w:eastAsia="en-US"/>
        </w:rPr>
        <w:t xml:space="preserve">1. Передать осуществление части полномочий муниципального образования сельское поселение «Село Дворцы» органам местного самоуправления </w:t>
      </w:r>
      <w:r>
        <w:rPr>
          <w:rFonts w:eastAsia="Calibri"/>
          <w:sz w:val="26"/>
          <w:szCs w:val="26"/>
          <w:lang w:val="en-US" w:eastAsia="en-US"/>
        </w:rPr>
        <w:t>MP</w:t>
      </w:r>
      <w:r>
        <w:rPr>
          <w:rFonts w:eastAsia="Calibri"/>
          <w:sz w:val="26"/>
          <w:szCs w:val="26"/>
          <w:lang w:eastAsia="en-US"/>
        </w:rPr>
        <w:t xml:space="preserve"> «Дзержинский район» в решении вопроса местного значения в части  внутреннего финансового контроля.</w:t>
      </w:r>
    </w:p>
    <w:p>
      <w:pPr>
        <w:pStyle w:val="Normal"/>
        <w:ind w:firstLine="851"/>
        <w:rPr/>
      </w:pPr>
      <w:r>
        <w:rPr>
          <w:rFonts w:eastAsia="Calibri"/>
          <w:sz w:val="26"/>
          <w:szCs w:val="26"/>
          <w:lang w:eastAsia="en-US"/>
        </w:rPr>
        <w:t>2. Администрации сельского поселения «Село Дворцы» заключить соглашение с администрацией муниципального района «Дзержинский район» о передаче осуществления части полномочий сельского поселения согласно пункту 1 данного решения на срок с 01.01.2021 года до 31.12.2025 года.</w:t>
      </w:r>
    </w:p>
    <w:p>
      <w:pPr>
        <w:pStyle w:val="Normal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существление полномочий произвести в соответствии с бюджетным кодексом Российской Федерации.</w:t>
      </w:r>
    </w:p>
    <w:p>
      <w:pPr>
        <w:pStyle w:val="Normal"/>
        <w:ind w:firstLine="851"/>
        <w:rPr/>
      </w:pPr>
      <w:r>
        <w:rPr>
          <w:rFonts w:eastAsia="Calibri"/>
          <w:sz w:val="26"/>
          <w:szCs w:val="26"/>
          <w:lang w:eastAsia="en-US"/>
        </w:rPr>
        <w:t xml:space="preserve">4. Данное решение вступает в силу с момента его обнародования, путем вывешивания на доске объявлений в специальных утвержденных местах поселения, а также на странице администрации МО СП «Село Дворцы» сайта администрации </w:t>
      </w:r>
      <w:r>
        <w:rPr>
          <w:rFonts w:eastAsia="Calibri"/>
          <w:sz w:val="26"/>
          <w:szCs w:val="26"/>
          <w:lang w:val="en-US" w:eastAsia="en-US"/>
        </w:rPr>
        <w:t>MP</w:t>
      </w:r>
      <w:r>
        <w:rPr>
          <w:rFonts w:eastAsia="Calibri"/>
          <w:sz w:val="26"/>
          <w:szCs w:val="26"/>
          <w:lang w:eastAsia="en-US"/>
        </w:rPr>
        <w:t xml:space="preserve"> «Дзержинский район»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val="en-US" w:eastAsia="en-US"/>
        </w:rPr>
        <w:t>http</w:t>
      </w:r>
      <w:r>
        <w:rPr>
          <w:rFonts w:eastAsia="Calibri"/>
          <w:bCs/>
          <w:sz w:val="26"/>
          <w:szCs w:val="26"/>
          <w:lang w:eastAsia="en-US"/>
        </w:rPr>
        <w:t>://</w:t>
      </w:r>
      <w:r>
        <w:rPr>
          <w:rFonts w:eastAsia="Calibri"/>
          <w:bCs/>
          <w:sz w:val="26"/>
          <w:szCs w:val="26"/>
          <w:lang w:val="en-US" w:eastAsia="en-US"/>
        </w:rPr>
        <w:t>www</w:t>
      </w:r>
      <w:r>
        <w:rPr>
          <w:rFonts w:eastAsia="Calibri"/>
          <w:bCs/>
          <w:sz w:val="26"/>
          <w:szCs w:val="26"/>
          <w:lang w:eastAsia="en-US"/>
        </w:rPr>
        <w:t>.</w:t>
      </w:r>
      <w:r>
        <w:rPr>
          <w:rFonts w:eastAsia="Calibri"/>
          <w:bCs/>
          <w:sz w:val="26"/>
          <w:szCs w:val="26"/>
          <w:lang w:val="en-US" w:eastAsia="en-US"/>
        </w:rPr>
        <w:t>admkondrovo</w:t>
      </w:r>
      <w:r>
        <w:rPr>
          <w:rFonts w:eastAsia="Calibri"/>
          <w:bCs/>
          <w:sz w:val="26"/>
          <w:szCs w:val="26"/>
          <w:lang w:eastAsia="en-US"/>
        </w:rPr>
        <w:t>.</w:t>
      </w:r>
      <w:r>
        <w:rPr>
          <w:rFonts w:eastAsia="Calibri"/>
          <w:bCs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Контроль за исполнением настоящего решения оставляю за собой.</w:t>
      </w:r>
    </w:p>
    <w:p>
      <w:pPr>
        <w:pStyle w:val="Normal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</w:t>
      </w:r>
      <w:r>
        <w:rPr>
          <w:rFonts w:eastAsia="Calibri"/>
          <w:b/>
          <w:bCs/>
          <w:lang w:eastAsia="en-US"/>
        </w:rPr>
        <w:t>Глава МО СП «Село Дворцы»</w:t>
        <w:tab/>
        <w:t>А.И.Питейкин</w:t>
      </w:r>
    </w:p>
    <w:p>
      <w:pPr>
        <w:pStyle w:val="Normal"/>
        <w:tabs>
          <w:tab w:val="clear" w:pos="708"/>
          <w:tab w:val="left" w:pos="672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eastAsia="Calibri"/>
          <w:b/>
          <w:b/>
          <w:bCs/>
          <w:lang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8625" cy="542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 «_26_» декабря 2020 г.                                                                                         № _40_</w:t>
      </w:r>
    </w:p>
    <w:p>
      <w:pPr>
        <w:pStyle w:val="Normal"/>
        <w:jc w:val="right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О принятии части полномочий муниципального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йона «Дзержинский район» по решению вопросов,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язанных с градостроительной деятельностью»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соответствии со ст. 15 Федерального Закона РФ от 06.10.2003 года №131-ФЗ «Об общих принципах организации местного самоуправления в Российской Федерации, Уставом МО </w:t>
      </w:r>
      <w:r>
        <w:rPr>
          <w:rFonts w:eastAsia="Calibri"/>
          <w:lang w:val="en-US" w:eastAsia="en-US"/>
        </w:rPr>
        <w:t>MP</w:t>
      </w:r>
      <w:r>
        <w:rPr>
          <w:rFonts w:eastAsia="Calibri"/>
          <w:lang w:eastAsia="en-US"/>
        </w:rPr>
        <w:t xml:space="preserve"> «Дзержинский район», Уставом МО СП «Село Дворцы», Положением «О порядке заключения Соглашений о передаче осуществления части полномочий по решению вопросов местного значения», утвержденным Дзержинским районным собранием, Решения Дзержинского районного собрания МР «Дзержинский район» от 15.12.2020 г.№33 «О передаче осуществления части полномочий района по решению вопросов, связанных с градостроительной деятельностью», Сельская Дума муниципального образования сельское поселение «Село Дворцы»</w:t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А :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инять осуществление части полномочий района по решению вопросов, связанных с градостроительной деятельностью, а именно: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лномочий по разработке генерального плана ( в том числе с разработкой землеустроительной документации по описанию границ населенных пунктов для внесения  сведений в ЕГРН);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л землепользования и застройки (в том числе с разработкой землеустроительной документации по описанию границ территориальных зон для внесения сведений в ЕГРН);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ов планировки территорий;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ю решений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уществление части принимаемых полномочий производить за счет межбюджетных трансфертов, предоставляемых из бюджета МР «Дзержинский район» в бюджет сельского поселения в соответствии с Бюджетным кодексом РФ.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Администрации МО СП «Село Дворцы» заключить соглашение с администрацией МР «Дзержинский район» о передаче осуществления части полномочий сельскому поселению на срок с 01.01.2021 года по 31.12.2021 года.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Настоящее решение вступает в силу с 01.01.2021 года в порядке, установленном Уставом муниципального образования сельское поселение «Село Дворцы».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eastAsia="en-US"/>
        </w:rPr>
        <w:t xml:space="preserve">5. Обнародовать данное решение на стендах, в специально отведенных и утверждённых   Сельской Думой  местах для размещения муниципальных правовых актов и на сайте администрации  </w:t>
      </w:r>
      <w:hyperlink r:id="rId10">
        <w:r>
          <w:rPr>
            <w:rStyle w:val="InternetLink"/>
            <w:rFonts w:eastAsia="Calibri"/>
            <w:bCs/>
            <w:lang w:val="en-US" w:eastAsia="en-US"/>
          </w:rPr>
          <w:t>http</w:t>
        </w:r>
        <w:r>
          <w:rPr>
            <w:rStyle w:val="InternetLink"/>
            <w:rFonts w:eastAsia="Calibri"/>
            <w:bCs/>
            <w:lang w:eastAsia="en-US"/>
          </w:rPr>
          <w:t>://</w:t>
        </w:r>
        <w:r>
          <w:rPr>
            <w:rStyle w:val="InternetLink"/>
            <w:rFonts w:eastAsia="Calibri"/>
            <w:bCs/>
            <w:lang w:val="en-US" w:eastAsia="en-US"/>
          </w:rPr>
          <w:t>www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admkondrovo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  <w:r>
          <w:rPr>
            <w:rStyle w:val="InternetLink"/>
            <w:rFonts w:eastAsia="Calibri"/>
            <w:bCs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Контроль за выполнением данного решения оставляю за собой.</w:t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Глава МО СП «Село Дворцы»</w:t>
        <w:tab/>
        <w:t>А.И.Питейкин</w:t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/>
          <w:b/>
          <w:bCs/>
          <w:lang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8625" cy="542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 «_26_» декабря 2020 г.                                                                                         № _41_</w:t>
      </w:r>
    </w:p>
    <w:p>
      <w:pPr>
        <w:pStyle w:val="Normal"/>
        <w:jc w:val="right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«О передаче полномочий по осуществлению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шнего муниципального финансового контроля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целях реализации Бюджетного кодекса РФ, в соответствии Федеральным  Законом  РФ от 06.10.2003 года №131-ФЗ «Об общих принципах организации местного самоуправления в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О </w:t>
      </w:r>
      <w:r>
        <w:rPr>
          <w:rFonts w:eastAsia="Calibri"/>
          <w:bCs/>
          <w:lang w:val="en-US" w:eastAsia="en-US"/>
        </w:rPr>
        <w:t>MP</w:t>
      </w:r>
      <w:r>
        <w:rPr>
          <w:rFonts w:eastAsia="Calibri"/>
          <w:bCs/>
          <w:lang w:eastAsia="en-US"/>
        </w:rPr>
        <w:t xml:space="preserve"> «Дзержинский район», Уставом МО СП «Село Дворцы», Положением «О порядке заключения Соглашений о передаче осуществления части полномочий по решению вопросов местного значения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Сельская Дума муниципального образования сельское поселение «Село Дворцы»</w:t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А :</w:t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/>
      </w:pPr>
      <w:r>
        <w:rPr>
          <w:rFonts w:eastAsia="Calibri"/>
          <w:bCs/>
          <w:lang w:eastAsia="en-US"/>
        </w:rPr>
        <w:t>1.Заключить соглашение о передаче полномочий по осуществлению внешнего финансового контроля контрольно-счетной комиссии муниципального района «Дзержинский район»</w:t>
      </w:r>
      <w:r>
        <w:rPr>
          <w:rFonts w:eastAsia="Calibri"/>
          <w:lang w:eastAsia="en-US"/>
        </w:rPr>
        <w:t xml:space="preserve"> на срок с 01.01.2021 года по 31.12.2025 года.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Настоящее решение вступает в силу с 01.01.2021 года в порядке, установленном Уставом муниципального образования сельское поселение «Село Дворцы».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5. Обнародовать данное решение на стендах, в специально отведенных и утверждённых   Сельской Думой  местах для размещения муниципальных правовых актов и на сайте администрации  </w:t>
      </w:r>
      <w:hyperlink r:id="rId12">
        <w:r>
          <w:rPr>
            <w:rStyle w:val="InternetLink"/>
            <w:rFonts w:eastAsia="Calibri"/>
            <w:bCs/>
            <w:lang w:val="en-US" w:eastAsia="en-US"/>
          </w:rPr>
          <w:t>http</w:t>
        </w:r>
        <w:r>
          <w:rPr>
            <w:rStyle w:val="InternetLink"/>
            <w:rFonts w:eastAsia="Calibri"/>
            <w:bCs/>
            <w:lang w:eastAsia="en-US"/>
          </w:rPr>
          <w:t>://</w:t>
        </w:r>
        <w:r>
          <w:rPr>
            <w:rStyle w:val="InternetLink"/>
            <w:rFonts w:eastAsia="Calibri"/>
            <w:bCs/>
            <w:lang w:val="en-US" w:eastAsia="en-US"/>
          </w:rPr>
          <w:t>www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admkondrovo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  <w:r>
          <w:rPr>
            <w:rStyle w:val="InternetLink"/>
            <w:rFonts w:eastAsia="Calibri"/>
            <w:bCs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ind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Контроль за выполнением данного решения оставляю за собой.</w:t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Глава МО СП «Село Дворцы»</w:t>
        <w:tab/>
        <w:t>А.И.Питейкин</w:t>
      </w:r>
    </w:p>
    <w:p>
      <w:pPr>
        <w:pStyle w:val="Normal"/>
        <w:tabs>
          <w:tab w:val="clear" w:pos="708"/>
          <w:tab w:val="left" w:pos="6720" w:leader="none"/>
        </w:tabs>
        <w:ind w:firstLine="28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6720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admkondrovo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dmkondrov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1:58:00Z</dcterms:created>
  <dc:creator>ProstoComp</dc:creator>
  <dc:description/>
  <cp:keywords/>
  <dc:language>en-US</dc:language>
  <cp:lastModifiedBy>User</cp:lastModifiedBy>
  <cp:lastPrinted>2021-05-21T12:51:00Z</cp:lastPrinted>
  <dcterms:modified xsi:type="dcterms:W3CDTF">2021-05-21T09:56:00Z</dcterms:modified>
  <cp:revision>56</cp:revision>
  <dc:subject/>
  <dc:title/>
</cp:coreProperties>
</file>