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_01_» октября 2020 г.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1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вестке дня сессии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На основании ФЗ РФ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Сельская Дума муниципального образования  сельское поселение «Село Двор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РЕШИЛА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. Утвердить повестку дня сессии, представительного органа сельского поселения «Село Дворцы»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>Председательствующий</w:t>
        <w:tab/>
        <w:t>С.О.Больш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ельской Ду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СП «Село Дворцы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«_01 октября  2020 г. №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 xml:space="preserve">Повестка дня сессии представительного орг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1842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оекта Ре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 Реш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с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ременном регламенте представительного органа сельского поселения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рев А.С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уктуре представительного органа сельского поселения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в С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главы муниципального образования сельское поселение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в С.О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заместителя главы муниципального образования сельское поселение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И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курсе на замещение должности главы администрации муниципального образования  сельское поселение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кин А.И.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сполняющего обязанности главы администрации   муниципального образования сельское поселение «Село Двор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кин А.И.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ельской Думы МО СП «Село Дворцы» на 2020 – 2021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кин А.И.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_01_» октября 2020 г.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2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ременном регламенте представитель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а сельского поселения «Село Дворц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На основании ФЗ РФ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Сельская Дума муниципального образования  сельское поселение «Село Двор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РЕШИЛА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. Утвердить временный регламент  представительного органа сельского поселения «Село Дворцы»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С.О.Больш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_01_» октября 2020 г.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3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труктуре представительного орга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Дворц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На основании ФЗ РФ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Сельская Дума муниципального образования  сельское поселение «Село Двор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РЕШИЛА:</w:t>
      </w:r>
    </w:p>
    <w:p>
      <w:pPr>
        <w:pStyle w:val="Normal"/>
        <w:rPr/>
      </w:pPr>
      <w:r>
        <w:rPr/>
        <w:tab/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руктуру представительного органа  муниципального образования  «Село Дворцы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а муниципального образования сельское поселение «Село Дворцы» исполняет обязанности председателя сельской Думы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еститель главы муниципального образования сельское поселение «Село Дворцы» исполняет обязанности председателя сельской Думы в порядке, установленном Уставом муниципального образования сельское поселение «Село Дворцы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ые комисс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юджету и финансам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униципальному хозяйству и собственност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, культуре и спорту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еменные комисс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епутатской этик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блюдению требований к служебному поведению Главы администрации муниципального образования сельское поселение «Село Дворцы» и по урегулированию конфликта интерес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муниципальном образовании сельское поселение «Село Дворцы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С.О.Больш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_01_» октября 2020 г.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4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борах главы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Село Дворц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На основании ФЗ РФ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Сельская Дума муниципального образования  сельское поселение «Село Дворц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  Воробьеву Ирину Ивановну главой муниципального образования сельское поселение «Село Дворцы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С.О.Больш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_01_» октября 2020 г.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5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борах заместителя  главы муниципаль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сельское поселение «Село Дворц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З РФ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Сельская Дума муниципального образования  сельское поселение «Село Дворцы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збрать   Питейкина Андрея Ивановича заместителем главы муниципального образования сельское поселение «Село Дворц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15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Село Дворцы»</w:t>
        <w:tab/>
        <w:t>И.И.Воробье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ЗЕРЖ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58" w:hanging="0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77" w:hanging="0"/>
        <w:jc w:val="center"/>
        <w:rPr>
          <w:b/>
          <w:b/>
        </w:rPr>
      </w:pPr>
      <w:r>
        <w:rPr>
          <w:b/>
          <w:bCs/>
          <w:spacing w:val="-1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_01_» октября 2020 г.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6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конкурса на замещ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  главы 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 орга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сельско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е «Село Дворц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37 Федерального Закона от 06.10.2003 г. №131-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Сельская Дума муниципального образования  сельское поселение «Село Дворцы»</w:t>
      </w:r>
      <w:r>
        <w:rPr/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конкурса на замещение должности главы администрации (исполнительно-распорядительного органа) муниципального образования сельское поселение «Село Дворцы» на 13 ноября 2020 года, в 15.00 часов, место проведения:  помещение администрации в здании Дому культуры с. Дворцы, улица Федорова , №14 Дзержинского района Калужской обла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районной газете «Новое время» условия конкурса (в виде Положения о порядке проведения конкурса на замещение должности главы администрации (исполнительно-распорядительного органа) муниципального образования сельское поселение «Село Дворцы», проекта контракта (трудового договора) с главой администрации (исполнительно-распорядительного органа муниципального образования сельское поселение «Село Дворцы», утвержденные решением сельской Думы сельского поселения «Село Дворцы» от  ________2020г. № ____ согласно приложению №1,  приложению №2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общее число членов конкурсной комиссии по проведению конкурса на замещение должности главы администрации (исполнительно-распорядительного органа) муниципального образования сельское поселение «Село Дворцы» - 4 человек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состав  конкурсной комиссии по  проведению конкурса на замещение должности главы администрации (исполнительно-распорядительного органа) муниципального образования сельское поселение «Село Дворцы» -2 человек, согласно приложению №3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к главе администрации муниципального района «Дзержинский район» с просьбой предоставить в сельскую Думу муниципального образования сельское поселение «Село Дворцы» две кандидатуры для назначения в состав конкурсной комиссии на замещение должности главы администрации (исполнительно-распорядительного органа) муниципального образования сельское поселение «Село Дворцы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в газете «Новое врем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15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Село Дворцы»</w:t>
        <w:tab/>
        <w:t xml:space="preserve">         И.И.Воробье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СЕЛО ДВОР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«_01_» октября 2020 г.                                                                                             № _7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исполняющего обязанност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администрации (исполнительно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дительного  органа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 сельское  поселение «Село Дворц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7 Федерального Закона от 06.10.2003 г. №131-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Сельская Дума муниципального образования  сельское поселение «Село Дворцы»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 исполняющим обязанности главы администрации муниципального образования сельское поселение «Село Дворцы» Петерсон Нину Сергеевну, сроком с 01 октября 2020 года до дня назначения на должность главы администрации муниципального образования сельское поселение «Село Дворцы» кандидата по результатам конкурс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лаве муниципального образования сельское поселение «Село Дворцы» Воробьевой Ирине Ивановне заключить контракт (трудовой договор) с Петерсон  Ниной Сергеевной с 01 октября 2020 год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ступает в законную силу с момента его принятия и подлежит обнародованию путем вывешивания в специально отведенных местах на территор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«Село Дворцы»                   </w:t>
        <w:tab/>
        <w:t xml:space="preserve">         И.И.Воробь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СЕЛО ДВОР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«_01_» октября 2020 г.                                                                                             № _8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Плане работы представительного орга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е посел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Дворцы» на 2020 и 2021 г.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З РФ от 06.10.2003 года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Сельская Дума муниципального образования  сельское поселение «Село Дворцы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представительного органа муниципального образования сельское поселение «Село Дворцы» на 2020-2021 годы (Приложение 4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«Село Дворцы»                   </w:t>
        <w:tab/>
        <w:t xml:space="preserve">               И.И.Воробье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Решением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Думы МО СП «Село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рцы»  01 октября 2020 года № 8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едставительного органа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о Дворцы» на 2020-2021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80"/>
        <w:gridCol w:w="1730"/>
        <w:gridCol w:w="23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поселения перед населен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Дума, администр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перед представительным органом - депутат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ижайшей се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Дума, администр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материалов для проведения сессии представительного орг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с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комиссии СП, депутаты, администр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ссий представительного орг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епута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, документов, контроль и принятие решений по вопросам исполнения и принятия бюджета С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с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, сельская Дума, администр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граждан главой поселения, депутат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епут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социально значимых мероприятиях, проводимых на территории СП и муниципальн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епута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текущие вопросы деятельности представительного органа, главы поселения, депут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графику (по согласовани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епута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е правоприменения М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се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55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17.55pt" filled="f" o:ole="">
            <v:imagedata r:id="rId3" o:title=""/>
          </v:shape>
          <o:OLEObject Type="Embed" ProgID="" ShapeID="ole_rId2" DrawAspect="Content" ObjectID="_1247819956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№1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размерах и условиях оплаты труда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администрации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сельское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е «Село Дворцы»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меры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лжностных окладов муниципальных служащих,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мещающих должности муниципальной службы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ельском поселении «Село Дворцы»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ы должностных окладов муниципальных служащих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мещающих должности муниципальной службы в 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 СП  «Село Дворцы» в рублях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естной администрации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118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№2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размерах и условиях оплаты труда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администрации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сельское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е «Село Дворцы»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ме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ежемесячной надбавки к должностному окладу за классный чин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м служащим, замещающим должности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униципальной службы в администрации МО СП «Село Дворцы»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лассного ч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 надбавка за классный чи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м служащим, замещающим долж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службы в администрации МО СП «Село Дворцы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рублях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Действительный муниципальный советник </w:t>
            </w:r>
            <w:r>
              <w:rPr>
                <w:rFonts w:eastAsia="Calibri"/>
                <w:lang w:val="en-US" w:eastAsia="en-US"/>
              </w:rPr>
              <w:t xml:space="preserve"> I</w:t>
            </w:r>
            <w:r>
              <w:rPr>
                <w:rFonts w:eastAsia="Calibri"/>
                <w:lang w:eastAsia="en-US"/>
              </w:rPr>
              <w:t>класс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eastAsia="Calibri"/>
                <w:lang w:eastAsia="en-US"/>
              </w:rPr>
              <w:t>Действительный муниципальный советник</w:t>
            </w:r>
            <w:r>
              <w:rPr>
                <w:rFonts w:eastAsia="Calibri"/>
                <w:lang w:val="en-US" w:eastAsia="en-US"/>
              </w:rPr>
              <w:t xml:space="preserve"> II</w:t>
            </w:r>
            <w:r>
              <w:rPr>
                <w:rFonts w:eastAsia="Calibri"/>
                <w:lang w:eastAsia="en-US"/>
              </w:rPr>
              <w:t xml:space="preserve"> класс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eastAsia="Calibri"/>
                <w:lang w:eastAsia="en-US"/>
              </w:rPr>
              <w:t>Действительный муниципальный советник</w:t>
            </w:r>
            <w:r>
              <w:rPr>
                <w:rFonts w:eastAsia="Calibri"/>
                <w:lang w:val="en-US" w:eastAsia="en-US"/>
              </w:rPr>
              <w:t xml:space="preserve"> III</w:t>
            </w:r>
            <w:r>
              <w:rPr>
                <w:rFonts w:eastAsia="Calibri"/>
                <w:lang w:eastAsia="en-US"/>
              </w:rPr>
              <w:t xml:space="preserve"> класс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eastAsia="Calibri"/>
                <w:lang w:eastAsia="en-US"/>
              </w:rPr>
              <w:t>Референт муниципальной службы</w:t>
            </w:r>
            <w:r>
              <w:rPr>
                <w:rFonts w:eastAsia="Calibri"/>
                <w:lang w:val="en-US" w:eastAsia="en-US"/>
              </w:rPr>
              <w:t xml:space="preserve"> I</w:t>
            </w:r>
            <w:r>
              <w:rPr>
                <w:rFonts w:eastAsia="Calibri"/>
                <w:lang w:eastAsia="en-US"/>
              </w:rPr>
              <w:t xml:space="preserve"> класс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eastAsia="Calibri"/>
                <w:lang w:eastAsia="en-US"/>
              </w:rPr>
              <w:t>Референт муниципальной службы</w:t>
            </w:r>
            <w:r>
              <w:rPr>
                <w:rFonts w:eastAsia="Calibri"/>
                <w:lang w:val="en-US" w:eastAsia="en-US"/>
              </w:rPr>
              <w:t xml:space="preserve">  II</w:t>
            </w:r>
            <w:r>
              <w:rPr>
                <w:rFonts w:eastAsia="Calibri"/>
                <w:lang w:eastAsia="en-US"/>
              </w:rPr>
              <w:t xml:space="preserve"> класс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eastAsia="Calibri"/>
                <w:lang w:eastAsia="en-US"/>
              </w:rPr>
              <w:t>Референт муниципальной службы</w:t>
            </w:r>
            <w:r>
              <w:rPr>
                <w:rFonts w:eastAsia="Calibri"/>
                <w:lang w:val="en-US" w:eastAsia="en-US"/>
              </w:rPr>
              <w:t xml:space="preserve">  III</w:t>
            </w:r>
            <w:r>
              <w:rPr>
                <w:rFonts w:eastAsia="Calibri"/>
                <w:lang w:eastAsia="en-US"/>
              </w:rPr>
              <w:t xml:space="preserve"> класс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89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7:00Z</dcterms:created>
  <dc:creator>User</dc:creator>
  <dc:description/>
  <dc:language>en-US</dc:language>
  <cp:lastModifiedBy>Пользователь Windows</cp:lastModifiedBy>
  <dcterms:modified xsi:type="dcterms:W3CDTF">2021-06-23T10:17:00Z</dcterms:modified>
  <cp:revision>2</cp:revision>
  <dc:subject/>
  <dc:title/>
</cp:coreProperties>
</file>