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790"/>
      </w:tblGrid>
      <w:tr>
        <w:trPr>
          <w:trHeight w:val="149" w:hRule="exac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689" w:hRule="exac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УЖСКАЯ ОБЛА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(исполнительно-распорядительный орган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ДЕРЕВНЯ РЕДЬКИНО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124"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</w:tr>
      <w:tr>
        <w:trPr>
          <w:trHeight w:val="855" w:hRule="exac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1   марта   2022 г.</w:t>
            </w:r>
            <w:r>
              <w:rPr>
                <w:b/>
                <w:color w:val="FF0000"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ab/>
              <w:t xml:space="preserve">                         № 19</w:t>
            </w:r>
          </w:p>
        </w:tc>
      </w:tr>
      <w:tr>
        <w:trPr>
          <w:trHeight w:val="909" w:hRule="exac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подготовке проекта планировки и проекта межевания территории для линейного объекта «Межпоселковый газопровод к           дер. Гавшино - дер. Лопатино – дер. Ползино – дер. Росино – дер. Фролово Дзержинского района Калужской области»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уясь ст. 43, 45, 46 Градостроительного Кодекса Российской Федерации, Федеральным законом №131 от 06.10.2003 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14" w:hRule="exac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решение о подготовке проекта планировки территории и проекта межевания территории для линейного объекта «Межпоселковый газопровод к  дер. Гавшино - дер. Лопатино – дер. Ползино – дер. Росино – дер. Фролово Дзержинского района Калужской области»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ь ООО «Газпром проектирование» разработку проекта планировки территории и проекта межевания территор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«Дзержинский район»»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admkondrovo.ru</w:t>
              </w:r>
            </w:hyperlink>
            <w:r>
              <w:rPr/>
              <w:t xml:space="preserve">  в разделе «</w:t>
            </w:r>
            <w:r>
              <w:rPr>
                <w:rFonts w:cs="Arial" w:ascii="Arial" w:hAnsi="Arial"/>
                <w:sz w:val="20"/>
              </w:rPr>
              <w:t>Органы МСУ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ио 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«Деревня Редькино»                                      Е. Е. Большаков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12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r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23:00Z</dcterms:created>
  <dc:creator>Хозяин</dc:creator>
  <dc:description/>
  <cp:keywords/>
  <dc:language>en-US</dc:language>
  <cp:lastModifiedBy>AdmRedkinoZam</cp:lastModifiedBy>
  <cp:lastPrinted>2022-04-05T17:15:00Z</cp:lastPrinted>
  <dcterms:modified xsi:type="dcterms:W3CDTF">2022-04-05T14:16:00Z</dcterms:modified>
  <cp:revision>5</cp:revision>
  <dc:subject/>
  <dc:title> </dc:title>
</cp:coreProperties>
</file>