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КАЛУЖСКАЯ ОБЛАСТЬ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ДЗЕРЖИНСКИЙ РАЙОН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АДМИНИСТРАЦИЯ (исполнительно-распорядительный орган)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СЕЛЬСКОГО ПОСЕЛЕНИЯ «ДЕРЕВНЯ РЕДЬКИНО»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ru-RU" w:bidi="ar-SA"/>
        </w:rPr>
        <w:t xml:space="preserve">         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left="2124" w:firstLine="708"/>
        <w:rPr>
          <w:rFonts w:eastAsia="Times New Roman" w:cs="Times New Roman"/>
          <w:b/>
          <w:b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32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ru-RU" w:bidi="ar-SA"/>
        </w:rPr>
        <w:t>От «24»авнуста  2017 г.</w:t>
        <w:tab/>
        <w:tab/>
        <w:tab/>
        <w:tab/>
        <w:tab/>
        <w:t xml:space="preserve">                               № 27</w:t>
      </w:r>
    </w:p>
    <w:p>
      <w:pPr>
        <w:pStyle w:val="Normal"/>
        <w:suppressAutoHyphens w:val="false"/>
        <w:ind w:right="43" w:hanging="0"/>
        <w:rPr>
          <w:rFonts w:eastAsia="Times New Roman" w:cs="Times New Roman"/>
          <w:b/>
          <w:b/>
          <w:color w:val="008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8000"/>
          <w:kern w:val="0"/>
          <w:sz w:val="24"/>
          <w:szCs w:val="24"/>
          <w:lang w:eastAsia="ru-RU" w:bidi="ar-SA"/>
        </w:rPr>
      </w:r>
    </w:p>
    <w:p>
      <w:pPr>
        <w:pStyle w:val="Normal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О внесении изменений и дополнений, в административный</w:t>
      </w:r>
    </w:p>
    <w:p>
      <w:pPr>
        <w:pStyle w:val="Normal"/>
        <w:textAlignment w:val="top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регламент предоставления муниципальной услуги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  <w:t xml:space="preserve"> </w:t>
      </w:r>
    </w:p>
    <w:p>
      <w:pPr>
        <w:pStyle w:val="Normal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 xml:space="preserve">«Согласование проведения работ в технических и охранных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 xml:space="preserve">зонах объектов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  <w:t>сельского поселения «Деревня Редькино»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4"/>
            <w:szCs w:val="24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4"/>
            <w:szCs w:val="24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едькино», </w:t>
      </w: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1.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Внести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</w:t>
      </w: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«Согласование проведения работ в технических и охранных зонах объектов </w:t>
      </w: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ru-RU" w:bidi="ar-SA"/>
        </w:rPr>
        <w:t>сельского поселения «Деревня Редькино» утвержденного постановление главы администрации от 11.04.2017 года № 12 следующие изменения, дополне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1) Раздел 1 дополнить п.2.2. следующего содержания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«2.2.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При проведении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аварийных работ на инженерных сетях, и требующих немедленного их устранения, разрешение (ордер) на проведение работ в охранных зонах оформляется в течение 3 календарных дней со дня обнаружения аварии (повреждения) без предоставления заявления на оказание муниципальной услуги, при этом срок исполнения данной услуги муниципальной должен быть не более 3 календарных дней, независимо от графика работы, последовательности действий, сроков исполнения административных процедур, стандарта и принципа предоставления муниципальной услуги, установленные в п.4 разделал 1, в разделе 2 и 3 настоящего Регламента.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2) Раздел 2 дополнить п 2.6.1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«2.6.1. Срок предоставления муниципальной услуги может быть сокращен до 3 рабочих дней в случае предоставления заявителем всех необходимых документов указанных в п.2.8 Регламента.»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выполнением настоящего постановления возложить на специалиста администрации – Плешакову Н.Н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 «Дзержинский район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admkondrovo.ru</w:t>
        </w:r>
      </w:hyperlink>
      <w:r>
        <w:rPr>
          <w:sz w:val="24"/>
          <w:szCs w:val="24"/>
        </w:rPr>
        <w:t xml:space="preserve">  в разделе «Органы МСУ». 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Глава администрации                                                                           А.И. Ульяхин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http://admkondr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7:00Z</dcterms:created>
  <dc:creator>Лагутин О.Н.</dc:creator>
  <dc:description/>
  <cp:keywords/>
  <dc:language>en-US</dc:language>
  <cp:lastModifiedBy>AdmRedkinoZam</cp:lastModifiedBy>
  <cp:lastPrinted>2017-09-13T15:43:00Z</cp:lastPrinted>
  <dcterms:modified xsi:type="dcterms:W3CDTF">2017-10-31T11:41:00Z</dcterms:modified>
  <cp:revision>5</cp:revision>
  <dc:subject/>
  <dc:title>ТАР № 38 20-05-2016 (копия 1).docx</dc:title>
</cp:coreProperties>
</file>