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 15  "     июля   2019 года              г. Кондрово                             №  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административный регламент предоставления государствен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Назначение и выплата ежемесячной денежной компенсации на полноценное питание детям второго и третьего года жизни», утвержденный Постановлением администрации Дзержинского район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от 12.09.2016 №765,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 « Назначение и выплата ежемесячной денежной компенсации на полноценное питание детям второго и третьего года жизни», утвержденный Постановлением администрации Дзержин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2.09.2016 №765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Пункт 2.16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дополнить словам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5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 5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подпунктом 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1. Пункт 8 приложения №1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Настоящее  постановление  вступает  в  силу  с  момента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 15  "     июля   2019 года              г. Кондрово                             №  1048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предоставления государственной услуг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азначение и выплата ежемесячной денежной компенсации на полноценное питание детям второго и третьего года жизни», утвержденный Постановлением администрации Дзержинск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12.09.2016 №765,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 « Назначение и выплата ежемесячной денежной компенсации на полноценное питание детям второго и третьего года жизни», утвержденный Постановлением администрации Дзержинск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2.09.2016 №765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Пункт 2.16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дополнить словам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5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 5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подпунктом 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1. Пункт 8 приложения №1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Настоящее  постановление  вступает  в  силу  с  момента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ser</dc:creator>
  <dc:description/>
  <cp:keywords/>
  <dc:language>en-US</dc:language>
  <cp:lastModifiedBy>us13</cp:lastModifiedBy>
  <cp:lastPrinted>2019-05-31T10:58:00Z</cp:lastPrinted>
  <dcterms:modified xsi:type="dcterms:W3CDTF">2019-07-15T12:39:00Z</dcterms:modified>
  <cp:revision>74</cp:revision>
  <dc:subject/>
  <dc:title> </dc:title>
</cp:coreProperties>
</file>