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15__ " ___июля___ 2019 года              г. Кондрово                          № ____1050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  внесении    изменений    в    административный регламент       предоставления       государственной услуги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Назначение   и   выплата    компенсации расходов   многодетным  семьям   за   проезд  детей автомобильным и железнодорожным транспортом общего              пользования»,            утвержденный постановлением    администрации    Дзержинского района от 01.08.2016 № 639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«Назначение и выплата компенсации расходов многодетным семьям на проезд детей автомобильным и железнодорожным транспортом общего пользования», утвержденный постановлением администрации Дзержинского района  от 01.08.2016 № 639 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ункт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2.1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ункт 2.1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5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унктом 2.14.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Количество взаимодействий заявителя с должностными лицами при предоставлении государственной услуги – 1 взаимодействи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Первый абзац  подпункта 3.3.1. пункта 3.1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изложить в следующей редакци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7. Пункт 3.1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одпункт 5.1.1.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а 5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разделом з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з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дпункт 5.2.3. пункта  5.2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 рассмотрении жалобы (претензии) заявитель имеет прав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лучать информацию и документы, необходимые для обоснования и рассмотрения жалобы (претенз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едставлять дополнительные документы и материалы либо обращаться с просьбой об их истреб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накомиться с документами и материалами, касающимися рассмотрения (претензии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0. Подпункт    5    пункта    1   приложения    №1  Регламента   изложить   в 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вступает в силу с момента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15__ " ___июля___ 2019 года              г. Кондрово                          № ____1050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  внесении    изменений    в    административный регламент       предоставления       государственной услуги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азначение   и   выплата    компенсации расходов   многодетным  семьям   за   проезд  детей автомобильным и железнодорожным транспортом общего              пользования»,            утвержденный постановлением    администрации    Дзержинского района от 01.08.2016 № 639     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«Назначение и выплата компенсации расходов многодетным семьям на проезд детей автомобильным и железнодорожным транспортом общего пользования», утвержденный постановлением администрации Дзержинского района  от 01.08.2016 № 639 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ункт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2.1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ункт 2.1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5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унктом 2.14.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Количество взаимодействий заявителя с должностными лицами при предоставлении государственной услуги – 1 взаимодейств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Первый абзац  подпункта 3.3.1. пункта 3.1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изложить в следующей редакци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7. Пункт 3.1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одпункт 5.1.1.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а 5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разделом з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з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пункт 5.2.3. пункта  5.2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и рассмотрении жалобы (претензии) заявитель имеет прав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олучать информацию и документы, необходимые для обоснования и рассмотрения жалобы (претенз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редставлять дополнительные документы и материалы либо обращаться с просьбой об их истребова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знакомиться с документами и материалами, касающимися рассмотрения (претензии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0. Подпункт    5    пункта    1   приложения    №1  Регламента   изложить   в  следующей 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афик приема гражд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вступает в силу с момента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3:00Z</dcterms:created>
  <dc:creator>User</dc:creator>
  <dc:description/>
  <dc:language>en-US</dc:language>
  <cp:lastModifiedBy>us7</cp:lastModifiedBy>
  <cp:lastPrinted>2019-06-03T08:48:00Z</cp:lastPrinted>
  <dcterms:modified xsi:type="dcterms:W3CDTF">2019-07-15T12:43:00Z</dcterms:modified>
  <cp:revision>2</cp:revision>
  <dc:subject/>
  <dc:title/>
</cp:coreProperties>
</file>