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58000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3072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 _15___ " ___июля____ 2019 года              г. Кондрово                        № ____1055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  внесении    изменений    в    административный регламент       предоставления       государственной услуги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Компенсация      за      проезд        детям, нуждающимся в санаторно-курортном лечении,  и сопровождающим    их     лицам»,    утвержденный постановлением    администрации    Дзержинского района     от    29.12.2014     № 3042     (в     редакции постановления    администрации     от     26.07.2016         № 606)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целях реализации постановления Правительства Калужской области                 от 10.10.2011 № 552 (в редакции постановлений Правительства Калужской области          от 21.05.2012 № 253, от 13.07.2012 № 354, от 15.02.2013 № 69, от 21.05.2014 № 308,          от 14.09.2015 № 522, от 28.12.2016 № 707, от 23.11.2018 № 720) «О разработке и утверждении административных регламентов предоставления государственных услуг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Внести в административный регламент предоставления государственной услуги «Компенсация за проезд детям, нуждающимся в санаторно-курортном лечении, и сопровождающим их лицам», утвержденный постановлением администрации Дзержинского района  от 29.12.2014 № 3042 (в редакции постановления администрации Дзержинского района от 26.07.2016 № 606)  следующи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. Подпункт 1.3.2. пункта 1.3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нкт 2.10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дминистративного регламента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«Непредставление заявителем документов, которые не были указаны ОСЗН при первоначальном отказе, не может являться основанием для отказа в предоставлении государственной услуги (за исключением случаев, указанных в п.4 ст.7 Федерального закона № 210-ФЗ)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3. Пункт 2.13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  дополнить абзацем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Заявление, направленное посредством Единого портала, портала услуг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оставления 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Заявление и необходимые документы, представленные заявителем в указанный срок в  уполномоченный орган , регистрируются должностным лицом в день обращения заявителя, которому выдается расписка-уведомление на ру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случае непредставления в течении указанного срока необходимых документов заявитель уведомляется об отказе в рассмотрении заявления в течении рабочего дня с указанием причин отказа и порядка обжалования вынесенного решения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4. Пункт 2.15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абзацем следующего содержания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едоставление государственной услуги в любом уполномоченным органе, предоставляющем государственную услугу, по выбору заявителя (экстерриториальный принцип) не предусмотре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елах Калужской области (экстерриториальный принцип) в случае, если между органом, предоставляющим государственную услугу, и МФЦ заключено соглашение о взаимодействии»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5. Разде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пунктом 2.16. следующего содержания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«Количество взаимодействий заявителя с должностными лицами при предоставлении государственной услуги – 1 взаимодействи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лучае направления заявления посредством Единого портала, портала услуг взаимодействие заявителя с должностными лицами уполномоченного органа осуществляется два раза –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– в случае получения результата государственной услуги посредством Единого портала, портала 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 направлении заявления и необходимых документов в форме электронных документов посредством Единого портала, портала услуг используется электронная подпись заявителя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6. Первый абзац  пункта 3.1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 изложить в следующей редакции: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«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 взаимодействии и подача указанного заявления и документов предусмотрена перечнем государственных услуг, предоставляемых в МФ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Заявление и документы, необходимые для получения государственной услуги, заверенные усиленной квалифицированной электронной подписью, могут направляться МФЦ в уполномоченный орган в электронном виде по защищё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7. Пункт 3.1. раздела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Регламента дополнить абзаце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«Текущий статус состава, последовательности и сроков выполнения административных процедур (действий) по заявлению доступен заявителю в личном кабинете на Едином портале государственных услуг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8.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Пункт 5.2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подпунктом 8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«8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ункт 5.5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полномоченный орган информирует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дином портале, портале услуг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0. Пункт 5.8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подпунктом 5.8.2.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5.8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»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.11. Пункт 8 приложения №1 Регламента  изложить  в 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График приема граждан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едельник, среда, четверг  с 08.00 до 17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ник, пятница – не приёмные  д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бота, воскресенье - вы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денный перерыв: с 13.00 до 14.00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стоящее постановление вступает в силу с момента официально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 Контроль за исполнением настоящего постановления возложить на заместителя главы администрации А.В. Марее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0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SimSun;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енно 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В.В. Грачё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3072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 _15___ " ___июля____ 2019 года              г. Кондрово                        № ____1055____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  внесении    изменений    в    административный регламент       предоставления       государственной услуги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Компенсация      за      проезд        детям, нуждающимся в санаторно-курортном лечении,  и сопровождающим    их     лицам»,    утвержденный постановлением    администрации    Дзержинского района     от    29.12.2014     № 3042     (в     редакции постановления    администрации     от     26.07.2016         № 606)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целях реализации постановления Правительства Калужской области                 от 10.10.2011 № 552 (в редакции постановлений Правительства Калужской области          от 21.05.2012 № 253, от 13.07.2012 № 354, от 15.02.2013 № 69, от 21.05.2014 № 308,          от 14.09.2015 № 522, от 28.12.2016 № 707, от 23.11.2018 № 720) «О разработке и утверждении административных регламентов предоставления государственных услуг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 Внести в административный регламент предоставления государственной услуги «Компенсация за проезд детям, нуждающимся в санаторно-курортном лечении, и сопровождающим их лицам», утвержденный постановлением администрации Дзержинского района  от 29.12.2014 № 3042 (в редакции постановления администрации Дзержинского района от 26.07.2016 № 606)  следующие измен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. Подпункт 1.3.2. пункта 1.3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.2</w:t>
                            </w: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нкт 2.10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дминистративного регламента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«Непредставление заявителем документов, которые не были указаны ОСЗН при первоначальном отказе, не может являться основанием для отказа в предоставлении государственной услуги (за исключением случаев, указанных в п.4 ст.7 Федерального закона № 210-ФЗ)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3. Пункт 2.13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  дополнить абзаце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Заявление, направленное посредством Единого портала, портала услуг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оставления 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Заявление и необходимые документы, представленные заявителем в указанный срок в  уполномоченный орган , регистрируются должностным лицом в день обращения заявителя, которому выдается расписка-уведомление на ру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лучае непредставления в течении указанного срока необходимых документов заявитель уведомляется об отказе в рассмотрении заявления в течении рабочего дня с указанием причин отказа и порядка обжалования вынесенного решения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4. Пункт 2.15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абзацем следующего содержания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Предоставление государственной услуги в любом уполномоченным органе, предоставляющем государственную услугу, по выбору заявителя (экстерриториальный принцип) не предусмотре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елах Калужской области (экстерриториальный принцип) в случае, если между органом, предоставляющим государственную услугу, и МФЦ заключено соглашение о взаимодействии»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5. Раздел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пунктом 2.16. следующего содержания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«Количество взаимодействий заявителя с должностными лицами при предоставлении государственной услуги – 1 взаимодействи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лучае направления заявления посредством Единого портала, портала услуг взаимодействие заявителя с должностными лицами уполномоченного органа осуществляется два раза –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– в случае получения результата государственной услуги посредством Единого портала, портала услу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направлении заявления и необходимых документов в форме электронных документов посредством Единого портала, портала услуг используется электронная подпись заявителя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6. Первый абзац  пункта 3.1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 изложить в следующей редакции: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«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 взаимодействии и подача указанного заявления и документов предусмотрена перечнем государственных услуг, предоставляемых в МФ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Заявление и документы, необходимые для получения государственной услуги, заверенные усиленной квалифицированной электронной подписью, могут направляться МФЦ в уполномоченный орган в электронном виде по защищё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7. Пункт 3.1. раздела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n-US" w:eastAsia="zh-CN"/>
                              </w:rPr>
                              <w:t>III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Регламента дополнить абзаце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«Текущий статус состава, последовательности и сроков выполнения административных процедур (действий) по заявлению доступен заявителю в личном кабинете на Едином портале государственных услуг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8.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Пункт 5.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подпунктом 8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«8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ункт 5.5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Уполномоченный орган информирует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дином портале, портале услуг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0. Пункт 5.8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подпунктом 5.8.2. следующего содерж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5.8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»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.11. Пункт 8 приложения №1 Регламента  изложить  в  следующей редак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График приема граждан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едельник, среда, четверг  с 08.00 до 17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торник, пятница – не приёмные  д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бота, воскресенье - выход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еденный перерыв: с 13.00 до 14.00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стоящее постановление вступает в силу с момента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 Контроль за исполнением настоящего постановления возложить на заместителя главы администрации А.В. Марее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0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SimSun;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енно исполняющий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В.В. Грачё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0:00Z</dcterms:created>
  <dc:creator>User</dc:creator>
  <dc:description/>
  <dc:language>en-US</dc:language>
  <cp:lastModifiedBy>us7</cp:lastModifiedBy>
  <cp:lastPrinted>2019-05-30T15:57:00Z</cp:lastPrinted>
  <dcterms:modified xsi:type="dcterms:W3CDTF">2019-07-15T12:40:00Z</dcterms:modified>
  <cp:revision>2</cp:revision>
  <dc:subject/>
  <dc:title/>
</cp:coreProperties>
</file>