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>
          <w:trHeight w:val="964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19 "  февраля  2019 г.                       г. Кондрово                                </w:t>
              <w:tab/>
              <w:t>№  210</w:t>
            </w:r>
          </w:p>
        </w:tc>
      </w:tr>
      <w:tr>
        <w:trPr>
          <w:trHeight w:val="833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утвержденный постановлением администрации Дзержинского района от 14 декабря 2018 года № 1780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Градостроительным Кодексом Российской Федерации, Уставом муниципального района «Дзержинский район»:</w:t>
            </w:r>
          </w:p>
        </w:tc>
      </w:tr>
      <w:tr>
        <w:trPr>
          <w:trHeight w:val="585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нести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Дзержинского района от 14 декабря 2018 года № 1780, изложив пункт 5.2. в ново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 подается в письменной форме на бумажном носителе или электронной форме Главе администрации МР «Дзержинский район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ы физических и юридических  лиц рассматриваются в соответствии с Федеральным законом от 27.07.2010 № 210-ФЗ "Об организации предоставления государственных и муниципальных услуг"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стоящее постановление вступает в силу со дня его официального опубликования. </w:t>
            </w:r>
          </w:p>
        </w:tc>
      </w:tr>
      <w:tr>
        <w:trPr>
          <w:trHeight w:val="1048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ы 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ержинского района                                                                                                   В.В. Грачёв</w:t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 xml:space="preserve">  </w:t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2:00Z</dcterms:created>
  <dc:creator>s-oks</dc:creator>
  <dc:description/>
  <dc:language>en-US</dc:language>
  <cp:lastModifiedBy>Пользователь Windows</cp:lastModifiedBy>
  <cp:lastPrinted>2019-01-11T11:34:00Z</cp:lastPrinted>
  <dcterms:modified xsi:type="dcterms:W3CDTF">2019-02-27T09:42:00Z</dcterms:modified>
  <cp:revision>2</cp:revision>
  <dc:subject/>
  <dc:title/>
</cp:coreProperties>
</file>