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98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 21 » февраля 2019 г.                     г. Кондрово                           </w:t>
                                    <w:tab/>
                                    <w:t xml:space="preserve">                     №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Р «Дзержинский район»                 от 06.07.2018 № 909 «Об утверждении административного регламента по осуществлению муниципальной функции «Муниципальный жилищный контроль на территории городского поселения «Город Кондрово» и сельских поселений МР «Дзержинский район» 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й порядка разработки и утверждения административных регламен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Внести изменения в раздел 5 «Досудебный (внесудебный) порядок обжалования решений и действий (бездействия) уполномоченного органа, уполномоченных должностных лиц» административного регламента администрации МР «Дзержинский район» по осуществлению муниципальной функции «Муниципальный жилищный контроль </w:t>
                                  </w:r>
                                  <w:r>
                                    <w:rPr/>
                                    <w:t>на территории городского поселения «Город Кондрово» и сельских поселений муниципального района «Дзержинский район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утвержденного постановлением администрации МР «Дзержинский район» от 06.07.2018 № 909,  изложив его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5.1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ация для заинтересованных лиц об их праве на досудебное (внесудебное) обжалование действий (бездействия) и решений, принятых (осуществленных) в ходе исполнения муниципальной функ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я или действия (бездействие) должностных лиц, муниципальных служащих, принятые или осуществленные в ходе исполнения муниципальной функции, могут быть обжалованы в досудебном (внесудебном) порядке путем подачи жалобы. Такая жалоба рассматривается в порядке, установленном настоящим Регламентом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.2. В досудебном (внесудебном) порядке заявителем могут быть обжалова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1) нарушение срока исполнения муниципальной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3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)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)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6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Жалоба на действие (бездействие) или решение должностного лица, муниципального служащего должна содержа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3)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)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.4. Заявитель имеет право на получение информации и документов, необходимых для обоснования и рассмотрения жало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.5. Основанием для начала процедуры досудебного обжалования является поступление в администрацию МР «Дзержинский район» жалобы, направленной по почте, по электронной почте либо представленной заявителем в письменной форме на бумажном носит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.6. Жалоба, поступившая в администрацию МР «Дзержинский район», подлежит рассмотрению в течение пятнадцати рабочих дней со дня ее регистрации, а в случае обжалования отказа органа, исполняющего муниципальную функцию, должностного лица, исполн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.7. По результатам рассмотрения жалобы орган, исполняющий муниципальную функцию, принимает одно из следующих решен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о, а также в иных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2) отказывает в удовлетворении жало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.8. Письменные обращения, содержащие вопросы,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 устных обращениях и ответах по телефону уполномоченное должностное лицо подробно, со ссылками на соответствующие нормативные правовые акты, информируют обратившихся по интересующим их вопросам. Ответ на телефонный звонок должен содержать информацию о фамилии, имени, отчестве и должности лица, принявшего телефонный звон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.9. Не позднее дня, следующего за днем принятия решения,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ьменный ответ, содержащий результаты рассмотрения жалобы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явителю направляетс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м отправлением с уведомлением о вручении либо нарочно по его требованию. При обращении заявителей посредством электронной почты ответ направляется электронной почтой (если иное не указано в обращении заяв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0. Жалоба на действия (бездействие), решения должностных лиц, муниципальных служащих органа муниципального жилищного контроля, не рассматривается в следующих случаях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если в жалобе содержатся нецензурные либо оскорбительные выражения, угрозы жизни, здоровью и имуществу должностного лица органа муниципального жилищного контроля, а также членов его семьи, то она остается без ответа по существу поставленных в ней вопросов, о чем сообщается письменно заявител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если текст жалобы не поддается прочтению, то ответ на жалобу не дается, о чем письменно сообщается заявителю, если его фамилия и почтовый адрес поддаются прочт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1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униципального жилищного контрол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5.12. </w:t>
                                  </w:r>
                                  <w:bookmarkStart w:id="0" w:name="sub_56"/>
                                  <w:r>
                                    <w:rPr>
                                      <w:szCs w:val="24"/>
                                    </w:rPr>
                                    <w:t>Вышестоящие органы и должностные лица, которым может быть направлена жалоба заявителя в досудебном (внесудебном) порядке.</w:t>
                                  </w:r>
                                  <w:bookmarkEnd w:id="0"/>
                                  <w:r>
                                    <w:rPr>
                                      <w:szCs w:val="24"/>
                                    </w:rPr>
                                    <w:t xml:space="preserve"> Органы власти и должностные лица, которым может быть направлена жалоба заявителя в досудебном (внесудебном) порядке.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12.1. Жалоба может быть направлена заявителем в случае обжалования действия (бездействия) и решения должностных лиц администрации МР «Дзержинский район»: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в органы исполнительной власти Калужской области; 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 в органы исполнительной власти Российской Федерации;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 на Портал государственных и муниципальных услуг (функций) Калужской области;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709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на Единый портал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.13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Разместить настоящее постановление на официальном 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айте администрации                МР «Дзержинский район»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tLeast" w:line="100"/>
                                    <w:ind w:right="55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нтроль за исполнением данно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55" w:firstLine="709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ящее Постановление вступает в силу со дня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98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 21 » февраля 2019 г.                     г. Кондрово                           </w:t>
                              <w:tab/>
                              <w:t xml:space="preserve">                     № 231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Р «Дзержинский район»                 от 06.07.2018 № 909 «Об утверждении административного регламента по осуществлению муниципальной функции «Муниципальный жилищный контроль на территории городского поселения «Город Кондрово» и сельских поселений МР «Дзержинский район»  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й порядка разработки и утверждения административных регламентов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Внести изменения в раздел 5 «Досудебный (внесудебный) порядок обжалования решений и действий (бездействия) уполномоченного органа, уполномоченных должностных лиц» административного регламента администрации МР «Дзержинский район» по осуществлению муниципальной функции «Муниципальный жилищный контроль </w:t>
                            </w:r>
                            <w:r>
                              <w:rPr/>
                              <w:t>на территории городского поселения «Город Кондрово» и сельских поселений муниципального района «Дзержинский район»</w:t>
                            </w:r>
                            <w:r>
                              <w:rPr>
                                <w:color w:val="000000"/>
                              </w:rPr>
                              <w:t>, утвержденного постановлением администрации МР «Дзержинский район» от 06.07.2018 № 909,  изложив его в следующей реда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«5.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ция для заинтересованных лиц об их праве на досудебное (внесудебное) обжалование действий (бездействия) и решений, принятых (осуществленных) в ходе исполнения муниципальной функ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Решения или действия (бездействие) должностных лиц, муниципальных служащих, принятые или осуществленные в ходе исполнения муниципальной функции, могут быть обжалованы в досудебном (внесудебном) порядке путем подачи жалобы. Такая жалоба рассматривается в порядке, установленном настоящим Регламентом Админист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.2. В досудебном (внесудебном) порядке заявителем могут быть обжалован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1) нарушение срока исполнения муниципальной фун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3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)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)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6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.3.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 Жалоба на действие (бездействие) или решение должностного лица, муниципального служащего должна содерж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3)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)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.4. Заявитель имеет право на получение информации и документов, необходимых для обоснования и рассмотрения жало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.5. Основанием для начала процедуры досудебного обжалования является поступление в администрацию МР «Дзержинский район» жалобы, направленной по почте, по электронной почте либо представленной заявителем в письменной форме на бумажном носит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.6. Жалоба, поступившая в администрацию МР «Дзержинский район», подлежит рассмотрению в течение пятнадцати рабочих дней со дня ее регистрации, а в случае обжалования отказа органа, исполняющего муниципальную функцию, должностного лица, исполн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.7. По результатам рассмотрения жалобы орган, исполняющий муниципальную функцию,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о, а также в иных форм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2) отказывает в удовлетворении жало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.8. Письменные обращения, содержащие вопросы,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При устных обращениях и ответах по телефону уполномоченное должностное лицо подробно, со ссылками на соответствующие нормативные правовые акты, информируют обратившихся по интересующим их вопросам. Ответ на телефонный звонок должен содержать информацию о фамилии, имени, отчестве и должности лица, принявшего телефонный звонок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.9. Не позднее дня, следующего за днем принятия решения,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сьменный ответ, содержащий результаты рассмотрения жалобы,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заявителю направляетс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чтовым отправлением с уведомлением о вручении либо нарочно по его требованию. При обращении заявителей посредством электронной почты ответ направляется электронной почтой (если иное не указано в обращении заявителя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0. Жалоба на действия (бездействие), решения должностных лиц, муниципальных служащих органа муниципального жилищного контроля, не рассматривается в следующих случаях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если в жалобе содержатся нецензурные либо оскорбительные выражения, угрозы жизни, здоровью и имуществу должностного лица органа муниципального жилищного контроля, а также членов его семьи, то она остается без ответа по существу поставленных в ней вопросов, о чем сообщается письменно заявителю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если текст жалобы не поддается прочтению, то ответ на жалобу не дается, о чем письменно сообщается заявителю, если его фамилия и почтовый адрес поддаются прочтению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1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униципального жилищного контрол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                      </w:r>
                          </w:p>
                          <w:p>
                            <w:pPr>
                              <w:pStyle w:val="Style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5.12. </w:t>
                            </w:r>
                            <w:bookmarkStart w:id="1" w:name="sub_56"/>
                            <w:r>
                              <w:rPr>
                                <w:szCs w:val="24"/>
                              </w:rPr>
                              <w:t>Вышестоящие органы и должностные лица, которым может быть направлена жалоба заявителя в досудебном (внесудебном) порядке.</w:t>
                            </w:r>
                            <w:bookmarkEnd w:id="1"/>
                            <w:r>
                              <w:rPr>
                                <w:szCs w:val="24"/>
                              </w:rPr>
                              <w:t xml:space="preserve"> Органы власти и должностные лица, которым может быть направлена жалоба заявителя в досудебном (внесудебном) порядке.</w:t>
                            </w:r>
                          </w:p>
                          <w:p>
                            <w:pPr>
                              <w:pStyle w:val="Style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12.1. Жалоба может быть направлена заявителем в случае обжалования действия (бездействия) и решения должностных лиц администрации МР «Дзержинский район»:</w:t>
                            </w:r>
                          </w:p>
                          <w:p>
                            <w:pPr>
                              <w:pStyle w:val="Style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- в органы исполнительной власти Калужской области; </w:t>
                            </w:r>
                          </w:p>
                          <w:p>
                            <w:pPr>
                              <w:pStyle w:val="Style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в органы исполнительной власти Российской Федерации;</w:t>
                            </w:r>
                          </w:p>
                          <w:p>
                            <w:pPr>
                              <w:pStyle w:val="Style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на Портал государственных и муниципальных услуг (функций) Калужской области;</w:t>
                            </w:r>
                          </w:p>
                          <w:p>
                            <w:pPr>
                              <w:pStyle w:val="Style20"/>
                              <w:ind w:firstLine="709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на Единый портал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.13.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2. Разместить настоящее постановление на официальном </w:t>
                            </w:r>
                            <w:r>
                              <w:rPr>
                                <w:kern w:val="2"/>
                              </w:rPr>
                              <w:t xml:space="preserve"> сайте администрации                МР «Дзержинский район»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tLeast" w:line="100"/>
                              <w:ind w:right="55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нтроль за исполнением данно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55" w:firstLine="709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ее Постановл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22:00Z</dcterms:created>
  <dc:creator>Пользователь</dc:creator>
  <dc:description/>
  <dc:language>en-US</dc:language>
  <cp:lastModifiedBy>Пользователь Windows</cp:lastModifiedBy>
  <cp:lastPrinted>2019-01-17T17:54:00Z</cp:lastPrinted>
  <dcterms:modified xsi:type="dcterms:W3CDTF">2019-02-21T17:22:00Z</dcterms:modified>
  <cp:revision>2</cp:revision>
  <dc:subject/>
  <dc:title/>
</cp:coreProperties>
</file>