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90"/>
      </w:tblGrid>
      <w:tr>
        <w:trPr>
          <w:trHeight w:val="964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8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434340</wp:posOffset>
                      </wp:positionH>
                      <wp:positionV relativeFrom="page">
                        <wp:posOffset>492125</wp:posOffset>
                      </wp:positionV>
                      <wp:extent cx="6126480" cy="2071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07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>
                                      <w:trHeight w:val="2441" w:hRule="exact"/>
                                    </w:trPr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АЛУЖСКАЯ ОБЛАСТЬ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ЗЕРЖИНСКИЙ  РАЙОН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</w:t>
                                        </w:r>
                                        <w:r>
                                          <w:rPr/>
                                          <w:t>(исполнительно- распорядительный орган)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УНИЦИПАЛЬНОГО  ОБРАЗОВАНИЯ  СЕЛЬСКОЕ  ПОСЕЛЕНИЕ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« СЕЛО  СОВХОЗ ИМ.ЛЕНИНА»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exact"/>
                                    </w:trPr>
                                    <w:tc>
                                      <w:tcPr>
                                        <w:tcW w:w="96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"    "          2019 г                         С.Совхоз им.Ленина                              </w:t>
                                          <w:tab/>
                                          <w:t xml:space="preserve">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3.1pt;mso-wrap-distance-left:9pt;mso-wrap-distance-right:9pt;mso-wrap-distance-top:0pt;mso-wrap-distance-bottom:0pt;margin-top:38.75pt;mso-position-vertical-relative:page;margin-left:3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2441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РЖИНСКИЙ  РАЙОН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исполнительно- распорядительный орган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 ОБРАЗОВАНИЯ  СЕЛЬСКОЕ  ПОСЕЛЕНИЕ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СЕЛО  СОВХОЗ ИМ.ЛЕНИНА»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  "          2019 г                         С.Совхоз им.Ленина                              </w:t>
                                    <w:tab/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2.01.2019г                                                                                       №15</w:t>
            </w:r>
          </w:p>
        </w:tc>
      </w:tr>
      <w:tr>
        <w:trPr>
          <w:trHeight w:val="90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 подготовке проекта планировки территории и проекта межевания для линейного объекта «Строительство автодороги общего пользования местного значения «Калуга – Медынь» – д. Каравай -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тичникам  АО  « ПРОДО Птицефабрика 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зержинском районе  протяженностью 2,5 км.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ст. 45,46 Градостроительного Кодекса Российской Федерации, Федеральным законом №131 от 06.10.2003 г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4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 подготовке проекта планировки территории и проекта межевания территории для линейного объекта «Строительство автодороги  общего пользования местного значения «Калуга – Медынь» – д. Каравай – к птичникам АО «ПРОДО Птицефабрика» в Дзержинском районе протяженностью 2.5 км.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ООО «Главгеопроект» разработку проекта планировки территории и проекта межевания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</w:r>
          </w:p>
        </w:tc>
      </w:tr>
      <w:tr>
        <w:trPr>
          <w:trHeight w:val="1378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вхоз им. Ленина»                                                            В.А.Карзанов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>Хозяин</dc:creator>
  <dc:description/>
  <cp:keywords/>
  <dc:language>en-US</dc:language>
  <cp:lastModifiedBy>AdmSovHoz Lenin</cp:lastModifiedBy>
  <cp:lastPrinted>2019-01-23T08:42:00Z</cp:lastPrinted>
  <dcterms:modified xsi:type="dcterms:W3CDTF">2019-01-23T08:03:00Z</dcterms:modified>
  <cp:revision>8</cp:revision>
  <dc:subject/>
  <dc:title> </dc:title>
</cp:coreProperties>
</file>