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744"/>
      </w:tblGrid>
      <w:tr>
        <w:trPr>
          <w:trHeight w:val="964" w:hRule="exac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exact"/>
        </w:trPr>
        <w:tc>
          <w:tcPr>
            <w:tcW w:w="9708" w:type="dxa"/>
            <w:gridSpan w:val="2"/>
            <w:tcBorders/>
          </w:tcPr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ДЗЕРЖИНСКИЙ  РАЙОН</w:t>
            </w:r>
          </w:p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</w:t>
            </w:r>
            <w:r>
              <w:rPr/>
              <w:t>(исполнительно- распорядительный орган)</w:t>
            </w:r>
          </w:p>
          <w:p>
            <w:pPr>
              <w:pStyle w:val="Subtitl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 ОБРАЗОВАНИЯ  СЕЛЬСКОЕ  ПОСЕЛЕНИЕ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« СЕЛО  СОВХОЗ ИМ.ЛЕНИНА»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  09 " ноября 2018 г                         С.Совхоз им.Ленина                              </w:t>
              <w:tab/>
              <w:t xml:space="preserve">№92 </w:t>
            </w:r>
          </w:p>
        </w:tc>
      </w:tr>
      <w:tr>
        <w:trPr>
          <w:trHeight w:val="994" w:hRule="exact"/>
        </w:trPr>
        <w:tc>
          <w:tcPr>
            <w:tcW w:w="9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96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 специально отведенных мест  и помещений для проведения встреч депутатов с избирателями, утверждении порядка их предоставления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уясь 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г. № 184-ФЗ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. </w:t>
            </w:r>
          </w:p>
        </w:tc>
      </w:tr>
      <w:tr>
        <w:trPr>
          <w:trHeight w:val="829" w:hRule="exact"/>
        </w:trPr>
        <w:tc>
          <w:tcPr>
            <w:tcW w:w="9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ределить </w:t>
            </w:r>
            <w:hyperlink w:anchor="P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 отведенных мест и помещений для проведения встреч депутатов с избирателями (приложение N 1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пределить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помещений для проведения встреч депутатов с избирателями (приложение N 2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Настоящее Постановление вступает в силу со дня его официального опубликования и подлежит размещению на  официальном сайте :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kondro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./</w:t>
              </w:r>
            </w:hyperlink>
            <w:r>
              <w:rPr>
                <w:sz w:val="24"/>
                <w:szCs w:val="24"/>
                <w:lang w:val="en-US"/>
              </w:rPr>
              <w:t>administration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orodskie_i_selskie_poseleniya_dzerzhinskogo_rayon/selskoe_poselenie_selo_sovhoz_im_lenina/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ело Совхоз им.Ленина»                                                                 В.А.Карзано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9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Село совхоз им.Ленина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09 .11.2018 №9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 отведенных мест  и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79"/>
        <w:gridCol w:w="5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ециально отведенного места (адрес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 (адре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БУК «Бегичевский СДК» с.Совхоз им.Ленина ул. Пушкина, д. 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МБУК «Бегичевский СДК» с.Совхоз им.Ленина ул. Пушкина, д.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Село Совхоз им.Лени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    09 .11.2018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для проведения встреч депутатов с избир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помещений для проведения встреч депутатов с избирателями (далее - Порядок) разработан в соответствии с частью 7 статьи 8 Федерального закона от 08.05.1994 г.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06.10.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Администрация муниципального образования сельское поселение «Село Совхоз им.Ленина» (далее – администрация) предоставляет нежилое помещение, находящееся в муниципальной собственности, для проведения встреч депутатов с избирателям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омещение предоставляется в безвозмездное пользование на основании письменного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утата по форме согласно приложению к настоящему Порядку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Администрация после получения информационного сообщения направляет информацию о проведении встречи в подведомственное учреждение (далее - учреждение), в помещении (специально отведенное место) которого, предполагается проведение встреч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Учреждение в течение одного рабочего дня рассматривает информацию и направляет в администрацию уведомление о готовности к проведению встреч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Уведомление о готовности к проведению встречи направляется в адрес депутата в течение одного рабочего дня с даты получения информации от учрежд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Если испрашиваемое поме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же было предоставлено одному депутату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В случае направления депутатами нескольких информационных сообщений о проведении встреч с избирателями в помещении, предоставляемом для проведения встреч депутатов с избирателями, в один и тот же день и одно и то же время очередность использования помещения определяется исходя из времени получения соответствующего информационного сообщения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Дата и время проведения встречи устанавливаются с учетом режима основной деятельности учреждения, в котором расположено помещение (специально отведенное место), предоставляемое депутатам для проведения встреч с избирателями, и не должны препятствовать осуществлению деятельности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треч депутатов с избирател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о Совхоз им.Ленин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0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омещения для про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реч депутата с избирателя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5.3 статьи 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N 131-ФЗ   "Об  общих  принципах  организации  местного  самоуправления в Российской Федерации" прошу предоставить помещение по адресу: 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тречи с избирателями, которое планируется "___" _______ 20__ года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____________________ _______________________________________________________</w:t>
      </w:r>
    </w:p>
    <w:p>
      <w:pPr>
        <w:pStyle w:val="ConsPlusNonformat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 20__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Style18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./" TargetMode="External"/><Relationship Id="rId3" Type="http://schemas.openxmlformats.org/officeDocument/2006/relationships/hyperlink" Target="consultantplus://offline/ref=87ECBB37A463C4938103BC19BEE425D3B282057D7FF1B4EA1AAFEFED4BCB62BAAD72563AA1611C47975B56618882218194DCCA0580aDX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2:00Z</dcterms:created>
  <dc:creator>oblk</dc:creator>
  <dc:description/>
  <cp:keywords/>
  <dc:language>en-US</dc:language>
  <cp:lastModifiedBy>AdmSovHoz Lenin</cp:lastModifiedBy>
  <cp:lastPrinted>2018-11-09T11:57:00Z</cp:lastPrinted>
  <dcterms:modified xsi:type="dcterms:W3CDTF">2018-11-09T11:42:00Z</dcterms:modified>
  <cp:revision>24</cp:revision>
  <dc:subject/>
  <dc:title> </dc:title>
</cp:coreProperties>
</file>