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ело Совхоз им.Ленин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ЗЕРЖИНСКИЙ РАЙОНА КАЛУ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    06июня       2017 года                                                                                                        № 7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оведени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нвентаризации объектов недвижимого имуществ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сположенных на территории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образования сельское поселение «Село Совхоз им.Ленина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зержинского района Калуж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, в целях проверки достоверности,   полноты  и актуальности содержащихся в государственном реестре сведений об адресах, сформированных на основании информации, содержащейся в федеральной информационной адресной системе, и при необходимости внесения изменений в указанные сведения, приведения в соответствие баз кадастрового и налогового учетов с данными органов местного самоуправления и фактическими параметрами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е Устава муниципальное образование сельское поселение «Село Совхоз им.Ленина», администрация МО сельское поселение «Село Совхоз им.Ленин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П О С Т А Н О В Л Я Е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оложение о проведении инвентаризации объектов недвижимого имущества расположенных на территории муниципального образования сельское поселение «Село Совхоз им.Ленина» Дзержинского  района Калужской  области,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Состав комиссии по проведению инвентаризации объектов недвижимого имущества расположенных на территории муниципального образования сельское поселение «Село Совхоз им.Ленина»,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оложение о комиссии по проведению инвентаризации объектов недвижимого имущества расположенных на территории муниципального образования сельское поселение «Село Совхоз им.Ленина», согласно приложению №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747" w:gutter="0" w:header="0" w:top="56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льское поселение «Село Совхоз им.Ленина»:                       В.А.Карзанов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е «Село Совхоз им.Ленина»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6 .06  .2017 г.№ 78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инвентаризации объектов недвижимого имущества расположенных на территории муниципального образования сельское поселение «</w:t>
      </w:r>
      <w:r>
        <w:rPr>
          <w:b/>
          <w:sz w:val="28"/>
          <w:szCs w:val="28"/>
        </w:rPr>
        <w:t>Село Совхоз им.Ленина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1. Настоящее Положение устанавливает порядок проведения инвентаризации объектов недвижимого имущества расположенных на территории муниципального образования сельское поселение «Село Совхоз им.Ленин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Инвентаризации подлежат все расположенные на территории муниципального образования сельское поселение земельные участки, здания и сооружения, а также иные объекты недвижимого имущества, находящиеся в собственности физических ли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сновными целями и задачами инвентаризац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выявление фактического наличия объектов инвентаризации, их характеристик и сопоставление последних с учетными дан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организация фактического учета объектов недвижим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приведение учетных данных кадастрового и налогового учета в соответствие с фактическими параметрами объектов инвентар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выявление владельцев и пользователей объектов инвентар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выявление неэффективно используемых, неиспользуемых или используемых не по назначению объектов инвентаризации, а также нарушений в их использовании;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пределение мер, направленных на повышение эффективности использования объектов недвижим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создание информационного массива данных недвижимого имущества, находящегося в собственности физических лиц на территории муниципального образования сельское посе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Инвентаризация осуществляется по месту нахождения объектов инвентаризации комиссией по проведению инвентаризации объектов недвижимости (далее - комиссия), в которую также входят представители Федеральной налоговой службы и Бюро технической инвентаризации (по согласованию). 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и проведении инвентаризации комиссия в соответствии с поставленными перед ней задачами выполняет следующи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1. До начала инвентаризации проверяет: наличие сведений об объектах недвижимого имущества, расположенных на территории муниципального образования сельское поселение Филипповское, имеющихся в базах ЕГРП и ГКН в органе кадастрового учета, а также наличие или отсутствие данных об инвентаризационной стоимости объектов инвентаризации. </w:t>
        <w:tab/>
        <w:t xml:space="preserve">Фактическое наличие объектов инвентаризации, его посубъектное владение и целевое использование определяют при инвентаризации путем обязательной сверки всей необходимой правовой и технической документации, а при необходимости путем обм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. При проведении инвентаризации комиссия осущест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.1. Проверку наличия документов, подтверждающих права владельцев и пользователей объектов инвентар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.2. Осмотр объектов инвентаризации, составление инвентаризационных описей, включающих в себя полное наименование объектов, их назначение, основные технико-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вентаризационные описи подписывают все члены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При выявлении фактов отсутствия учетных документов или несоответствия учетных данных фактическим комиссия должна включить в описи фактические показатели и отразить случаи несоответствия или отсутствия документов в опис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Проводится оценка выявленных инвентаризацией неучтенных объектов, а также их ориентировочного физического износа с учетом фактического технического состояния, что оформляется соответствующими ак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 По объектам инвентаризации, не имеющим инвентаризационной стоимости, комиссионно проводится визуальная оценка объекта недвижимости, что оформляется соответствующим ак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 Объекты инвентаризации вносятся в описи по наименованиям в соответствии с основным назначением объекта. Если объект инвентаризации подвергся восстановлению, реконструкции, капитальному ремонту, расширению или переоборудованию и вследствие этого изменилось основное его назначение, то он вносится в описи под наименованием, соответствующим новому назнач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В случае выявления объектов инвентаризации, не подлежащих дальнейшей эксплуатации и восстановление которых не представляется возможным, комиссия на основании отдельного заключения вносит такие объекты в отдельную опись, с указанием даты ввода объектов в эксплуатацию и причин, приведших к их непригод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1. При выявлении фактов использования объектов инвентаризации без надлежаще образом оформленных прав комиссия отражает данные случаи в опис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 При использовании объектов инвентаризации не по целевому назначению, не в соответствии с разрешенным видом использования комиссия вносит такие объекты в отдельную оп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В случае отказа в представлении запрашиваемой информации, предоставления заведомо ложной информации либо препятствования к участию в работе по проведению инвентаризации объекта следует обращаться в уполномоченные правоохранитель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14. Сведения о результатах инвентаризации (инвентаризационные описи) после ее завершения по конкретному объекту сводятся в единую базу данных недвижимости и передаются органами местного самоуправления в органы кадастрового учета в порядке межведомственного взаимодействия. При этом сами инвентаризационные описи и акты остаются на постоянном хранении в администрации муниципального образования сельское поселение Филипповс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 муниципального образования сельско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е «Село Совхоз им.Ленина»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6 . 06 .2017 г. №7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миссии </w:t>
      </w:r>
      <w:r>
        <w:rPr>
          <w:b/>
          <w:sz w:val="28"/>
          <w:szCs w:val="28"/>
        </w:rPr>
        <w:t>по проведению инвентаризации объектов недвижимого имущества расположенных на территории муниципального образования сельское поселение «Село Совхоз им.Лен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занов Владимир Андреевич – глава администрации муниципального образования сельское поселение «Село Совхоз им.Ленина»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умова Галина Петровна– ведущий специалист администрации муниципального образования сельское поселение «Село Совхоз им.Ленина», заместитель председателя комиссии ;</w:t>
      </w:r>
    </w:p>
    <w:p>
      <w:pPr>
        <w:pStyle w:val="Normal"/>
        <w:jc w:val="both"/>
        <w:rPr/>
      </w:pPr>
      <w:r>
        <w:rPr>
          <w:sz w:val="28"/>
          <w:szCs w:val="28"/>
        </w:rPr>
        <w:t>Морозова Наталья Владимировна –эксперт администрации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зова Мария Анатольевна– депут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кова Надежда Константиновна – экспер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зова Мария Анатольевна - 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 муниципального образования сельско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ение «Село Совхоз им.Ленина»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6 . 06 .2017 г. № 7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о комиссии по </w:t>
      </w:r>
      <w:r>
        <w:rPr>
          <w:b/>
          <w:sz w:val="28"/>
          <w:szCs w:val="28"/>
        </w:rPr>
        <w:t>проведению инвентаризации объектов недвижимого имущества расположенных на территории муниципального образования сельское поселение «Село Совхоз им.Лен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 </w:t>
      </w:r>
      <w:r>
        <w:rPr>
          <w:rStyle w:val="FontStyle11"/>
          <w:b w:val="false"/>
          <w:color w:val="000000"/>
          <w:sz w:val="28"/>
          <w:szCs w:val="28"/>
        </w:rPr>
        <w:t>1. Комиссия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>проведению инвентаризации объектов недвижимого имущества расположенных на территории муниципального образования сельское поселение</w:t>
      </w:r>
      <w:r>
        <w:rPr>
          <w:rStyle w:val="FontStyle11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является коллегиальным органом, основной задачей которой является инвентаризация земельных участков, зданий и сооружений, а так же иных объектов недвижимого имущества находящихся в собственности физических лиц с целью выявления фактического наличия объектов инвентаризации, их характеристик и сопоставление последних с учетными данными.</w:t>
      </w:r>
    </w:p>
    <w:p>
      <w:pPr>
        <w:pStyle w:val="Normal"/>
        <w:ind w:firstLine="72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b w:val="false"/>
          <w:color w:val="000000"/>
          <w:sz w:val="28"/>
          <w:szCs w:val="28"/>
        </w:rPr>
        <w:t xml:space="preserve">2. В своей деятельности комиссия </w:t>
      </w:r>
      <w:r>
        <w:rPr>
          <w:sz w:val="28"/>
          <w:szCs w:val="28"/>
        </w:rPr>
        <w:t xml:space="preserve">руководствуется </w:t>
      </w:r>
      <w:r>
        <w:rPr>
          <w:color w:val="000000"/>
          <w:sz w:val="28"/>
          <w:szCs w:val="28"/>
        </w:rPr>
        <w:t>Конституцией Российской</w:t>
      </w:r>
      <w:r>
        <w:rPr>
          <w:sz w:val="28"/>
          <w:szCs w:val="28"/>
        </w:rPr>
        <w:t xml:space="preserve"> Федерации, федеральными законам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е поселение и законами Калужской области, иными нормативными правовыми актами, а также настоящим положением.</w:t>
      </w:r>
    </w:p>
    <w:p>
      <w:pPr>
        <w:pStyle w:val="Normal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ab/>
        <w:t xml:space="preserve"> 3. Руководство Комиссией осуществляет председатель, а в его отсутствие заместитель председателя.</w:t>
        <w:tab/>
        <w:tab/>
      </w:r>
    </w:p>
    <w:p>
      <w:pPr>
        <w:pStyle w:val="Normal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ab/>
        <w:t>4. Комиссия правомочна, если на заседании присутствуют более 50</w:t>
        <w:br/>
        <w:t>процентов общего числа ее членов. Каждый член Комиссии имеет 1 голос.</w:t>
      </w:r>
    </w:p>
    <w:p>
      <w:pPr>
        <w:pStyle w:val="Normal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ab/>
        <w:t>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ab/>
        <w:t xml:space="preserve">6. Решения Комиссии оформляются протоколом, который подписывают члены Комиссии, принявшие участие в заседании. </w:t>
        <w:br/>
        <w:t xml:space="preserve">       </w:t>
        <w:tab/>
        <w:t xml:space="preserve">7. Протокол заседания ведет секретарь Комиссии. Указанный протокол составляется в 2-х экземплярах, один из которых остается в Комиссии.        </w:t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выполнении муниципальным образованием 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лана мероприятий («дорожной карты») «Выявление земельных участков и объектов недвижимости, не поставленных на кадастровый и налоговый учеты, путем подворового обхода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01»__________20__ го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"/>
        <w:gridCol w:w="1631"/>
        <w:gridCol w:w="10"/>
        <w:gridCol w:w="1743"/>
        <w:gridCol w:w="17"/>
        <w:gridCol w:w="1592"/>
        <w:gridCol w:w="12"/>
        <w:gridCol w:w="24"/>
        <w:gridCol w:w="35"/>
        <w:gridCol w:w="73"/>
        <w:gridCol w:w="35"/>
        <w:gridCol w:w="1605"/>
      </w:tblGrid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01.01.20___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01.04.20__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01.07.20__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 01.10.20__</w:t>
            </w:r>
          </w:p>
        </w:tc>
      </w:tr>
      <w:tr>
        <w:trPr/>
        <w:tc>
          <w:tcPr>
            <w:tcW w:w="10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ведение подворового обхода личных хозяйств, актуализация данных похозяйственного учета</w:t>
            </w:r>
          </w:p>
        </w:tc>
      </w:tr>
      <w:tr>
        <w:trPr>
          <w:trHeight w:val="40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количество личных хозяйств, подлежащих обход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 количество личных хозяйств, в отношении которых произведены обход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0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иведение адресного хозяйства органов местного самоуправления в соответствие с классификатором адресов</w:t>
            </w:r>
          </w:p>
        </w:tc>
      </w:tr>
      <w:tr>
        <w:trPr>
          <w:trHeight w:val="56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 количество адресов, подлежащих приведению в соответств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 количество адресов, приведенных в соответстви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явление земельных участков и объектов недвижимости, не поставленных на кадастровый и налоговый учеты</w:t>
            </w:r>
          </w:p>
        </w:tc>
      </w:tr>
      <w:tr>
        <w:trPr>
          <w:trHeight w:val="4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1 количество земельных участков, включенных в план проверк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b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 количество выявленных земельных участков, используемых без оформления пра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 количество объектов недвижимости, используемых без оформления пра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.4 Рекомендации лицам, использующим недвижимое имущество без надлежаще оформленных прав, оформить права на недвижимость</w:t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екомендац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оформленных прав на недвижимость после рекомендаци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Анализ и сопоставление сведений с базами данных Росреестра, БТИ, МИФНС №1 по Калужской  области, в целях актуализации данных о налогоплательщиках и налогооблагаемой базе по земельному налогу и налогу на имущество физических лиц</w:t>
            </w:r>
          </w:p>
        </w:tc>
      </w:tr>
      <w:tr>
        <w:trPr>
          <w:trHeight w:val="6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1 количество объектов недвижимости, прошедших государственную регистрацию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2 количество объектов, по которым отсутствуют сведения о правах (выявлены несоответствия адресных характеристик, один адрес присвоен двум и т.д.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 количество земельных участков, прошедших государственную регистрацию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4 количество земельных участков, по которым отсутствуют сведения о правах (выявлены несоответствия адресных характеристик, один адрес присвоен двум и т.д.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Глава муниципального образования      ___________           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(рас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920500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3:00Z</dcterms:created>
  <dc:creator>User</dc:creator>
  <dc:description/>
  <cp:keywords/>
  <dc:language>en-US</dc:language>
  <cp:lastModifiedBy>AdmSovHoz Lenin</cp:lastModifiedBy>
  <cp:lastPrinted>2017-06-14T10:44:00Z</cp:lastPrinted>
  <dcterms:modified xsi:type="dcterms:W3CDTF">2017-06-14T09:43:00Z</dcterms:modified>
  <cp:revision>19</cp:revision>
  <dc:subject/>
  <dc:title>АДМИНИСТРАЦИЯ  МУНИЦИПАЛЬНОГО ОБРАЗОВАНИЯ </dc:title>
</cp:coreProperties>
</file>