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АЛУЖСКАЯ ОБЛАСТЬ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ЗЕРЖ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Е ПОСЕЛЕНИЕ  «Село Совхоз им.Ленин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15.06.2020   года                                                         №  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в муниципальную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  «Управление земельными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ресурсами на  территории  сель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  «Село Совхоз им.Ленина»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2017-2021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нести изменения в  прилагаемую муниципальную  « Управление земельными ресурсами на территории сельского поселения» Село Совхоз им.Ленина на 2017-2021 год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инансирование Программы, осуществлять в пределах средств, предусмотренных в бюджете сельского поселения «Село Совхоз им.Ленина» на соответствующий финансовы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Настоящее Постановление подлежит обнародованию путем  вывешивания на стендах предусмотренных для этих целей.</w:t>
      </w:r>
    </w:p>
    <w:p>
      <w:pPr>
        <w:pStyle w:val="Normal"/>
        <w:jc w:val="both"/>
        <w:rPr/>
      </w:pPr>
      <w:r>
        <w:rPr>
          <w:sz w:val="24"/>
          <w:szCs w:val="24"/>
        </w:rPr>
        <w:t>5.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СП «Село Совхоз им.Ленина»:                                  В.А.Карзанов</w:t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УТВЕРЖДЕНА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 «Село Совхоз им.Ленина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>от 15.06.2020 № 6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«Управление земельными ресурсами на территории  сельского поселения «</w:t>
      </w:r>
      <w:r>
        <w:rPr/>
        <w:t>Село Совхоз им.Ленина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на 2017- 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</w:t>
      </w:r>
      <w:r>
        <w:rPr/>
        <w:t>Село Совхоз им.Лен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</w:t>
      </w:r>
      <w:r>
        <w:rPr/>
        <w:t>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878"/>
      </w:tblGrid>
      <w:tr>
        <w:trPr>
          <w:trHeight w:val="112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112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емельными ресурсами на территории сельского поселения «</w:t>
            </w:r>
            <w:r>
              <w:rPr/>
              <w:t>Село Совхоз им.Ленина»</w:t>
            </w:r>
            <w:r>
              <w:rPr>
                <w:sz w:val="24"/>
                <w:szCs w:val="24"/>
              </w:rPr>
              <w:t xml:space="preserve"> на 2017-2021годы» 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 муниципальной 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, значения показателей цели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Село Совхоз им.Ленина»</w:t>
            </w:r>
          </w:p>
          <w:p>
            <w:pPr>
              <w:pStyle w:val="Signatur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 корректировка генеральных планов сельских поселений, </w:t>
            </w:r>
            <w:r>
              <w:rPr>
                <w:b/>
                <w:sz w:val="24"/>
                <w:szCs w:val="24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96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14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859020" cy="4339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433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да</w:t>
                                        </w:r>
                                      </w:p>
                                      <w:tbl>
                                        <w:tblPr>
                                          <w:tblW w:w="6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3"/>
                                          <w:gridCol w:w="1274"/>
                                          <w:gridCol w:w="1274"/>
                                          <w:gridCol w:w="1645"/>
                                          <w:gridCol w:w="1274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19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Бюджет МР « Дзержинский район» (осуществление переданных полномоч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 xml:space="preserve">Бюджет МО СП 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«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Село Совхоз им.Ленина</w:t>
                                              </w: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»*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03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4,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306,1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36,1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549,3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0,5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8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1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6pt;height:341.7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2"/>
                            </w:tblGrid>
                            <w:tr>
                              <w:trPr/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да</w:t>
                                  </w:r>
                                </w:p>
                                <w:tbl>
                                  <w:tblPr>
                                    <w:tblW w:w="67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1274"/>
                                    <w:gridCol w:w="1274"/>
                                    <w:gridCol w:w="1645"/>
                                    <w:gridCol w:w="127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Бюджет МР « Дзержинский район» (осуществление переданных полномоч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 xml:space="preserve">Бюджет МО СП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ло Совхоз им.Ленин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»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06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36,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549,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0,5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1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реализации муниципальной программы « Управление земельными ресурсами на территории сельского поселения «</w:t>
            </w:r>
            <w:r>
              <w:rPr/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собственность муниципального образования сельского поселения «</w:t>
      </w:r>
      <w:r>
        <w:rPr/>
        <w:t>Село Совхоз им.Ленина</w:t>
      </w:r>
      <w:r>
        <w:rPr>
          <w:sz w:val="24"/>
          <w:szCs w:val="24"/>
        </w:rPr>
        <w:t>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Цель и задачи муниципальной   програм</w:t>
      </w:r>
      <w:r>
        <w:rPr>
          <w:sz w:val="24"/>
          <w:szCs w:val="24"/>
        </w:rPr>
        <w:t xml:space="preserve">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емельных участков, формируемых с целью постановки на кадастровый учет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правление процессом реализации муниципальной целевой программы осуществляет Администрация сельского поселения « Село Совхоз им.Ленина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Село Совхоз им.Лени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чет о реализации Программы рассматривается в составе отчетности          об исполнении бюджета муниципального образования сельского поселения «Село Совхоз им.Ленина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предусмотренные для ее реализации, подлежат корректировке в процессе подготовки 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firstLine="7797"/>
        <w:rPr>
          <w:sz w:val="16"/>
          <w:szCs w:val="16"/>
        </w:rPr>
      </w:pPr>
      <w:r>
        <w:rPr>
          <w:sz w:val="16"/>
          <w:szCs w:val="16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Село Совхоз им.Ленина» на 2017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017 год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667"/>
        <w:gridCol w:w="1168"/>
        <w:gridCol w:w="2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и утверждение местных нормативов градостроительного проектирования,ППЗ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о Совхоз им.Лен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 и подготовке землеустроительных де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/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Село Совхоз им.Ленина 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2018 год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941060" cy="195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36"/>
                              <w:gridCol w:w="1563"/>
                              <w:gridCol w:w="1277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3.8pt;mso-wrap-distance-left:9pt;mso-wrap-distance-right:9pt;mso-wrap-distance-top:0pt;mso-wrap-distance-bottom:0pt;margin-top:6.3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36"/>
                        <w:gridCol w:w="1563"/>
                        <w:gridCol w:w="1277"/>
                        <w:gridCol w:w="226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2019 год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829300" cy="4594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701"/>
                              <w:gridCol w:w="127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азработка проектов планировки территор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генеральных планов сельских поселений, корректировка правил землепользования и застройки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Р « Дзержинский район» (осуществление переданных полномоч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полнение кадастровых работ по внесению изменений в документы территори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(субсидии для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ело Совхоз им.Ленин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1.8pt;mso-wrap-distance-left:9pt;mso-wrap-distance-right:9pt;mso-wrap-distance-top:0pt;mso-wrap-distance-bottom:0pt;margin-top:6.3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701"/>
                        <w:gridCol w:w="1276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Разработка проектов планировки территор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генеральных планов сельских поселений, корректировка правил землепользования и застройки сельских поселени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Р « Дзержинский район» (осуществление переданных полномоч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полнение кадастровых работ по внесению изменений в документы территори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(субсидии для софинансирова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ело Совхоз им.Ленин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20 год</w:t>
        <w:tab/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88965" cy="3712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560"/>
                              <w:gridCol w:w="1275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землеустроитель-ной документации по описанию границ населенных пунктов Калужской области для внесения в сведения ЕГРН и(или)разработка земле-устроительной документации по описанию границ территориальных зон  МО Калужской области для внесения сведений ЕГР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(субсидии для софинансирован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,136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92.3pt;mso-wrap-distance-left:9pt;mso-wrap-distance-right:9pt;mso-wrap-distance-top:0pt;mso-wrap-distance-bottom:0pt;margin-top:6.3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560"/>
                        <w:gridCol w:w="1275"/>
                        <w:gridCol w:w="204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землеустроитель-ной документации по описанию границ населенных пунктов Калужской области для внесения в сведения ЕГРН и(или)разработка земле-устроительной документации по описанию границ территориальных зон  МО Калужской области для внесения сведений ЕГР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(субсидии для софинансирован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,136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265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09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1</dc:creator>
  <dc:description/>
  <cp:keywords/>
  <dc:language>en-US</dc:language>
  <cp:lastModifiedBy>AdmSovHoz Lenin</cp:lastModifiedBy>
  <cp:lastPrinted>2020-07-29T09:18:00Z</cp:lastPrinted>
  <dcterms:modified xsi:type="dcterms:W3CDTF">2020-07-29T06:18:00Z</dcterms:modified>
  <cp:revision>15</cp:revision>
  <dc:subject/>
  <dc:title>Муниципальная целевая программа</dc:title>
</cp:coreProperties>
</file>