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 xml:space="preserve">КАЛУЖСКАЯ ОБЛАСТЬ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ЕЛЬСКОЕ ПОСЕЛЕНИЕ  «СЕЛО СОВХОЗ ИМ.ЛЕНИ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   25   .12     .  2019   года                                                       №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муниципальную  программу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Развитие муниципального управления в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м поселении «Село Совхоз им.Лени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Федеральными законами от 06.10.2003г №131-ФЗ «Об общих принципах организации  местного самоуправления  в Российской Федерации», на основании постановления администрации МО СП «Село Совхоз им.Ленина» от 25.09.2013г №58 «Об утверждении порядка принятия решения о разработке  муниципальных программ МО СП «Село Совхоз им.Ленина ,их формирования и реализации  и Порядка проведения оценки  эффективности реализации  муниципальных программ МО СП «Село Совхоз им.Ленина»  , Уставом сельского поселения «Село Совхоз им.Ленина»: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изменения в муниципальную программу  «Развитие муниципального управления в  сельском поселении «Село Совхоз им.Ленина»  ,утвержденную постановлением администрации муниципального образования сельского поселения «Село Совхоз им.Ленина»  от 25.01.2017г. №22  и изложить в новой редакции  согласно приложению к настоящему постановлению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одованию, в установленном порядке  и подлежит размещению в сети Интернет на сайте Администрации МР «Дзержинский район»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СП «</w:t>
      </w:r>
      <w:r>
        <w:rPr/>
        <w:t>Село Совхоз им.Ленина</w:t>
      </w:r>
      <w:r>
        <w:rPr>
          <w:b/>
        </w:rPr>
        <w:t>»:                                      В.А.Карзан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О СП «Село Совхоз им.Лени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 25  .12  .2019_г. №8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управления в  сельском поселении «Село Совхоз им.Ленина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«Развитие муниципального управления в сельском поселении «Село Совхоз им.Ленин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Заказчик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 Администрация сельского поселения» «Село Совхоз им.Ленина»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снование для разрабо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Федеральный закон от 02.03.2007 г. № 25-ФЗ «О муниципальной службе в Российской Федерации»,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сновные цели и задачи Программы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 создание условий для развития муниципальной службы в сельском поселении «Село Совхоз им.Ленина»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 повышение эффективности системы муниципального управления через становление муниципальной службы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повышение качества предоставления муниципальных услуг гражданам и организациям сельского поселения «Село Совхоз им.Ленина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- повышение профессионального уровня муниципальных служащих;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обеспечение кадровой безопасности</w:t>
            </w:r>
          </w:p>
        </w:tc>
      </w:tr>
      <w:tr>
        <w:trPr>
          <w:trHeight w:val="1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Индикаторы муниципальной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прошедших повышение квалификации за счёт средств местного бюджета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прошедших аттестацию в соответствии с действующим законодательством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которым был присвоен классный чин в соответствии с действующим законодательством.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Сроки  и  этап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- Программа реализуется в один этап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в 2017 – 2021 годы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бъемы и источники 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Общий объем финансирования-      10657,5     тыс.рубле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17 году – 1723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18году – 2079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19 году – 2189,5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0 году – 2393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1году –  2273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Исполнитель     Программы      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- Администрация сельского поселения 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«Село Совхоз им.Ленина»</w:t>
            </w:r>
          </w:p>
        </w:tc>
      </w:tr>
    </w:tbl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, обоснование необходимости её решения программно-целевым методом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Повышение эффективности управления социально-экономическим развитием сельского поселения «Село Совхоз им.Ленина»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управление профессиональной деятельностью кадров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правовое обеспечение профессиональной деятельности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управление подготовкой кадров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Развитие муниципальной службы обеспечивается Программой развития муниципальной службы, финансируемой за счет средств местного бюджета, что позволит обеспечить концентрацию ресурсов, выделяемых из местного бюджета, при решении задач в области развития муниципальной службы, проводить единую кадровую политику при решении задач в области развития муниципальной службы,  повысить эффективность расходования бюджетных средств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Основание для разработки Программы: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1. Федеральный закон от 02.03.2007 г. № 25-ФЗ «О муниципальной службе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2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3. Федеральный закон от 27.07.2004 г. № 79-ФЗ «О государственной гражданской службе Российской Федерации»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</w:rPr>
        <w:t>Целями и задачами Программы являются</w:t>
      </w:r>
      <w:r>
        <w:rPr/>
        <w:t>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  создание условий для развития муниципальной службы в сельском поселении «Село Совхоз им.Ленина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повышение эффективности системы муниципального управления через становление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повышение качества предоставления муниципальных услуг гражданам и организациям сельского поселения «Село Совхоз им.Ленина»;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повышение профессионального уровня муниципальных служащих;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обеспечение кадровой безопасности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создание системы оценки эффективности выполнения муниципальными служащими возложенных должностных обязанностей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разработка целостной системы контроля за профессиональной деятельностью муниципального служащего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формирование в обществе привлекательного образа муниципального служащего, мотивация молодежи к выбору данной профессии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здание условий для прохождения муниципальной службы в администрации муниципального образования сельское поселение «Село Совхоз им.Ленина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вершенствование базы информационного и аналитического обеспечения кадровых процессов;</w:t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/>
        <w:t>-  оценка профессиональной служебной деятельности муниципальных служащих посредством проведения аттестации,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- совершенствование антикоррупционных механизмов в рамках реализации кадровой политики в органах местного самоуправления;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/>
      </w:pPr>
      <w:r>
        <w:rPr/>
        <w:t xml:space="preserve"> </w:t>
      </w:r>
      <w:r>
        <w:rPr/>
        <w:t>- своевременно и оперативно разрабатывать проекты нормативных правовых актов в сфере муниципальной службы, по мере принятия нормативных правовых актов на федеральном и региональном уровнях;</w:t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/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- качественное информационно-аналитическое обеспечение кадровых процессов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 xml:space="preserve">- единое управление муниципальной службой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ом финансирования Программы является бюджет сельского поселения «Село Совхоз им.Лен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 сельского поселения и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– 1723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году – 207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9 году – 2189,5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 году – 2393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году –   2273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по итогам ее выполнения за отчетный период и в целом за весь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рограммы осуществляется с использованием </w:t>
      </w:r>
      <w:hyperlink r:id="rId2">
        <w:r>
          <w:rPr>
            <w:rStyle w:val="InternetLink"/>
          </w:rPr>
          <w:t>целевых</w:t>
        </w:r>
      </w:hyperlink>
      <w:r>
        <w:rPr/>
        <w:t xml:space="preserve"> показателе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9"/>
        <w:gridCol w:w="1093"/>
        <w:gridCol w:w="1134"/>
        <w:gridCol w:w="1134"/>
        <w:gridCol w:w="992"/>
        <w:gridCol w:w="11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шедших повышение квалификации за счет средств ме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шедших  аттестацию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которым был присвоен классный чин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антикоррупционной направленности (конференции, семинары, совещан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 из числа прошедших дополнительное профессиональное обучение (профессиональную переподготовку, повышение квалификации, участие в семинара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ind w:firstLine="540"/>
        <w:jc w:val="both"/>
        <w:rPr/>
      </w:pPr>
      <w:r>
        <w:rPr/>
        <w:t> 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8"/>
          <w:szCs w:val="28"/>
        </w:rPr>
        <w:t> 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Развитие муниципального управления 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ельском  поселении «Село Совхоз им.Лен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РОГРАММНЫХ 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49"/>
        <w:gridCol w:w="1132"/>
        <w:gridCol w:w="36"/>
        <w:gridCol w:w="391"/>
        <w:gridCol w:w="990"/>
        <w:gridCol w:w="8"/>
        <w:gridCol w:w="877"/>
        <w:gridCol w:w="855"/>
        <w:gridCol w:w="855"/>
        <w:gridCol w:w="855"/>
        <w:gridCol w:w="1134"/>
        <w:gridCol w:w="1982"/>
        <w:gridCol w:w="1701"/>
        <w:gridCol w:w="184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    результат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4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3,0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 правовой регулирующей муниципальную служб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тветственности служащих за исполнение служебных обязаннос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законодательства о муниципальной служб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ая и оперативная разработка нормативных правовых а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представительного органа сельского поселения «Село Совхоз им.Ленин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беспечению выполнения функций муниципальными орган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ительный орган 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тветственности служащих за исполнение служебных обязаннос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органа местного самоуправления муниципального образования  сельского поселения «Село Совхоз им.Ленин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высшего должностного лица администрации сельского посел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аналитического материала с целью выработки концепции работы по развитию кадрового соста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и технических работников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профессионального уровня муниципальных служащих, выборных должностных лиц местного самоуправ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кадрового резер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и оперативное замещение вакантных должностей муниципальной службы высококвалифицированными специалист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по выполнению других обязательств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соответствия муниципальных служащих замещаемым должностям муниципальной службы на основе оценки  профессиональной служебн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лицам,замещавшим муниципальные должности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. дол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t>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8BAB9E70FC860436C024F31140928AA8E6A824FBD24509E14A7ACE49A014124D8CFE61479CED32F8D1ECY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3:00Z</dcterms:created>
  <dc:creator>нина</dc:creator>
  <dc:description/>
  <cp:keywords/>
  <dc:language>en-US</dc:language>
  <cp:lastModifiedBy>AdmSovHoz Lenin</cp:lastModifiedBy>
  <cp:lastPrinted>2020-01-16T12:10:00Z</cp:lastPrinted>
  <dcterms:modified xsi:type="dcterms:W3CDTF">2020-01-16T09:11:00Z</dcterms:modified>
  <cp:revision>31</cp:revision>
  <dc:subject/>
  <dc:title>РФ</dc:title>
</cp:coreProperties>
</file>