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«Село Совхоз им.Лен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13 апреля  2023 г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</w:t>
        <w:tab/>
        <w:t xml:space="preserve">                                 </w:t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№ 37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ело Совхоз им.Ленина»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 сельского поселения «Село Совхоз им.Ленина» утвержденного решением Сельской Думы сельского поселения «Село Совхоз им.Ленина» от 16.10.2021 г № 65, администрация сельского поселения «Село Совхоз им.Ленина »: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сельского поселения «Село Совхоз им.Ленин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подписания, распространяется на правоотношения, возникшие с 01.01.2023 года, подлежит размещению на официальном сайте администрации СП «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над исполнением настоящего Постановления оставляю за собой.  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П.В.Тарасенков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«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  .04.2023 г. №3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Анализ текущего состояния муниципаль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 Муниципаль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территории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осуществляетс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м Сельской Думы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№ 6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0.2021г. «Об утверждении Положения о муниципальном контроле в сфере благоустройства на территории 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ниципальный контроль в сфере благоустройства на территории 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осуществляет администрац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оответствии с Положением о муниципальном контроле в сфере благоустройства на территории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твержденным решением Сельской Думы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№ 6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10.2021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 благоустр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формирования и консультирования физических и юридических лиц,  проживающих и (или) осуществляющих деятельность на территории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й Ду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0122018г. № 166 «Об утверждении Правил благоустройства территории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ело Совхоз им.Ле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на 2023 год и определяет цели, задачи и порядок осуществления администрацией  сельского поселения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Село Совхоз им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ями профилактической работы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3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ло Совхоз им.Ле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Показатели результатив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9:00Z</dcterms:created>
  <dc:creator>User</dc:creator>
  <dc:description/>
  <cp:keywords/>
  <dc:language>en-US</dc:language>
  <cp:lastModifiedBy>AdmSovHoz Lenin</cp:lastModifiedBy>
  <cp:lastPrinted>2023-04-13T09:15:00Z</cp:lastPrinted>
  <dcterms:modified xsi:type="dcterms:W3CDTF">2023-04-13T06:45:00Z</dcterms:modified>
  <cp:revision>5</cp:revision>
  <dc:subject/>
  <dc:title/>
</cp:coreProperties>
</file>