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80645</wp:posOffset>
                </wp:positionV>
                <wp:extent cx="15697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6.8pt;mso-wrap-distance-left:9.05pt;mso-wrap-distance-right:9.05pt;mso-wrap-distance-top:0pt;mso-wrap-distance-bottom:0pt;margin-top:-6.3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КАЛУЖСКАЯ ОБЛАСТЬ    ДЗЕРЖ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ЕЛЬСКОЕ  ПОСЕЛЕНИЕ   «ДЕРЕВНЯ СТАР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От 19.10.</w:t>
      </w:r>
      <w:r>
        <w:rPr>
          <w:szCs w:val="24"/>
        </w:rPr>
        <w:t xml:space="preserve">  </w:t>
      </w:r>
      <w:r>
        <w:rPr>
          <w:b/>
          <w:bCs/>
          <w:szCs w:val="24"/>
        </w:rPr>
        <w:t>2017 г</w:t>
      </w:r>
      <w:r>
        <w:rPr>
          <w:b/>
          <w:szCs w:val="24"/>
        </w:rPr>
        <w:t xml:space="preserve">.                                                                                                          </w:t>
      </w:r>
      <w:r>
        <w:rPr>
          <w:b/>
          <w:sz w:val="22"/>
        </w:rPr>
        <w:t>№ 58</w:t>
      </w:r>
    </w:p>
    <w:p>
      <w:pPr>
        <w:pStyle w:val="Normal"/>
        <w:ind w:right="43" w:firstLine="709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тивный регламент предоставления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емещение отходов строительства, сноса зданий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, в том числе грунтов». 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 27.07.2010 года № 210- ФЗ «Об 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 муниципального  образования сельское поселение «Деревня Старки» администрац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Внести в административный регламент  предоставления муниципальной услуг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«Выдача разрешений на перемещение  отходов строительства, сноса  зданий и сооружений в ром числе грунтов» утвержденного постановлением администрации 06.04.2017 года № 29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Раздел 2 п. 2.9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«Муниципальная услуга предоставляется в срок,  не превышающий 20 дней от даты  поступления  заявления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4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, Дзержинский район» </w:t>
      </w:r>
      <w:hyperlink r:id="rId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admkondrov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Органы МСУ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СП «Деревня Старки:                                                                           Л. П. Гришина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1:00Z</dcterms:created>
  <dc:creator>VOTA NГO А REGIONALIZAЗГO! SIM AO REFORЗO DO MUNICIPALISMO!</dc:creator>
  <dc:description>A REGIONALIZAЗГO Й UM ERRO COLOSSAL!</dc:description>
  <cp:keywords/>
  <dc:language>en-US</dc:language>
  <cp:lastModifiedBy>AdmStarki</cp:lastModifiedBy>
  <cp:lastPrinted>2017-10-19T17:00:00Z</cp:lastPrinted>
  <dcterms:modified xsi:type="dcterms:W3CDTF">2017-10-19T14:00:00Z</dcterms:modified>
  <cp:revision>20</cp:revision>
  <dc:subject>JOГO JARDIM x8?! PORRA! DIA 8 VOTA NГO!</dc:subject>
  <dc:title>   </dc:title>
</cp:coreProperties>
</file>