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80645</wp:posOffset>
                </wp:positionV>
                <wp:extent cx="15697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6.8pt;mso-wrap-distance-left:9.05pt;mso-wrap-distance-right:9.05pt;mso-wrap-distance-top:0pt;mso-wrap-distance-bottom:0pt;margin-top:-6.3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КАЛУЖСКАЯ ОБЛАСТЬ    ДЗЕРЖ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ЕЛЬСКОЕ  ПОСЕЛЕНИЕ   «ДЕРЕВНЯ СТАР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От 19.10.</w:t>
      </w:r>
      <w:r>
        <w:rPr>
          <w:szCs w:val="24"/>
        </w:rPr>
        <w:t xml:space="preserve">  </w:t>
      </w:r>
      <w:r>
        <w:rPr>
          <w:b/>
          <w:bCs/>
          <w:szCs w:val="24"/>
        </w:rPr>
        <w:t>2017 г</w:t>
      </w:r>
      <w:r>
        <w:rPr>
          <w:b/>
          <w:szCs w:val="24"/>
        </w:rPr>
        <w:t xml:space="preserve">.                                                                                                          </w:t>
      </w:r>
      <w:r>
        <w:rPr>
          <w:b/>
          <w:sz w:val="22"/>
        </w:rPr>
        <w:t>№ 56</w:t>
      </w:r>
    </w:p>
    <w:p>
      <w:pPr>
        <w:pStyle w:val="Normal"/>
        <w:ind w:right="43" w:firstLine="709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тивный регламент предоставления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Согласование  схемы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ранспорта и пешеходов  на период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бот на проезжей части».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 ц27.07.2010 года № 210- ФЗ «Об 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 муниципального  образования сельское поселение «Деревня Старки» администрац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Внести в административный регламент  предоставления муниципальной услуг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«Согласование схемы  движения транспорта и пешеходов на период проведения работ на проезжей части» утвержденного постановлением администрации 06.04.2017 года № 28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Раздел 2 п. 2.4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«Муниципальная услуга предоставляется  в срок, не превышающий 20 дней со дня регистрации заявления Администрацией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, Дзержинский район» </w:t>
      </w:r>
      <w:hyperlink r:id="rId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admkondrov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Органы МСУ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СП «Деревня Старки:                                                                           Л. П. Гришина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VOTA NГO А REGIONALIZAЗГO! SIM AO REFORЗO DO MUNICIPALISMO!</dc:creator>
  <dc:description>A REGIONALIZAЗГO Й UM ERRO COLOSSAL!</dc:description>
  <cp:keywords/>
  <dc:language>en-US</dc:language>
  <cp:lastModifiedBy>AdmStarki</cp:lastModifiedBy>
  <cp:lastPrinted>2017-10-19T16:23:00Z</cp:lastPrinted>
  <dcterms:modified xsi:type="dcterms:W3CDTF">2017-10-19T13:23:00Z</dcterms:modified>
  <cp:revision>16</cp:revision>
  <dc:subject>JOГO JARDIM x8?! PORRA! DIA 8 VOTA NГO!</dc:subject>
  <dc:title>   </dc:title>
</cp:coreProperties>
</file>