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506"/>
        <w:gridCol w:w="426"/>
      </w:tblGrid>
      <w:tr>
        <w:trPr>
          <w:trHeight w:val="964" w:hRule="exac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_"_____________2017 г.                       г. Кондрово                           </w:t>
              <w:tab/>
              <w:t xml:space="preserve">             №_____</w:t>
            </w:r>
          </w:p>
        </w:tc>
      </w:tr>
      <w:tr>
        <w:trPr>
          <w:trHeight w:val="543" w:hRule="exac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Прием заявления и выдача документов о согласовании переустройства    и (или) перепланировки жилого    помещ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ый постановлением администрации муниципального района «Дзержинский район» Калужской области    от 03.08.2016 № 6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Федеральным законом от 02.05.2006 № 59-ФЗ «О порядке рассмотрения обращений граждан Российской Федерации»; Федеральным законом              от 06.10.2003 № 131-ФЗ «Об общих принципах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; Жилищным кодексом РФ от 29.12.2004 № 188-ФЗ; Уставом муниципального района «Дзержинский район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административный регламент предоставления муниципальной услуги «Прием заявления и выдача документов о согласовании переустройства и (или) перепланировки жилого помещения», утвержденный Постановлением администрации муниципального района «Дзержинский район» Калужской области от 03.08.2016 № 653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Пункт  1.3.4.  изложить  в  новой  редакции:  «Адрес  электронной  почты  отдела архитектуры  и  градостроительства  администрации  МР «Дзержинский  район» Калуж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hgr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Пункт  2.8. «Перечень документов, необходимых для получения муниципальной услуги» изложить  в новой редакции (прилагается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ведующему отделом архитектуры и градостроительства обеспечить размещение текста административного регламента в местах, доступных для ознакомления с ним гражда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постановление вступает в силу с момента его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                                                                                             А.В. Пичугин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Приложение 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 xml:space="preserve">          </w:t>
      </w: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 xml:space="preserve">                                                            </w:t>
      </w:r>
      <w:r>
        <w:rPr>
          <w:b w:val="false"/>
        </w:rPr>
        <w:t>МР «Дзержинский район»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от____________         №____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2.8.  Перечень документов, необходимых для получения муниципальной услуги: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ля проведения переустройства и (или)  перепланировки  жилого помещения собственник данного помещения представляет в отдел архитектуры и градостроительства администрации Дзержинского района либо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8.1.    Заявление о переустройстве и (или) перепланировке п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2.8.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8.4.   Технически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5.  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6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</w:rPr>
        <w:t>2.8.6.   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7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рассмотрения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переустройстве и (или) перепланировке жилого помещения орган, осуществляющий согласование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, осуществляющий предоставление услуги, не вправе требовать от заявителя представление других документов кроме документов, истребование которых у заявителя допускается в соответствии с данным пун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ind w:left="225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3"/>
      <w:szCs w:val="23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z_arhgrad@adm.kaluga.ru&#187;" TargetMode="External"/><Relationship Id="rId4" Type="http://schemas.openxmlformats.org/officeDocument/2006/relationships/hyperlink" Target="consultantplus://offline/ref=0721BEFF0824BC4E523E1042276532F0AB4046254457E5B64C7F4F09D38503DA748E21495771F0L0WAK" TargetMode="External"/><Relationship Id="rId5" Type="http://schemas.openxmlformats.org/officeDocument/2006/relationships/hyperlink" Target="consultantplus://offline/ref=0721BEFF0824BC4E523E1042276532F0A942402B4057E5B64C7F4F09D38503DA748E21495672F4L0W2K" TargetMode="External"/><Relationship Id="rId6" Type="http://schemas.openxmlformats.org/officeDocument/2006/relationships/hyperlink" Target="consultantplus://offline/ref=0721BEFF0824BC4E523E1042276532F0AB4046254457E5B64C7F4F09D38503DA748E21495771F0L0W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6:00Z</dcterms:created>
  <dc:creator>s-oks</dc:creator>
  <dc:description/>
  <cp:keywords/>
  <dc:language>en-US</dc:language>
  <cp:lastModifiedBy>User</cp:lastModifiedBy>
  <cp:lastPrinted>2017-02-22T16:48:00Z</cp:lastPrinted>
  <dcterms:modified xsi:type="dcterms:W3CDTF">2017-02-27T10:52:00Z</dcterms:modified>
  <cp:revision>12</cp:revision>
  <dc:subject/>
  <dc:title/>
</cp:coreProperties>
</file>