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 П О С Т А Н О В Л Е Н И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2017 года                     г. Кондрово   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», утвержденный постановлением администрации Дзержинского района от 19.08.2013 г. № 1978  (в редакции постановлений администрации Дзержинского района от 23.12.2014 №3003,от 01.08.2016 № 63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Внести в административный регламент предоставления государственной услуги 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», утвержденный постановлением администрации Дзержинского района от 19.08.2013 г. № 197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.В п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е 1.3.1. 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адрес официального сайта многофункционального центра изложить в новой редакции: «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2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ервый абзац пункта 1.3.2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3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.9.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звание Раздела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егламента дополнить словам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ом числе особенности выполнения административных процедур (действий) в электронной форм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.5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 втором  абзаце пункта 3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адрес официального сайта многофункционального центра изложить в новой редакции: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6. вступает в силу не ранее 1 январ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дополнить пунктом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1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целях предоставления государственной услуги осуществляется прием заявителей по предварительной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проводится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2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3 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4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5.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 предоставлении  услуги в электронной форме заявителю напра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записи на прием в ОСЗН или многофункциональный цент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6.6. Осуществление оценки качеств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 П О С Т А Н О В Л Е Н И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2017 года                     г. Кондрово   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», утвержденный постановлением администрации Дзержинского района от 19.08.2013 г. № 1978  (в редакции постановлений администрации Дзержинского района от 23.12.2014 №3003,от 01.08.2016 № 63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 Внести в административный регламент предоставления государственной услуги 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», утвержденный постановлением администрации Дзержинского района от 19.08.2013 г. № 197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.В п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е 1.3.1. 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адрес официального сайта многофункционального центра изложить в новой редакции: «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2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Первый абзац пункта 1.3.2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3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2.9.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звание Раздела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регламента дополнить словами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ом числе особенности выполнения административных процедур (действий) в электронной форм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1.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 втором  абзаце пункта 3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адрес официального сайта многофункционального центра изложить в новой редакции: 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6. вступает в силу не ранее 1 января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дополнить пунктом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1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целях предоставления государственной услуги осуществляется прием заявителей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проводится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2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3 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4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5.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 предоставлении 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записи на прием в ОСЗН или многофункциональный цен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6.6. Осуществление оценки качеств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regbase/cgi/online.cgi?req=doc&amp;base=RLAW037&amp;n=107034&amp;rnd=285391.515015532&amp;dst=100380&amp;fld=134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regbase/cgi/online.cgi?req=doc&amp;base=RLAW037&amp;n=107034&amp;rnd=285391.515015532&amp;dst=10038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User</dc:creator>
  <dc:description/>
  <cp:keywords/>
  <dc:language>en-US</dc:language>
  <cp:lastModifiedBy>us61</cp:lastModifiedBy>
  <cp:lastPrinted>2017-08-28T12:43:00Z</cp:lastPrinted>
  <dcterms:modified xsi:type="dcterms:W3CDTF">2017-10-12T07:34:00Z</dcterms:modified>
  <cp:revision>65</cp:revision>
  <dc:subject/>
  <dc:title> </dc:title>
</cp:coreProperties>
</file>