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365760</wp:posOffset>
                </wp:positionH>
                <wp:positionV relativeFrom="page">
                  <wp:posOffset>492125</wp:posOffset>
                </wp:positionV>
                <wp:extent cx="601218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68"/>
                              <w:gridCol w:w="3600"/>
                            </w:tblGrid>
                            <w:tr>
                              <w:trPr>
                                <w:trHeight w:val="964" w:hRule="exact"/>
                              </w:trPr>
                              <w:tc>
                                <w:tcPr>
                                  <w:tcW w:w="946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57835" cy="570230"/>
                                        <wp:effectExtent l="0" t="0" r="0" b="0"/>
                                        <wp:docPr id="2" name="Дзержинский р-н - герб (вариант 1)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Дзержинский р-н - герб (вариант 1)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9" t="-8" r="-9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7835" cy="5702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0" w:hRule="exact"/>
                              </w:trPr>
                              <w:tc>
                                <w:tcPr>
                                  <w:tcW w:w="946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АЛУЖСКАЯ ОБЛАСТ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(исполнительно - распорядительный орган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МУНИЦИПАЛЬНОГО РАЙОНА «ДЗЕРЖИНСКИЙ РАЙОН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 Р О Е К Т  П О С Т А Н О В Л Е Н И 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9" w:hRule="exact"/>
                              </w:trPr>
                              <w:tc>
                                <w:tcPr>
                                  <w:tcW w:w="946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" ____ " ____________2017 года                     г. Кондрово                                  № 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exact"/>
                              </w:trPr>
                              <w:tc>
                                <w:tcPr>
                                  <w:tcW w:w="946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1" w:hRule="atLeast"/>
                              </w:trPr>
                              <w:tc>
                                <w:tcPr>
                                  <w:tcW w:w="58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 внесении изменений в административный регламент  предоставления государственной услуги  «Назначение и выплата ежемесячного пособия по уходу за ребенком лицам, осуществляющим уход за ребенком и не подлежащим обязательному социальному страхованию, в том числе обучающимся по очной форме обучения в образовательных учреждениях и находящимся в отпуске по уходу за ребенком», утвержденный постановлением администрации Дзержинского района от 27 ноября 2013 г. №2734 (в редакции постановлений администрации Дзержинского района от 23.12.2014 № 3002, от 01.08.2016 № 624)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946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snapToGrid w:val="false"/>
                                    <w:ind w:firstLine="743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946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spacing w:lineRule="auto" w:line="360"/>
                                    <w:ind w:firstLine="743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соответствии с Федеральным законом от 27.07.2010 № 210-ФЗ «Об организации предоставления государственных и муниципальных услуг», постановлением Правительства РФ от 26.03.2016 № 236 «О требованиях к предоставлению в электронной форме государственных и муниципальных услуг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946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ind w:firstLine="72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ПОСТАНОВЛЯЮ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2" w:hRule="atLeast"/>
                              </w:trPr>
                              <w:tc>
                                <w:tcPr>
                                  <w:tcW w:w="946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  Внести в административный регламент предоставления государственной услуги  «Назначение и выплата ежемесячного пособия по уходу за ребенком лицам, осуществляющим уход за ребенком и не подлежащим обязательному социальному страхованию, в том числе обучающимся по очной форме обучения в образовательных учреждениях и находящимся в отпуске по уходу за ребенком», утвержденный постановлением администрации Дзержинского района от 27 ноября 2013 г. №2734 следующие изменения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eastAsia="zh-CN"/>
                                    </w:rPr>
                                    <w:t>1.1.В под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ункте 1.3.1.  пункта 1.3. раздела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регламента адрес официального сайта многофункционального центра изложить в новой редакции: «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sz w:val="24"/>
                                        <w:szCs w:val="24"/>
                                        <w:lang w:val="en-US"/>
                                      </w:rPr>
                                      <w:t>http</w:t>
                                    </w:r>
                                    <w:r>
                                      <w:rPr>
                                        <w:rStyle w:val="InternetLink"/>
                                        <w:sz w:val="24"/>
                                        <w:szCs w:val="24"/>
                                      </w:rPr>
                                      <w:t>://</w:t>
                                    </w:r>
                                    <w:r>
                                      <w:rPr>
                                        <w:rStyle w:val="InternetLink"/>
                                        <w:sz w:val="24"/>
                                        <w:szCs w:val="24"/>
                                        <w:lang w:val="en-US"/>
                                      </w:rPr>
                                      <w:t>kmfc</w:t>
                                    </w:r>
                                    <w:r>
                                      <w:rPr>
                                        <w:rStyle w:val="InternetLink"/>
                                        <w:sz w:val="24"/>
                                        <w:szCs w:val="24"/>
                                      </w:rPr>
                                      <w:t>40.</w:t>
                                    </w:r>
                                    <w:r>
                                      <w:rPr>
                                        <w:rStyle w:val="InternetLink"/>
                                        <w:sz w:val="24"/>
                                        <w:szCs w:val="24"/>
                                        <w:lang w:val="en-US"/>
                                      </w:rPr>
                                      <w:t>ru</w:t>
                                    </w:r>
                                    <w:r>
                                      <w:rPr>
                                        <w:rStyle w:val="InternetLink"/>
                                        <w:sz w:val="24"/>
                                        <w:szCs w:val="24"/>
                                      </w:rPr>
                                      <w:t>»</w:t>
                                    </w:r>
                                  </w:hyperlink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дпункт 1.2. вступает в силу не ранее 1 января 2019 год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1.2. </w:t>
                                  </w:r>
                                  <w:r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Первый абзац пункта 1.3.2. раздела </w:t>
                                  </w:r>
                                  <w:r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«Общие положения»  регламента изложить в следующей редакции:</w:t>
                                  </w:r>
                                </w:p>
                                <w:p>
                                  <w:pPr>
                                    <w:pStyle w:val="ConsPlus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851" w:leader="none"/>
                                      <w:tab w:val="left" w:pos="993" w:leader="none"/>
                                    </w:tabs>
                                    <w:suppressAutoHyphens w:val="true"/>
                                    <w:ind w:right="4" w:firstLine="720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  <w:t>На Едином портале государственных и муниципальных услуг (функций) и региональной информационной системе «Портал государственных услуг (функций) Калужской области» размещается следующая информация:</w:t>
                                  </w:r>
                                </w:p>
                                <w:p>
                                  <w:pPr>
                                    <w:pStyle w:val="ConsPlus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851" w:leader="none"/>
                                      <w:tab w:val="left" w:pos="993" w:leader="none"/>
                                    </w:tabs>
                                    <w:suppressAutoHyphens w:val="true"/>
                                    <w:ind w:right="4" w:firstLine="720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  <w:t>- исчерпывающий перечень документов, необходимых для предоставления государственной услуги, требования к оформлению, указанных документов, а также перечень документов, которые заявитель вправе представить по собственной инициативе;</w:t>
                                  </w:r>
                                </w:p>
                                <w:p>
                                  <w:pPr>
                                    <w:pStyle w:val="ConsPlus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851" w:leader="none"/>
                                      <w:tab w:val="left" w:pos="993" w:leader="none"/>
                                    </w:tabs>
                                    <w:suppressAutoHyphens w:val="true"/>
                                    <w:ind w:right="4" w:firstLine="720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  <w:t>- круг заявителей;</w:t>
                                  </w:r>
                                </w:p>
                                <w:p>
                                  <w:pPr>
                                    <w:pStyle w:val="ConsPlus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851" w:leader="none"/>
                                      <w:tab w:val="left" w:pos="993" w:leader="none"/>
                                    </w:tabs>
                                    <w:suppressAutoHyphens w:val="true"/>
                                    <w:ind w:right="4" w:firstLine="720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  <w:t>- срок предоставления государственной услуги;</w:t>
                                  </w:r>
                                </w:p>
                                <w:p>
                                  <w:pPr>
                                    <w:pStyle w:val="ConsPlus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851" w:leader="none"/>
                                      <w:tab w:val="left" w:pos="993" w:leader="none"/>
                                    </w:tabs>
                                    <w:suppressAutoHyphens w:val="true"/>
                                    <w:ind w:right="4" w:firstLine="720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  <w:t>- результаты предоставления государственной услуги, порядок представления документа, являющегося результатом предоставления государственной услуги;</w:t>
                                  </w:r>
                                </w:p>
                                <w:p>
                                  <w:pPr>
                                    <w:pStyle w:val="ConsPlus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851" w:leader="none"/>
                                      <w:tab w:val="left" w:pos="993" w:leader="none"/>
                                    </w:tabs>
                                    <w:suppressAutoHyphens w:val="true"/>
                                    <w:ind w:right="4" w:firstLine="720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  <w:t>- размер государственной пошлины, взимаемой за предоставление государственной услуги;</w:t>
                                  </w:r>
                                </w:p>
                                <w:p>
                                  <w:pPr>
                                    <w:pStyle w:val="ConsPlus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851" w:leader="none"/>
                                      <w:tab w:val="left" w:pos="993" w:leader="none"/>
                                    </w:tabs>
                                    <w:suppressAutoHyphens w:val="true"/>
                                    <w:ind w:right="4" w:firstLine="720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  <w:t>- исчерпывающий перечень оснований для приостановления или отказа в предоставлении государственной услуги;</w:t>
                                  </w:r>
                                </w:p>
                                <w:p>
                                  <w:pPr>
                                    <w:pStyle w:val="ConsPlus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851" w:leader="none"/>
                                      <w:tab w:val="left" w:pos="993" w:leader="none"/>
                                    </w:tabs>
                                    <w:suppressAutoHyphens w:val="true"/>
                                    <w:ind w:right="4" w:firstLine="720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  <w:t>- о праве заявителя на досудебное (внесудебное) обжалование действий (бездействия) и решений, принятых (осуществляемых) в ходе предоставления государственной услуги;</w:t>
                                  </w:r>
                                </w:p>
                                <w:p>
                                  <w:pPr>
                                    <w:pStyle w:val="ConsPlus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851" w:leader="none"/>
                                      <w:tab w:val="left" w:pos="993" w:leader="none"/>
                                    </w:tabs>
                                    <w:suppressAutoHyphens w:val="true"/>
                                    <w:ind w:right="4" w:firstLine="720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  <w:t>- формы заявлений (уведомлений, сообщений), используемые при предоставлении государственной услуги.</w:t>
                                  </w:r>
                                </w:p>
                                <w:p>
                                  <w:pPr>
                                    <w:pStyle w:val="ConsPlus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851" w:leader="none"/>
                                      <w:tab w:val="left" w:pos="993" w:leader="none"/>
                                    </w:tabs>
                                    <w:suppressAutoHyphens w:val="true"/>
                                    <w:ind w:right="4" w:firstLine="7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формация на Едином портале государственных и муниципальных услуг (функций)  о порядке и сроках предоставления государственной услуги на основании сведений, содержащихся в федеральной государственной информационной системе «Федеральный реестр государственных и муниципальных услуг (функций)» предоставляется заявителю бесплатно.</w:t>
                                  </w:r>
                                </w:p>
                                <w:p>
                                  <w:pPr>
                                    <w:pStyle w:val="ConsPlus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851" w:leader="none"/>
                                      <w:tab w:val="left" w:pos="993" w:leader="none"/>
                                    </w:tabs>
                                    <w:suppressAutoHyphens w:val="true"/>
                                    <w:ind w:right="4" w:firstLine="7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ступ к информации о сроках и порядке предоставления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лицензионного или иного соглашения с правообладателем программного обеспечения, предусматривающего взимание платы, регистрацию или авторизацию  заявителя или предоставление им персональных данных.</w:t>
                                  </w:r>
                                </w:p>
                                <w:p>
                                  <w:pPr>
                                    <w:pStyle w:val="ConsPlus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851" w:leader="none"/>
                                      <w:tab w:val="left" w:pos="993" w:leader="none"/>
                                    </w:tabs>
                                    <w:suppressAutoHyphens w:val="true"/>
                                    <w:ind w:right="4" w:firstLine="7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851" w:leader="none"/>
                                      <w:tab w:val="left" w:pos="993" w:leader="none"/>
                                    </w:tabs>
                                    <w:suppressAutoHyphens w:val="true"/>
                                    <w:ind w:right="4" w:firstLine="7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дпункт 1.3. вступает в силу не ранее 1 января 2019 года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47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47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1.3.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sz w:val="24"/>
                                        <w:szCs w:val="24"/>
                                      </w:rPr>
                                      <w:t>Пункт</w:t>
                                    </w:r>
                                  </w:hyperlink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2.9. административного регламента дополнить абзацем следующего содержания: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47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"Не допускается отказывать заявителю в приеме заявления на предоставление государственной услуги и документов, необходимых для предоставления государственной услуги, а также в предоставлении государственной услуги в случае, если запрос и документы, необходимые для предоставления государственной услуги, поданы в соответствии с информацией о сроках и порядке предоставления государственной услуги, опубликованной на едином портале, портале услуг Калужской области"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47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1.4.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Название Раздела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III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регламента дополнить словами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в том числе особенности выполнения административных процедур (действий) в электронной форме»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1.5.  Во втором  абзаце пункта 3.4. раздела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Регламента адрес официального сайта многофункционального центра изложить в новой редакции:  «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http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://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kmfc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0.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»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дпункт 1.6. вступает в силу не ранее 1 января 2019 год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1.6. Раздел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Регламента дополнить пунктом 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3.5.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Порядок осуществления в электронной форме, в том числе с использованием федеральной государственной информационной системы «Единый портал государственных и муниципальных услуг»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следующего содержания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3.5.1. Порядок записи на прием в ОСЗН для подачи запроса о предоставлении государственной услуг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Запись на прием в орган (организацию) для подачи запроса с использованием                Единого портала государственных и муниципальных услуг (функций) не осуществляется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3.5.2. Порядок формирования запроса на предоставление государственной услуг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(функций) без необходимости дополнительной подачи запроса в какой-либо иной форме. На Едином портале государственных и муниципальных услуг (функций), официальном сайте размещаются образцы заполнения электронной формы запроса. Форматно-логическая проверка сформированного запроса осуществляется автоматически после заполнения заявителем каждого из полей электронной формы запроса.  При выявлении некорректно заполненного поля электронной формы запроса заявитель уведомляется о характере выявленной ошибки и порядке её устранения посредством информационного сообщения непосредственно в электронной форме запроса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При формировании запроса заявителю обеспечивается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- возможность копирования и сохранения запроса и иных документов, необходимых для предоставления государственной услуги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- возможность печати на бумажном носителе копии электронной формы запроса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- сохранение ранее введенных в электронную форму запроса значений в любой момент по желанию заявителя, в том числе при возникновении ошибок ввода и возврате для повторного ввода значений в электронную форму запроса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- возможность вернуться на любой из этапов заполнения электронной формы запроса без потери ранее введенной информации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- возможность доступа заявителя на едином портале к ранее поданным им запросам в течении не менее одного года, а также частично сформированных запросов – в течение не менее 3 месяце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Сформированный и подписанный запрос и иные документы, указанные в пунктах 2.6 и 2.7 настоящего административного регламента, необходимые для предоставления государственной услуги, направляются в  орган посредством Единого портала государственных и муниципальных услуг (функций)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3.5.3. Порядок приема и рассмотрения запроса и документов, необходимых на предоставление государственной услуги в электронном виде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Style w:val="Blk1"/>
                                      <w:sz w:val="24"/>
                                      <w:szCs w:val="24"/>
                                    </w:rPr>
                                    <w:t>Запрос на предоставление государственной услуги, поданный в электронной форме, принимается и регистрируется уполномоченным органом через информационную систему "Полтава" Калужской области. Регистрационный номер запросу присваивается автоматически при его отправлении. Датой регистрации запроса считается день направления заявителем запроса в уполномоченный орган. Прием запроса в электронном виде осуществляется не позднее 1 рабочего дня с даты направления запроса в уполномоченный орган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Уполномоченный орган обеспечивает прием электронного запроса и приложенных к нему документов без необходимости повторного представления заявителем этих документов на бумажном носителе.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47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сле принятия запроса заявителя специалист уполномоченного органа, ответственный за предоставление государственной услуги, меняет статус запроса заявителя в личном кабинете на едином портале, портале услуг Калужской области на статус "Принято" и уведомляет заявителя о записи на прием в уполномоченный орган, указав дату, время и место приема заявителя с целью подтверждения копий документов, поступивших в уполномоченный орган через единый портал, портал услуг Калужской области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47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сле приема заявителя в уполномоченном органе с целью подтверждения копий документов специалист уполномоченного органа, ответственный за предоставление государственной услуги, приступает к выполнению последующих административных процедур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3.5.4. Порядок получения результата предоставления государственной услуг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Заявителю в качестве результата предоставления услуги обеспечивается по его выбору возможность получения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- электронного документа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- документа на бумажном носителе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в течение срока действия результата предоставления государственной услуг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3.5.5.  Порядок информирования заявителя о ходе предоставления государственной услуг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Заявитель имеет возможность получения информации о ходе предоставления ему государственной услуги с момента подачи запроса до принятия решения о предоставлении либо об отказе в предоставлении государственной услуги.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При предоставлении  услуги в электронной форме заявителю направляется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- уведомление о приеме и регистрации запроса и документов, необходимых для  предоставления услуги, содержащее сведения о факте приема запроса и документов, необходимых для предоставления услуги, и начале процедуры предоставления услуги, а также сведения о дате и времени окончания предоставления услуги, либо мотивированный отказ в приеме запроса и иных документов, необходимых для предоставления услуги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- уведомление о результатах рассмотрения документов, необходимых для предоставления услуги, содержащее сведения о принятии  положительного решения о предоставлении услуги и возможности получить результат предоставления услуги либо мотивированный отказ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3.5.6. Осуществление оценки качества предоставления государственной услуг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Заявителям обеспечивается возможность оценить доступность и качество государственной услуги на Едином портале государственных и муниципальных услуг (функций)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 Настоящее Постановление вступает в силу после его официального обнародования, за исключением подпунктов 1.2., 1.3., 1.6. пункта 1 настоящего Постановления. Подпункты 1.2., 1.3., 1.6. пункта 1 настоящего Постановления вступают в силу после его официального обнародования, но не ранее 01.01.2019 год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7" w:hRule="exact"/>
                              </w:trPr>
                              <w:tc>
                                <w:tcPr>
                                  <w:tcW w:w="946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Глава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Дзержинского района                                                                                      А.В. Пичуги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841.9pt;mso-wrap-distance-left:9pt;mso-wrap-distance-right:9pt;mso-wrap-distance-top:0pt;mso-wrap-distance-bottom:0pt;margin-top:38.75pt;mso-position-vertical-relative:page;margin-left:28.8pt;mso-position-horizontal-relative:margin">
                <v:fill opacity="0f"/>
                <v:textbox inset="0in,0in,0in,0in">
                  <w:txbxContent>
                    <w:tbl>
                      <w:tblPr>
                        <w:tblW w:w="94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68"/>
                        <w:gridCol w:w="3600"/>
                      </w:tblGrid>
                      <w:tr>
                        <w:trPr>
                          <w:trHeight w:val="964" w:hRule="exact"/>
                        </w:trPr>
                        <w:tc>
                          <w:tcPr>
                            <w:tcW w:w="946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7835" cy="570230"/>
                                  <wp:effectExtent l="0" t="0" r="0" b="0"/>
                                  <wp:docPr id="3" name="Дзержинский р-н - герб (вариант 1)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Дзержинский р-н - герб (вариант 1)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835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870" w:hRule="exact"/>
                        </w:trPr>
                        <w:tc>
                          <w:tcPr>
                            <w:tcW w:w="946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АЛУЖСКАЯ ОБЛАСТ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УНИЦИПАЛЬНОГО РАЙОНА «ДЗЕРЖИНСКИЙ РАЙОН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 Р О Е К Т  П О С Т А Н О В Л Е Н И 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9" w:hRule="exact"/>
                        </w:trPr>
                        <w:tc>
                          <w:tcPr>
                            <w:tcW w:w="946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" ____ " ____________2017 года                     г. Кондрово                                  № ______</w:t>
                            </w:r>
                          </w:p>
                        </w:tc>
                      </w:tr>
                      <w:tr>
                        <w:trPr>
                          <w:trHeight w:val="186" w:hRule="exact"/>
                        </w:trPr>
                        <w:tc>
                          <w:tcPr>
                            <w:tcW w:w="946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1" w:hRule="atLeast"/>
                        </w:trPr>
                        <w:tc>
                          <w:tcPr>
                            <w:tcW w:w="58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 внесении изменений в административный регламент  предоставления государственной услуги  «Назначение и выплата ежемесячного пособия по уходу за ребенком лицам, осуществляющим уход за ребенком и не подлежащим обязательному социальному страхованию, в том числе обучающимся по очной форме обучения в образовательных учреждениях и находящимся в отпуске по уходу за ребенком», утвержденный постановлением администрации Дзержинского района от 27 ноября 2013 г. №2734 (в редакции постановлений администрации Дзержинского района от 23.12.2014 № 3002, от 01.08.2016 № 624)</w:t>
                            </w:r>
                          </w:p>
                        </w:tc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946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snapToGrid w:val="false"/>
                              <w:ind w:firstLine="743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946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spacing w:lineRule="auto" w:line="360"/>
                              <w:ind w:firstLine="743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соответствии с Федеральным законом от 27.07.2010 № 210-ФЗ «Об организации предоставления государственных и муниципальных услуг», постановлением Правительства РФ от 26.03.2016 № 236 «О требованиях к предоставлению в электронной форме государственных и муниципальных услуг»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946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ind w:firstLine="72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ОСТАНОВЛЯЮ:</w:t>
                            </w:r>
                          </w:p>
                        </w:tc>
                      </w:tr>
                      <w:tr>
                        <w:trPr>
                          <w:trHeight w:val="2392" w:hRule="atLeast"/>
                        </w:trPr>
                        <w:tc>
                          <w:tcPr>
                            <w:tcW w:w="946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.  Внести в административный регламент предоставления государственной услуги  «Назначение и выплата ежемесячного пособия по уходу за ребенком лицам, осуществляющим уход за ребенком и не подлежащим обязательному социальному страхованию, в том числе обучающимся по очной форме обучения в образовательных учреждениях и находящимся в отпуске по уходу за ребенком», утвержденный постановлением администрации Дзержинского района от 27 ноября 2013 г. №2734 следующие изменения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/>
                                <w:sz w:val="24"/>
                                <w:szCs w:val="24"/>
                                <w:lang w:eastAsia="zh-CN"/>
                              </w:rPr>
                              <w:t>1.1.В под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пункте 1.3.1.  пункта 1.3. раздела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регламента адрес официального сайта многофункционального центра изложить в новой редакции: « </w:t>
                            </w:r>
                            <w:hyperlink r:id="rId6"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  <w:lang w:val="en-US"/>
                                </w:rPr>
                                <w:t>http</w:t>
                              </w:r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  <w:lang w:val="en-US"/>
                                </w:rPr>
                                <w:t>kmfc</w:t>
                              </w:r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</w:rPr>
                                <w:t>40.</w:t>
                              </w:r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  <w:lang w:val="en-US"/>
                                </w:rPr>
                                <w:t>ru</w:t>
                              </w:r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</w:rPr>
                                <w:t>»</w:t>
                              </w:r>
                            </w:hyperlink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одпункт 1.2. вступает в силу не ранее 1 января 2019 год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1.2. </w:t>
                            </w:r>
                            <w:r>
                              <w:rPr>
                                <w:rFonts w:eastAsia="SimSun;宋体"/>
                                <w:sz w:val="24"/>
                                <w:szCs w:val="24"/>
                                <w:lang w:eastAsia="zh-CN"/>
                              </w:rPr>
                              <w:t xml:space="preserve">Первый абзац пункта 1.3.2. раздела </w:t>
                            </w:r>
                            <w:r>
                              <w:rPr>
                                <w:rFonts w:eastAsia="SimSun;宋体"/>
                                <w:sz w:val="24"/>
                                <w:szCs w:val="24"/>
                                <w:lang w:val="en-US" w:eastAsia="zh-CN"/>
                              </w:rPr>
                              <w:t>I</w:t>
                            </w:r>
                            <w:r>
                              <w:rPr>
                                <w:rFonts w:eastAsia="SimSun;宋体"/>
                                <w:sz w:val="24"/>
                                <w:szCs w:val="24"/>
                                <w:lang w:eastAsia="zh-CN"/>
                              </w:rPr>
                              <w:t xml:space="preserve"> «Общие положения»  регламента изложить в следующей редакции:</w:t>
                            </w:r>
                          </w:p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709" w:leader="none"/>
                                <w:tab w:val="left" w:pos="851" w:leader="none"/>
                                <w:tab w:val="left" w:pos="993" w:leader="none"/>
                              </w:tabs>
                              <w:suppressAutoHyphens w:val="true"/>
                              <w:ind w:right="4" w:firstLine="720"/>
                              <w:jc w:val="both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  <w:lang w:eastAsia="zh-CN"/>
                              </w:rPr>
                              <w:t>На Едином портале государственных и муниципальных услуг (функций) и региональной информационной системе «Портал государственных услуг (функций) Калужской области» размещается следующая информация:</w:t>
                            </w:r>
                          </w:p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709" w:leader="none"/>
                                <w:tab w:val="left" w:pos="851" w:leader="none"/>
                                <w:tab w:val="left" w:pos="993" w:leader="none"/>
                              </w:tabs>
                              <w:suppressAutoHyphens w:val="true"/>
                              <w:ind w:right="4" w:firstLine="720"/>
                              <w:jc w:val="both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  <w:lang w:eastAsia="zh-CN"/>
                              </w:rPr>
                              <w:t>- исчерпывающий перечень документов, необходимых для предоставления государственной услуги, требования к оформлению, указанных документов, а также перечень документов, которые заявитель вправе представить по собственной инициативе;</w:t>
                            </w:r>
                          </w:p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709" w:leader="none"/>
                                <w:tab w:val="left" w:pos="851" w:leader="none"/>
                                <w:tab w:val="left" w:pos="993" w:leader="none"/>
                              </w:tabs>
                              <w:suppressAutoHyphens w:val="true"/>
                              <w:ind w:right="4" w:firstLine="720"/>
                              <w:jc w:val="both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  <w:lang w:eastAsia="zh-CN"/>
                              </w:rPr>
                              <w:t>- круг заявителей;</w:t>
                            </w:r>
                          </w:p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709" w:leader="none"/>
                                <w:tab w:val="left" w:pos="851" w:leader="none"/>
                                <w:tab w:val="left" w:pos="993" w:leader="none"/>
                              </w:tabs>
                              <w:suppressAutoHyphens w:val="true"/>
                              <w:ind w:right="4" w:firstLine="720"/>
                              <w:jc w:val="both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  <w:lang w:eastAsia="zh-CN"/>
                              </w:rPr>
                              <w:t>- срок предоставления государственной услуги;</w:t>
                            </w:r>
                          </w:p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709" w:leader="none"/>
                                <w:tab w:val="left" w:pos="851" w:leader="none"/>
                                <w:tab w:val="left" w:pos="993" w:leader="none"/>
                              </w:tabs>
                              <w:suppressAutoHyphens w:val="true"/>
                              <w:ind w:right="4" w:firstLine="720"/>
                              <w:jc w:val="both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  <w:lang w:eastAsia="zh-CN"/>
                              </w:rPr>
                              <w:t>- результаты предоставления государственной услуги, порядок представления документа, являющегося результатом предоставления государственной услуги;</w:t>
                            </w:r>
                          </w:p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709" w:leader="none"/>
                                <w:tab w:val="left" w:pos="851" w:leader="none"/>
                                <w:tab w:val="left" w:pos="993" w:leader="none"/>
                              </w:tabs>
                              <w:suppressAutoHyphens w:val="true"/>
                              <w:ind w:right="4" w:firstLine="720"/>
                              <w:jc w:val="both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  <w:lang w:eastAsia="zh-CN"/>
                              </w:rPr>
                              <w:t>- размер государственной пошлины, взимаемой за предоставление государственной услуги;</w:t>
                            </w:r>
                          </w:p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709" w:leader="none"/>
                                <w:tab w:val="left" w:pos="851" w:leader="none"/>
                                <w:tab w:val="left" w:pos="993" w:leader="none"/>
                              </w:tabs>
                              <w:suppressAutoHyphens w:val="true"/>
                              <w:ind w:right="4" w:firstLine="720"/>
                              <w:jc w:val="both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  <w:lang w:eastAsia="zh-CN"/>
                              </w:rPr>
                              <w:t>- исчерпывающий перечень оснований для приостановления или отказа в предоставлении государственной услуги;</w:t>
                            </w:r>
                          </w:p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709" w:leader="none"/>
                                <w:tab w:val="left" w:pos="851" w:leader="none"/>
                                <w:tab w:val="left" w:pos="993" w:leader="none"/>
                              </w:tabs>
                              <w:suppressAutoHyphens w:val="true"/>
                              <w:ind w:right="4" w:firstLine="720"/>
                              <w:jc w:val="both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  <w:lang w:eastAsia="zh-CN"/>
                              </w:rPr>
                              <w:t>- о праве заявителя на досудебное (внесудебное) обжалование действий (бездействия) и решений, принятых (осуществляемых) в ходе предоставления государственной услуги;</w:t>
                            </w:r>
                          </w:p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709" w:leader="none"/>
                                <w:tab w:val="left" w:pos="851" w:leader="none"/>
                                <w:tab w:val="left" w:pos="993" w:leader="none"/>
                              </w:tabs>
                              <w:suppressAutoHyphens w:val="true"/>
                              <w:ind w:right="4" w:firstLine="720"/>
                              <w:jc w:val="both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  <w:lang w:eastAsia="zh-CN"/>
                              </w:rPr>
                              <w:t>- формы заявлений (уведомлений, сообщений), используемые при предоставлении государственной услуги.</w:t>
                            </w:r>
                          </w:p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709" w:leader="none"/>
                                <w:tab w:val="left" w:pos="851" w:leader="none"/>
                                <w:tab w:val="left" w:pos="993" w:leader="none"/>
                              </w:tabs>
                              <w:suppressAutoHyphens w:val="true"/>
                              <w:ind w:right="4" w:firstLine="72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формация на Едином портале государственных и муниципальных услуг (функций)  о порядке и сроках предоставления государственной услуги на основании сведений, содержащихся в федеральной государственной информационной системе «Федеральный реестр государственных и муниципальных услуг (функций)» предоставляется заявителю бесплатно.</w:t>
                            </w:r>
                          </w:p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709" w:leader="none"/>
                                <w:tab w:val="left" w:pos="851" w:leader="none"/>
                                <w:tab w:val="left" w:pos="993" w:leader="none"/>
                              </w:tabs>
                              <w:suppressAutoHyphens w:val="true"/>
                              <w:ind w:right="4" w:firstLine="72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ступ к информации о сроках и порядке предоставления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лицензионного или иного соглашения с правообладателем программного обеспечения, предусматривающего взимание платы, регистрацию или авторизацию  заявителя или предоставление им персональных данных.</w:t>
                            </w:r>
                          </w:p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709" w:leader="none"/>
                                <w:tab w:val="left" w:pos="851" w:leader="none"/>
                                <w:tab w:val="left" w:pos="993" w:leader="none"/>
                              </w:tabs>
                              <w:suppressAutoHyphens w:val="true"/>
                              <w:ind w:right="4" w:firstLine="72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709" w:leader="none"/>
                                <w:tab w:val="left" w:pos="851" w:leader="none"/>
                                <w:tab w:val="left" w:pos="993" w:leader="none"/>
                              </w:tabs>
                              <w:suppressAutoHyphens w:val="true"/>
                              <w:ind w:right="4" w:firstLine="72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пункт 1.3. вступает в силу не ранее 1 января 2019 года.</w:t>
                            </w:r>
                          </w:p>
                          <w:p>
                            <w:pPr>
                              <w:pStyle w:val="Normal"/>
                              <w:ind w:firstLine="547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547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1.3. </w:t>
                            </w:r>
                            <w:hyperlink r:id="rId7"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</w:rPr>
                                <w:t>Пункт</w:t>
                              </w:r>
                            </w:hyperlink>
                            <w:r>
                              <w:rPr>
                                <w:sz w:val="24"/>
                                <w:szCs w:val="24"/>
                              </w:rPr>
                              <w:t xml:space="preserve"> 2.9. административного регламента дополнить абзацем следующего содержания:</w:t>
                            </w:r>
                          </w:p>
                          <w:p>
                            <w:pPr>
                              <w:pStyle w:val="Normal"/>
                              <w:ind w:firstLine="547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"Не допускается отказывать заявителю в приеме заявления на предоставление государственной услуги и документов, необходимых для предоставления государственной услуги, а также в предоставлении государственной услуги в случае, если запрос и документы, необходимые для предоставления государственной услуги, поданы в соответствии с информацией о сроках и порядке предоставления государственной услуги, опубликованной на едином портале, портале услуг Калужской области".</w:t>
                            </w:r>
                          </w:p>
                          <w:p>
                            <w:pPr>
                              <w:pStyle w:val="Normal"/>
                              <w:ind w:firstLine="547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1.4.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 xml:space="preserve">Название Раздела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val="en-US" w:eastAsia="en-US"/>
                              </w:rPr>
                              <w:t>III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 xml:space="preserve"> регламента дополнить словами</w:t>
                            </w: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 xml:space="preserve"> «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в том числе особенности выполнения административных процедур (действий) в электронной форме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1.5.  Во втором  абзаце пункта 3.4. раздела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Регламента адрес официального сайта многофункционального центра изложить в новой редакции:  «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http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://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kmfc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40.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одпункт 1.6. вступает в силу не ранее 1 января 2019 год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1.6. Раздел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Регламента дополнить пунктом 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3.5.</w:t>
                            </w: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 xml:space="preserve"> Порядок осуществления в электронной форме, в том числе с использованием федеральной государственной информационной системы «Единый портал государственных и муниципальных услуг»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следующего содержания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      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3.5.1. Порядок записи на прием в ОСЗН для подачи запроса о предоставлении государственной услуг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Запись на прием в орган (организацию) для подачи запроса с использованием                Единого портала государственных и муниципальных услуг (функций) не осуществляется;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      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3.5.2. Порядок формирования запроса на предоставление государственной услуги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 xml:space="preserve">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(функций) без необходимости дополнительной подачи запроса в какой-либо иной форме. На Едином портале государственных и муниципальных услуг (функций), официальном сайте размещаются образцы заполнения электронной формы запроса. Форматно-логическая проверка сформированного запроса осуществляется автоматически после заполнения заявителем каждого из полей электронной формы запроса.  При выявлении некорректно заполненного поля электронной формы запроса заявитель уведомляется о характере выявленной ошибки и порядке её устранения посредством информационного сообщения непосредственно в электронной форме запроса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           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 xml:space="preserve">При формировании запроса заявителю обеспечивается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- возможность копирования и сохранения запроса и иных документов, необходимых для предоставления государственной услуги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- возможность печати на бумажном носителе копии электронной формы запроса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- сохранение ранее введенных в электронную форму запроса значений в любой момент по желанию заявителя, в том числе при возникновении ошибок ввода и возврате для повторного ввода значений в электронную форму запроса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- возможность вернуться на любой из этапов заполнения электронной формы запроса без потери ранее введенной информации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- возможность доступа заявителя на едином портале к ранее поданным им запросам в течении не менее одного года, а также частично сформированных запросов – в течение не менее 3 месяцев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Сформированный и подписанный запрос и иные документы, указанные в пунктах 2.6 и 2.7 настоящего административного регламента, необходимые для предоставления государственной услуги, направляются в  орган посредством Единого портала государственных и муниципальных услуг (функций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    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3.5.3. Порядок приема и рассмотрения запроса и документов, необходимых на предоставление государственной услуги в электронном вид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                </w:t>
                            </w:r>
                            <w:r>
                              <w:rPr>
                                <w:rStyle w:val="Blk1"/>
                                <w:sz w:val="24"/>
                                <w:szCs w:val="24"/>
                              </w:rPr>
                              <w:t>Запрос на предоставление государственной услуги, поданный в электронной форме, принимается и регистрируется уполномоченным органом через информационную систему "Полтава" Калужской области. Регистрационный номер запросу присваивается автоматически при его отправлении. Датой регистрации запроса считается день направления заявителем запроса в уполномоченный орган. Прием запроса в электронном виде осуществляется не позднее 1 рабочего дня с даты направления запроса в уполномоченный орган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 xml:space="preserve">Уполномоченный орган обеспечивает прием электронного запроса и приложенных к нему документов без необходимости повторного представления заявителем этих документов на бумажном носителе. </w:t>
                            </w:r>
                          </w:p>
                          <w:p>
                            <w:pPr>
                              <w:pStyle w:val="Normal"/>
                              <w:ind w:firstLine="547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осле принятия запроса заявителя специалист уполномоченного органа, ответственный за предоставление государственной услуги, меняет статус запроса заявителя в личном кабинете на едином портале, портале услуг Калужской области на статус "Принято" и уведомляет заявителя о записи на прием в уполномоченный орган, указав дату, время и место приема заявителя с целью подтверждения копий документов, поступивших в уполномоченный орган через единый портал, портал услуг Калужской области.</w:t>
                            </w:r>
                          </w:p>
                          <w:p>
                            <w:pPr>
                              <w:pStyle w:val="Normal"/>
                              <w:ind w:firstLine="547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сле приема заявителя в уполномоченном органе с целью подтверждения копий документов специалист уполномоченного органа, ответственный за предоставление государственной услуги, приступает к выполнению последующих административных процедур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    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3.5.4. Порядок получения результата предоставления государственной услуг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Заявителю в качестве результата предоставления услуги обеспечивается по его выбору возможность получения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- электронного документа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 xml:space="preserve">- документа на бумажном носителе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в течение срока действия результата предоставления государственной услуг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    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3.5.5.  Порядок информирования заявителя о ходе предоставления государственной услуг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 xml:space="preserve">Заявитель имеет возможность получения информации о ходе предоставления ему государственной услуги с момента подачи запроса до принятия решения о предоставлении либо об отказе в предоставлении государственной услуги.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При предоставлении  услуги в электронной форме заявителю направляется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- уведомление о приеме и регистрации запроса и документов, необходимых для  предоставления услуги, содержащее сведения о факте приема запроса и документов, необходимых для предоставления услуги, и начале процедуры предоставления услуги, а также сведения о дате и времени окончания предоставления услуги, либо мотивированный отказ в приеме запроса и иных документов, необходимых для предоставления услуги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- уведомление о результатах рассмотрения документов, необходимых для предоставления услуги, содержащее сведения о принятии  положительного решения о предоставлении услуги и возможности получить результат предоставления услуги либо мотивированный отказ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    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3.5.6. Осуществление оценки качества предоставления государственной услуг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Заявителям обеспечивается возможность оценить доступность и качество государственной услуги на Едином портале государственных и муниципальных услуг (функций)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 Настоящее Постановление вступает в силу после его официального обнародования, за исключением подпунктов 1.2., 1.3., 1.6. пункта 1 настоящего Постановления. Подпункты 1.2., 1.3., 1.6. пункта 1 настоящего Постановления вступают в силу после его официального обнародования, но не ранее 01.01.2019 года.</w:t>
                            </w:r>
                          </w:p>
                        </w:tc>
                      </w:tr>
                      <w:tr>
                        <w:trPr>
                          <w:trHeight w:val="1077" w:hRule="exact"/>
                        </w:trPr>
                        <w:tc>
                          <w:tcPr>
                            <w:tcW w:w="946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Дзержинского района                                                                                      А.В. Пичуги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lk1">
    <w:name w:val="blk1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http://www.consultant.ru/regbase/cgi/online.cgi?req=doc&amp;base=RLAW037&amp;n=107034&amp;rnd=285391.515015532&amp;dst=100380&amp;fld=134" TargetMode="External"/><Relationship Id="rId5" Type="http://schemas.openxmlformats.org/officeDocument/2006/relationships/image" Target="media/image1.png"/><Relationship Id="rId6" Type="http://schemas.openxmlformats.org/officeDocument/2006/relationships/hyperlink" Target="" TargetMode="External"/><Relationship Id="rId7" Type="http://schemas.openxmlformats.org/officeDocument/2006/relationships/hyperlink" Target="http://www.consultant.ru/regbase/cgi/online.cgi?req=doc&amp;base=RLAW037&amp;n=107034&amp;rnd=285391.515015532&amp;dst=100380&amp;fld=134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3:04:00Z</dcterms:created>
  <dc:creator>User</dc:creator>
  <dc:description/>
  <cp:keywords/>
  <dc:language>en-US</dc:language>
  <cp:lastModifiedBy>us61</cp:lastModifiedBy>
  <cp:lastPrinted>2017-08-28T12:43:00Z</cp:lastPrinted>
  <dcterms:modified xsi:type="dcterms:W3CDTF">2017-10-12T07:33:00Z</dcterms:modified>
  <cp:revision>65</cp:revision>
  <dc:subject/>
  <dc:title> </dc:title>
</cp:coreProperties>
</file>