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600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О Е К Т П О С Т А Н О В Л Е Н И 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2017 года                     г. Кондрово                                  № 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административный регламент  предоставления государственной услуги   «Назначение и выплата ежемесячного пособия на ребенка», утвержденный Постановлением администрации Дзержинского района от 27.11.2013 № 2736 (в редакции постановлений администрации Дзержинского района от 30.12.2014 № 3068,от 01.08.2016 № 63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 «Назначение и выплата ежемесячного пособия на ребенка», утвержденный Постановлением администрации Дзержинского района от 27.11.2013 № 2736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. В по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ункте 1.3.1. 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адрес официального сайта многофункционального центра изложить в новой редакции: «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mfc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40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»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ункт 1.2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ервый абзац пункта 1.3.2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«Общие положения»  регламента изложить в следующей редакции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круг заявител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срок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размер государственной пошлины, взимаемой за предоставление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исчерпывающий перечень оснований для приостановления или отказа в предоставлении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- формы заявлений (уведомлений, сообщений), используемые при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ункт 1.3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Пункт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.9.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Название Раздела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регламента дополнить словами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ом числе особенности выполнения административных процедур (действий) в электронной форм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5.Во втором  абзаце пункта 3.4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адрес официального сайта многофункционального центра изложить в новой редакции:  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/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mf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left" w:pos="993" w:leader="none"/>
                                    </w:tabs>
                                    <w:suppressAutoHyphens w:val="true"/>
                                    <w:ind w:right="4"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ункт 1.6. вступает в силу не ранее 1 января 2019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Регламента дополнить пунктом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1  Порядок записи на прием в ОСЗН для подачи запроса о предоставлении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2 Порядок формирования запроса на предоставление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При формировании запроса заявителю обеспечиваетс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печати на бумажном носителе копии электронной формы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3.Порядок приема и рассмотрения запроса и документов, необходимых на предоставление государственной услуги в электронном ви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Style w:val="Blk1"/>
                                      <w:sz w:val="24"/>
                                      <w:szCs w:val="24"/>
                                    </w:rPr>
      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4. Порядок получен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ю в качестве результата предоставления услуги обеспечивается по его выбору возможность полу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электронного документ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- документа на бумажном носител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в течение срока действия результат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5. Порядок информирования заявителя о ходе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При предоставлении  услуги в электронной форме заявителю направляетс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.5.6 Осуществление оценки качества предоставления государственной услуг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А.В. Пичуг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600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О Е К Т П О С Т А Н О В Л Е Н И 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2017 года                     г. Кондрово                                  № 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административный регламент  предоставления государственной услуги   «Назначение и выплата ежемесячного пособия на ребенка», утвержденный Постановлением администрации Дзержинского района от 27.11.2013 № 2736 (в редакции постановлений администрации Дзержинского района от 30.12.2014 № 3068,от 01.08.2016 № 63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6.03.2016 № 236 «О требованиях к предоставлению в электронной форме государственных и муниципальных услуг»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 «Назначение и выплата ежемесячного пособия на ребенка», утвержденный Постановлением администрации Дзержинского района от 27.11.2013 № 2736 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. В по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ункте 1.3.1. 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адрес официального сайта многофункционального центра изложить в новой редакции: «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mfc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40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»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дпункт 1.2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2.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Первый абзац пункта 1.3.2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«Общие положения»  регламента изложить в следующей редакции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На Едином портале государственных и муниципальных услуг (функций) и региональной информационной системе «Портал государственных услуг (функций) Калужской области» размещается следующая информац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документов, необходимых для предоставления государственной услуги, требования к оформлению, указанных документов, а также перечень документов, которые заявитель вправе представить по собственной инициативе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круг заявителе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срок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размер государственной пошлины, взимаемой за предоставление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исчерпывающий перечень оснований для приостановления или отказа в предоставлении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- формы заявлений (уведомлений, сообщений), используемые при предоставлении государственной услуги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 на Едином портале государственных и муниципальных услуг (функций) 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 предоставляется заявителю бесплатно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лицензионного или иного соглашения с правообладателем программного обеспечения, предусматривающего взимание платы, регистрацию или авторизацию  заявителя или предоставление им персональных данных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ункт 1.3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3.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ункт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2.9.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Не допускается отказывать заявителю в приеме заявления на предоставление государственной услуги и документов, необходимых для предоставления государственной услуги, а также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портале услуг Калужской области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Название Раздела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регламента дополнить словами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ом числе особенности выполнения административных процедур (действий) в электронной форм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5.Во втором  абзаце пункта 3.4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адрес официального сайта многофункционального центра изложить в новой редакции: 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mf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0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</w:tabs>
                              <w:suppressAutoHyphens w:val="true"/>
                              <w:ind w:right="4"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ункт 1.6. вступает в силу не ранее 1 января 2019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Регламента дополнить пунктом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1  Порядок записи на прием в ОСЗН для подачи запроса о предоставлении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пись на прием в орган (организацию) для подачи запроса с использованием                Единого портала государственных и муниципальных услуг (функций) не осуществляется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2 Порядок формирования запроса на предоставление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 На Едином портале государственных и муниципальных услуг (функций), официальном сайте размещаются образцы заполнения электронной формы запроса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При формировании запроса заявителю обеспечивается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копирования и сохранения запроса и иных документов, необходимых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печати на бумажном носителе копии электронной формы запрос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вернуться на любой из этапов заполнения электронной формы запроса без потери ранее введенной информации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возможность доступа заявителя на едином портале к ранее поданным им запросам в течении не менее одного года, а также частично сформированных запросов – в течение не менее 3 месяце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формированный и подписанный запрос и иные документы, указанные в пунктах 2.6 и 2.7 настоящего административного регламента, необходимые для предоставления государственной услуги, направляются в  орган посредством Единого портала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3.Порядок приема и рассмотрения запроса и документов, необходимых на предоставление государственной услуги в электронном ви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Style w:val="Blk1"/>
                                <w:sz w:val="24"/>
                                <w:szCs w:val="24"/>
                              </w:rPr>
                              <w:t>Запрос на предоставление государственной услуги, поданный в электронной форме, принимается и регистрируется уполномоченным органом через информационную систему "Полтава" Калужской области. Регистрационный номер запросу присваивается автоматически при его отправлении. Датой регистрации запроса считается день направления заявителем запроса в уполномоченный орган. Прием запроса в электронном виде осуществляется не позднее 1 рабочего дня с даты направления запроса в уполномоченный орг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Уполномоченный орган обеспечивает прием электронного запроса и приложенных к нему документов без необходимости повторного представления заявителем этих документов на бумажном носителе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ле принятия запроса заявителя специалист уполномоченного органа, ответственный за предоставление государственной услуги, меняет статус запроса заявителя в личном кабинете на едином портале, портале услуг Калужской области на статус "Принято" и уведомляет заявителя о записи на прием в уполномоченный орган, указав дату, время и место приема заявителя с целью подтверждения копий документов, поступивших в уполномоченный орган через единый портал, портал услуг Калужской области.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ле приема заявителя в уполномоченном органе с целью подтверждения копий документов специалист уполномоченного органа, ответственный за предоставление государственной услуги, приступает к выполнению последующих административных процеду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4. Порядок получен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ю в качестве результата предоставления услуги обеспечивается по его выбору возможность получения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электронного документа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- документа на бумажном носителе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в течение срока действия результат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5. Порядок информирования заявителя о ходе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ри предоставлении  услуги в электронной форме заявителю направляе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приеме и регистрации запроса и документов, необходимых для 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, либо мотивированный отказ в приеме запроса и иных документов, необходимых для предоставления услуг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 уведомление о результатах рассмотрения документов, необходимых для предоставления услуги, содержащее сведения о принятии  положительного решения о предоставлении услуги и возможности получить результат предоставления услуги либо мотивированный отк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.5.6 Осуществление оценки качества предоставления государствен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стоящее Постановление вступает в силу после его официального обнародования, за исключением подпунктов 1.2., 1.3., 1.6. пункта 1 настоящего Постановления. Подпункты 1.2., 1.3., 1.6. пункта 1 настоящего Постановления вступают в силу после его официального обнародования, но не ранее 01.01.2019 года.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А.В. Пичуг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regbase/cgi/online.cgi?req=doc&amp;base=RLAW037&amp;n=107034&amp;rnd=285391.515015532&amp;dst=100380&amp;fld=134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yperlink" Target="http://www.consultant.ru/regbase/cgi/online.cgi?req=doc&amp;base=RLAW037&amp;n=107034&amp;rnd=285391.515015532&amp;dst=100380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4:00Z</dcterms:created>
  <dc:creator>User</dc:creator>
  <dc:description/>
  <cp:keywords/>
  <dc:language>en-US</dc:language>
  <cp:lastModifiedBy>us61</cp:lastModifiedBy>
  <cp:lastPrinted>2017-08-28T12:43:00Z</cp:lastPrinted>
  <dcterms:modified xsi:type="dcterms:W3CDTF">2017-10-12T07:33:00Z</dcterms:modified>
  <cp:revision>54</cp:revision>
  <dc:subject/>
  <dc:title> </dc:title>
</cp:coreProperties>
</file>