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60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Р О Е К Т П О С Т А Н О В Л Е Н И 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2017 года                     г. Кондрово                                 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административный регламент  предоставления государственной услуги   «Назначение и выплата пособия многодетным семьям, имеющим четырех и более детей», утвержденный постановлением администрации Дзержинского района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08. 2013 г. №2078 (в редакции постановлений администрации Дзержинского района от 30.12.2014 №3069, от 26.07.2016 № 603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 Внести в административный регламент предоставления государственной услуги  «Назначение и выплата пособия многодетным семьям, имеющим четырех и более детей», утвержденный постановлением администрации Дзержинского района от 26.08. 2013 г. №2078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.   В по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нкте 1.3.1. 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регламента адрес официального сайта многофункционального центра изложить в новой редакции: «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ункт 1.2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ервый абзац пункта 1.3.2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«Общие положения» 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круг заявите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срок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азмер государственной пошлины, взимаемой за предоставление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оснований для приостановления или отказа в предоставлении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формы заявлений (уведомлений, сообщений), используемые при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ункт 1.3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Пункт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.9.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звание Раздела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егламента дополнить словам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ом числе особенности выполнения административных процедур (действий) в электронной форм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. Во втором  абзаце пункта 3.4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адрес официального сайта многофункционального центра изложить в новой редакции: 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mf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ункт 1.6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Регламента дополнить пунктом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1  Порядок записи на прием в ОСЗН для подачи запроса о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целях предоставления государственной услуги осуществляется прием заявителей по предварительной запис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пись на прием проводится посредством Единого портала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2.  Порядок формирования запроса на предоставление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 формировании запроса заявителю обеспечивает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печати на бумажном носителе копии электронной формы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формированный и подписанный запрос и иные документы, указанные в пунктах 2.6 и 2.7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3. Порядок приема и рассмотрения запроса и документов, необходимых на предоставление государственной услуги в электр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Blk1"/>
                                      <w:sz w:val="24"/>
                                      <w:szCs w:val="24"/>
                                    </w:rPr>
      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4.  Порядок получен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ю в качестве результата предоставления услуги обеспечивается по его выбору возможность пол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электронного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- документа на бумажном носител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срока действ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5. Порядок информирования заявителя о ходе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и предоставлении  услуги в электронной форме заявителю напра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записи на прием в ОСЗН или многофункциональный цент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6. Осуществление оценки качеств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Настоящее Постановление вступает в силу после его официального обнародования, за исключением подпунктов 1.2., 1.3., 1.6. пункта 1 настоящего Постановления. Подпункты 1.2., 1.3., 1.6. пункта 1 настоящего Постановления вступают в силу после его официального обнародования, но не ранее 01.01.2019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60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О Е К Т П О С Т А Н О В Л Е Н И 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2017 года                     г. Кондрово                                  № 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административный регламент  предоставления государственной услуги   «Назначение и выплата пособия многодетным семьям, имеющим четырех и более детей», утвержденный постановлением администрации Дзержинского района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8. 2013 г. №2078 (в редакции постановлений администрации Дзержинского района от 30.12.2014 №3069, от 26.07.2016 № 603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 Внести в административный регламент предоставления государственной услуги  «Назначение и выплата пособия многодетным семьям, имеющим четырех и более детей», утвержденный постановлением администрации Дзержинского района от 26.08. 2013 г. №2078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.   В по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ункте 1.3.1. 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егламента адрес официального сайта многофункционального центра изложить в новой редакции: «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»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.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ункт 1.2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2.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Первый абзац пункта 1.3.2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«Общие положения»  регламента изложить в следующей редакции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круг заявителе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срок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азмер государственной пошлины, взимаемой за предоставление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оснований для приостановления или отказа в предоставлении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формы заявлений (уведомлений, сообщений), используемые при предоставлении государственной услуги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ункт 1.3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3.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ункт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2.9.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Название Раздела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регламента дополнить словами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ом числе особенности выполнения административных процедур (действий) в электронной форм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5. Во втором  абзаце пункта 3.4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адрес официального сайта многофункционального центра изложить в новой редакции: 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mf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ункт 1.6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егламента дополнить пунктом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1  Порядок записи на прием в ОСЗН для подачи запроса о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целях предоставления государственной услуги осуществляется прием заявителей по предварительной запи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пись на прием проводится посредством Единого портала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2.  Порядок формирования запроса на предоставление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и формировании запроса заявителю обеспечиваетс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печати на бумажном носителе копии электронной формы запрос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формированный и подписанный запрос и иные документы, указанные в пунктах 2.6 и 2.7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3. Порядок приема и рассмотрения запроса и документов, необходимых на предоставление государственной услуги в электронном ви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Style w:val="Blk1"/>
                                <w:sz w:val="24"/>
                                <w:szCs w:val="24"/>
                              </w:rPr>
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4.  Порядок получен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ю в качестве результата предоставления услуги обеспечивается по его выбору возможность полу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электронного докумен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- документа на бумажном носител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ечение срока действ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5. Порядок информирования заявителя о ходе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 предоставлении  услуги в электронной форме заявителю направля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записи на прием в ОСЗН или многофункциональный цент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6. Осуществление оценки качеств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Настоящее Постановление вступает в силу после его официального обнародования, за исключением подпунктов 1.2., 1.3., 1.6. пункта 1 настоящего Постановления. Подпункты 1.2., 1.3., 1.6. пункта 1 настоящего Постановления вступают в силу после его официального обнародования, но не ранее 01.01.2019 года.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regbase/cgi/online.cgi?req=doc&amp;base=RLAW037&amp;n=107034&amp;rnd=285391.515015532&amp;dst=100380&amp;fld=134" TargetMode="External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http://www.consultant.ru/regbase/cgi/online.cgi?req=doc&amp;base=RLAW037&amp;n=107034&amp;rnd=285391.515015532&amp;dst=100380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4:00Z</dcterms:created>
  <dc:creator>User</dc:creator>
  <dc:description/>
  <cp:keywords/>
  <dc:language>en-US</dc:language>
  <cp:lastModifiedBy>us61</cp:lastModifiedBy>
  <cp:lastPrinted>2017-08-28T12:43:00Z</cp:lastPrinted>
  <dcterms:modified xsi:type="dcterms:W3CDTF">2017-10-12T07:31:00Z</dcterms:modified>
  <cp:revision>56</cp:revision>
  <dc:subject/>
  <dc:title> </dc:title>
</cp:coreProperties>
</file>