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1264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440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ого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О Е К Т  П О С Т А Н О В Л Е Н 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"___"____________20__ г.                         г. Кондрово                           </w:t>
                                    <w:tab/>
                                    <w:t>№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 внесении изменений в административ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регламент предоставления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услуги «Предоставление мер социальной поддержки отдельным категориям граждан на оплату жилого помещения и коммунальных услуг», утвержденного постановлением администрации  Дзержинского района от 21.08.2013 №2024 (в редакции постановлений администрации Дзержинского района от 22.01.2015 № 19, от 01.08.2016 №628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200"/>
                                    <w:ind w:firstLine="108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 «Предоставление мер социальной поддержки отдельным категориям граждан на оплату жилого помещения и коммунальных услуг», утвержденный постановлением администрации Дзержинского района от 21.08.2013г. № 2024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ункте 1.1 административного регламента слова "- оказание мер социальной поддержки по оплате жилищно-коммунальных услуг педагогическим работникам, а также специалистам организаций, находящихся в собственности Калужской области, в соответствии с Законом Калужской области от 30.12.2004 N 13-ОЗ "О мерах социальной поддержки специалистов, работающих в сельской местности, а также специалистов, вышедших на пенсию" исключи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   Подпункт 12 пункта 1.2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исключить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нкте 1.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щие положения» регламента адрес официального сайта многофункционального центра изложить в новой редакции:                                      «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4. вступает в силу не ранее 1 январ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hanging="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ункт 1.3.7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Общие положения»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круг заяв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срок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размер государственной пошлины, взимаемой за предоставление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оснований для приостановления или отказа в предоставлении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- формы заявлений (уведомлений, сообщений), используемые при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autoSpaceDE w:val="false"/>
                                    <w:ind w:right="4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.5. В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пункте 2.5</w:t>
                                    </w:r>
                                  </w:hyperlink>
                                  <w:r>
                                    <w:rPr/>
                                    <w:t xml:space="preserve"> административного регламента слова "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/>
                      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 исключи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ункт 2.6.1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едоставление государственной услуги гражданам, имеющим право на меры социальной поддержки на оплату жилого помещения и коммунальных услуг (далее – граждане) осуществляется на основании следующих документов»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) заявление о предоставлении компенсации расходов с указанием способа ее доставки и получения, лицевого счета (в случае выбора способа получения компенсации расходов через кредитную организацию), открытого в кредитной организации, и указанием на согласие гражданина на обработку его персональных данных уполномоченным органом. В случае, предусмотренном частью 3 статьи 7 Федерального закона "Об организации предоставления государственных и муниципальных услуг"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) копию документа, удостоверяющего личность гражданина (с предъявлением оригинала, если копия нотариально не заверена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в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и документов, подтверждающих правовые основания получения мер социальной поддержки на оплату жилого помещения и коммунальных услуг (с предъявлением оригинала, если копия нотариально не заверена);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) копии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членами его семьи, заключенное в соответствии с п.3 ст. 31 Жилищного кодекса РФ (при наличии такого соглашения); соглашение между собственником и гражданином, пользующимся жилым помещением, заключенное в соответствии с п.7 ст.31 Жилищного кодекса РФ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;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) копии доверенности (с предъявлением оригинала), уполномочивающей на подачу заявления (в случаях подачи заявления уполномоченным представителем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) копии платежных документов, подтверждающих произведенные платежи за жилое помещение и коммунальные услуги, начисленные за последний месяц перед подачей документов, кроме граждан, имеющих право на получение мер социальной поддержки в соответствии с Федеральным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законом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24.11.1995 № 181-ФЗ «О социальной защите инвалидов в Российской Федерации» (с предъявлением оригинала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) справки о доходах физического лица по форме 2-НДФЛ с основного и дополнительных (при наличии) мест работы для членов многодетных семей (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(кроме семей, указанных в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</w:rPr>
                                      <w:t>пункте 3 статьи 6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Закона Калужской области «О статусе многодетной семьи в Калужской области и мерах ее социальной поддержки»). При принятии решения ОСЗН учитывает в доходах членов многодетной семьи выплаты, пособия и компенсации, полученные многодетной семьёй  в соответствии с областным или федераль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подтверждения доходов индивидуального предпринимателя в зависимости от выбранной им системы налогообложения представляются следующие документы: налоговая декларация по единому налогу на вмененный доход для отдельных видов деятельности или единая (упрощенная) налоговая деклараци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) ксерокопии паспорта гражданина РФ – законного представителя подопечного и документ, удостоверяющего его полномочия, подтверждающего передачу ребенка  (детей) на воспитание в семью опекуна (попечителя, приемного родителя), для семей указанных в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4"/>
                                        <w:szCs w:val="24"/>
                                      </w:rPr>
                                      <w:t>пункте 3 статьи 6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Закона Калужской области «О статусе многодетной семьи в Калужской области и мерах ее социальной поддержки»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ы социальной поддержки семье, зарегистрированной на территории Калужской области в качестве многодетной, предоставляются  в случае, если среднедушевой доход многодетной семьи не превышает величины прожиточного минимума на душу населения, установленного в Калужской област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709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ры социальной поддержки семье, зарегистрированной на территории Калужской области в качестве многодетной, в которой воспитываются дети-сироты и дети, оставшиеся без попечения родителей, предоставляются без учета среднедушевого доход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раждане лично, через зако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единого портала государственных услуг (по выбору гражданина) представляют в уполномоченные органы документы и сведения, указанные в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одпунктах "а"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"з"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spacing w:before="0" w:after="0"/>
                                    <w:ind w:left="0" w:firstLine="66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подпункте «в», пункта 2.6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слова «в том числе, для специалистов сельской местности – справки с места работы; для специалистов сельской местности, вышедших на пенсию,- трудовой книжки и пенсионного удостоверения»  исключи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spacing w:before="0" w:after="0"/>
                                    <w:ind w:left="0" w:firstLine="1134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ункт «з» и абзац 11 пункта 2.6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исключи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autoSpaceDE w:val="false"/>
                                    <w:spacing w:before="0" w:after="0"/>
                                    <w:ind w:left="0" w:firstLine="1134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ункт 2.7.1. добавить подпункты 7,8,9,10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60" w:hanging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7) выписка из Единого государственного реестра недвижим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709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) договор социального найма, 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договор найма жилого помещения государственного или муниципального жилищного фонд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66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) сведения о государственной регистрации актов гражданского состояния (рождения, заключения и расторжения бра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)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ведения о доходах членов многодетной семь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правка о размере пенсии и других социальных выплатах, произведенных управлением пенсионного фонда РФ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правка о размере пособия по безработице и других выплатах, произведенных государственным казенным учреждением Калужской области «Центр занятости населения Дзержинского район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правка о размере пособия по временной нетрудоспособности, по беременности и родам, по уходу за ребенком, о размере единовременного пособиях женщинам, вставшим на учет в медицинских учреждениях в ранние сроки беременности, ежемесячных страховых выплатах по обязательному социальному страхованию от несчастных случаев на производстве и профессиональных заболеваний, произведенных Государственным учреждением Калужское региональное отделение Фонда социального страхования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одпункт 1.10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.1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ункт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.9.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1. Пункт 2.10.2 дополнить словами «личного заявления получателя мер социальной поддержки об отказе в получении компенсационных расходов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2.  В пункте 3.1.7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регламента адрес официального сайта многофункционального центра изложить в новой редакции: 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mf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13. вступает в силу не ранее  1 января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3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а дополнить пунктом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1. Порядок записи на прием в ОСЗН для подачи запроса о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целях предоставления государственной услуги осуществляется прием заявителей по предварительной запис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ись на прием проводится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2.  Порядок формирования запроса на предоставление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 формировании запроса заявителю обеспечив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печати на бумажном носителе копии электронной формы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формированный и подписанный запрос и иные документы, указанные в пункте 2.6.и 2.7.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3. Порядок приема и рассмотрения запроса и документов, необходимых на предоставление государственной услуг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4. Порядок получен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в качестве результата предоставления услуги обеспечивается по его выбору возможность пол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электронно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документа на бумажном носител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срока действ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5.  Порядок информирования заявителя о ходе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 предоставлении  услуги в электронной форме заявителю напра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 уведомление о записи на прием в ОСЗН или многофункциональный центр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2.6. Осуществление оценки качества предоставления государственной услуги.              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43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оящее Постановление вступает в силу после его официального обнародования, за исключением подпунктов 1.4., 1.10., 1.13. пункта 1 настоящего Постановления. Подпункты 1.4., 1.10., 1.13. пункта 1 настоящего Постановления вступают в силу после его официального обнародования, но не ранее 01.01.2019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440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ого орга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О Е К Т  П О С Т А Н О В Л Е Н И Я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"___"____________20__ г.                         г. Кондрово                           </w:t>
                              <w:tab/>
                              <w:t>№____________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О внесении изменений в административны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регламент предоставления государствен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услуги «Предоставление мер социальной поддержки отдельным категориям граждан на оплату жилого помещения и коммунальных услуг», утвержденного постановлением администрации  Дзержинского района от 21.08.2013 №2024 (в редакции постановлений администрации Дзержинского района от 22.01.2015 № 19, от 01.08.2016 №62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00"/>
                              <w:ind w:firstLine="108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 «Предоставление мер социальной поддержки отдельным категориям граждан на оплату жилого помещения и коммунальных услуг», утвержденный постановлением администрации Дзержинского района от 21.08.2013г. № 2024  следующие измене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.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пункте 1.1 административного регламента слова "- оказание мер социальной поддержки по оплате жилищно-коммунальных услуг педагогическим работникам, а также специалистам организаций, находящихся в собственности Калужской области, в соответствии с Законом Калужской области от 30.12.2004 N 13-ОЗ "О мерах социальной поддержки специалистов, работающих в сельской местности, а также специалистов, вышедших на пенсию" исключи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   Подпункт 12 пункта 1.2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исключить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ункте 1.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щие положения» регламента адрес официального сайта многофункционального центра изложить в новой редакции:                                      «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»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4. вступает в силу не ранее 1 января 2019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hanging="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ункт 1.3.7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Общие положения»  регламента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круг заявител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срок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размер государственной пошлины, взимаемой за предоставление государствен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оснований для приостановления или отказа в предоставлении государствен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- формы заявлений (уведомлений, сообщений), используемые при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autoSpaceDE w:val="false"/>
                              <w:ind w:right="4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.5. В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пункте 2.5</w:t>
                              </w:r>
                            </w:hyperlink>
                            <w:r>
                              <w:rPr/>
                              <w:t xml:space="preserve"> административного регламента слова "</w:t>
                            </w:r>
                            <w:hyperlink r:id="rId14">
                              <w:r>
                                <w:rPr>
                                  <w:rStyle w:val="InternetLink"/>
                                </w:rPr>
                                <w:t>Закон</w:t>
                              </w:r>
                            </w:hyperlink>
                            <w:r>
                              <w:rPr/>
                              <w:t xml:space="preserve"> Калужской области от 30.12.2004 N 13-ОЗ "О мерах социальной поддержки специалистов, работающих в сельской местности, а также специалистов, вышедших на пенсию" исключи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ункт 2.6.1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едоставление государственной услуги гражданам, имеющим право на меры социальной поддержки на оплату жилого помещения и коммунальных услуг (далее – граждане) осуществляется на основании следующих документов»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) заявление о предоставлении компенсации расходов с указанием способа ее доставки и получения, лицевого счета (в случае выбора способа получения компенсации расходов через кредитную организацию), открытого в кредитной организации, и указанием на согласие гражданина на обработку его персональных данных уполномоченным органом. В случае, предусмотренном частью 3 статьи 7 Федерального закона "Об организации предоставления государственных и муниципальных услуг",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) копию документа, удостоверяющего личность гражданина (с предъявлением оригинала, если копия нотариально не заверена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в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и документов, подтверждающих правовые основания получения мер социальной поддержки на оплату жилого помещения и коммунальных услуг (с предъявлением оригинала, если копия нотариально не заверена);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) копии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членами его семьи, заключенное в соответствии с п.3 ст. 31 Жилищного кодекса РФ (при наличии такого соглашения); соглашение между собственником и гражданином, пользующимся жилым помещением, заключенное в соответствии с п.7 ст.31 Жилищного кодекса РФ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;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) копии доверенности (с предъявлением оригинала), уполномочивающей на подачу заявления (в случаях подачи заявления уполномоченным представителем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) копии платежных документов, подтверждающих произведенные платежи за жилое помещение и коммунальные услуги, начисленные за последний месяц перед подачей документов, кроме граждан, имеющих право на получение мер социальной поддержки в соответствии с Федеральным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от 24.11.1995 № 181-ФЗ «О социальной защите инвалидов в Российской Федерации» (с предъявлением оригинала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) справки о доходах физического лица по форме 2-НДФЛ с основного и дополнительных (при наличии) мест работы для членов многодетных семей (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(кроме семей, указанных в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</w:rPr>
                                <w:t>пункте 3 статьи 6</w:t>
                              </w:r>
                            </w:hyperlink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Закона Калужской области «О статусе многодетной семьи в Калужской области и мерах ее социальной поддержки»). При принятии решения ОСЗН учитывает в доходах членов многодетной семьи выплаты, пособия и компенсации, полученные многодетной семьёй  в соответствии с областным или федеральным законодательств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одтверждения доходов индивидуального предпринимателя в зависимости от выбранной им системы налогообложения представляются следующие документы: налоговая декларация по единому налогу на вмененный доход для отдельных видов деятельности или единая (упрощенная) налоговая декларация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з) ксерокопии паспорта гражданина РФ – законного представителя подопечного и документ, удостоверяющего его полномочия, подтверждающего передачу ребенка  (детей) на воспитание в семью опекуна (попечителя, приемного родителя), для семей указанных в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/>
                                  <w:sz w:val="24"/>
                                  <w:szCs w:val="24"/>
                                </w:rPr>
                                <w:t>пункте 3 статьи 6</w:t>
                              </w:r>
                            </w:hyperlink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Закона Калужской области «О статусе многодетной семьи в Калужской области и мерах ее социальной поддержки»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ы социальной поддержки семье, зарегистрированной на территории Калужской области в качестве многодетной, предоставляются  в случае, если среднедушевой доход многодетной семьи не превышает величины прожиточного минимума на душу населения, установленного в Калужской области.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ры социальной поддержки семье, зарегистрированной на территории Калужской области в качестве многодетной, в которой воспитываются дети-сироты и дети, оставшиеся без попечения родителей, предоставляются без учета среднедушевого доход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аждане лично, через законного представителя, почтой, через многофункциональный центр предоставления государственных и муниципальных услуг, а также в электронном виде с использованием единого портала государственных услуг (по выбору гражданина) представляют в уполномоченные органы документы и сведения, указанные в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дпунктах "а"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-"з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ы, имеющие поправки, приписки, подчистки, не принимаются в качестве документов, подтверждающих правовые основания получения мер социальной поддерж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назначении компенсации расходов принимается уполномоченным органом в течение десяти рабочих дней с даты представления заявления и докум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before="0" w:after="0"/>
                              <w:ind w:left="0" w:firstLine="66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одпункте «в», пункта 2.6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слова «в том числе, для специалистов сельской местности – справки с места работы; для специалистов сельской местности, вышедших на пенсию,- трудовой книжки и пенсионного удостоверения»  исключи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before="0" w:after="0"/>
                              <w:ind w:left="0" w:firstLine="113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ункт «з» и абзац 11 пункта 2.6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исключи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autoSpaceDE w:val="false"/>
                              <w:spacing w:before="0" w:after="0"/>
                              <w:ind w:left="0" w:firstLine="1134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ункт 2.7.1. добавить подпункты 7,8,9,10 следующего содерж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60" w:hanging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7) выписка из Единого государственного реестра недвижим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70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) договор социального найма, договор найма жилого помещения жилищного фонда социального использования, аренды жилого помещения государственного или муниципального жилищного фонда, договор найма жилого помещения государственного или муниципального жилищного фон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6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) сведения о государственной регистрации актов гражданского состояния (рождения, заключения и расторжения бра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)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Сведения о доходах членов многодетной семь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правка о размере пенсии и других социальных выплатах, произведенных управлением пенсионного фонда РФ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правка о размере пособия по безработице и других выплатах, произведенных государственным казенным учреждением Калужской области «Центр занятости населения Дзержинского район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правка о размере пособия по временной нетрудоспособности, по беременности и родам, по уходу за ребенком, о размере единовременного пособиях женщинам, вставшим на учет в медицинских учреждениях в ранние сроки беременности, ежемесячных страховых выплатах по обязательному социальному страхованию от несчастных случаев на производстве и профессиональных заболеваний, произведенных Государственным учреждением Калужское региональное отделение Фонда социального страхования Российской Федер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дпункт 1.10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.10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2.9.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1. Пункт 2.10.2 дополнить словами «личного заявления получателя мер социальной поддержки об отказе в получении компенсационных расходов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12.  В пункте 3.1.7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 регламента адрес официального сайта многофункционального центра изложить в новой редакции: 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mf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13. вступает в силу не ранее  1 января 2019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3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а дополнить пунктом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1. Порядок записи на прием в ОСЗН для подачи запроса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целях предоставления государственной услуги осуществляется прием заявителей по предварительной запи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пись на прием проводится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2.  Порядок формирования запроса на предоставление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 формировании запроса заявителю обеспечиваетс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печати на бумажном носителе копии электронной формы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формированный и подписанный запрос и иные документы, указанные в пункте 2.6.и 2.7.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3. Порядок приема и рассмотрения запроса и документов, необходимых на предоставление государственной услуги в электронном ви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4. Порядок получен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в качестве результата предоставления услуги обеспечивается по его выбору возможность полу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электронного докумен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- документа на бумажном носител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ечение срока действ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5.  Порядок информирования заявителя о ход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 предоставлении 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 уведомление о записи на прием в ОСЗН или многофункциональный центр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2.6. Осуществление оценки качества предоставления государственной услуги.              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43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оящее Постановление вступает в силу после его официального обнародования, за исключением подпунктов 1.4., 1.10., 1.13. пункта 1 настоящего Постановления. Подпункты 1.4., 1.10., 1.13. пункта 1 настоящего Постановления вступают в силу после его официального обнародования, но не ранее 01.01.2019 года.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regbase/cgi/online.cgi?req=doc&amp;base=RLAW037&amp;n=95019&amp;rnd=285391.2977727170&amp;dst=100149&amp;fld=134" TargetMode="External"/><Relationship Id="rId5" Type="http://schemas.openxmlformats.org/officeDocument/2006/relationships/hyperlink" Target="http://www.consultant.ru/regbase/cgi/online.cgi?req=doc&amp;base=RLAW037&amp;n=100033&amp;rnd=285391.2506313148" TargetMode="External"/><Relationship Id="rId6" Type="http://schemas.openxmlformats.org/officeDocument/2006/relationships/hyperlink" Target="consultantplus://offline/ref=98C6266AB0A5F8C3D068EACDCFF5FE90A57178C5DBDE1DF65F520D4D6916P4L" TargetMode="External"/><Relationship Id="rId7" Type="http://schemas.openxmlformats.org/officeDocument/2006/relationships/hyperlink" Target="consultantplus://offline/ref=7317119786BA67BC20778405BD2FC14CD33F2E1F546EE9391ECB905C733B7A960DA9B17490CFBDD201AE51g7SEL" TargetMode="External"/><Relationship Id="rId8" Type="http://schemas.openxmlformats.org/officeDocument/2006/relationships/hyperlink" Target="consultantplus://offline/ref=7317119786BA67BC20778405BD2FC14CD33F2E1F546EE9391ECB905C733B7A960DA9B17490CFBDD201AE51g7SEL" TargetMode="External"/><Relationship Id="rId9" Type="http://schemas.openxmlformats.org/officeDocument/2006/relationships/hyperlink" Target="consultantplus://offline/ref=E348F8F206FACEFC280BDB1F845575874A8AE165A86C32C144464D5F122F5C4E842EC6A896D1C30302124B20cEL" TargetMode="External"/><Relationship Id="rId10" Type="http://schemas.openxmlformats.org/officeDocument/2006/relationships/hyperlink" Target="http://www.consultant.ru/regbase/cgi/online.cgi?req=doc&amp;base=RLAW037&amp;n=107034&amp;rnd=285391.515015532&amp;dst=100380&amp;fld=134" TargetMode="External"/><Relationship Id="rId11" Type="http://schemas.openxmlformats.org/officeDocument/2006/relationships/image" Target="media/image1.png"/><Relationship Id="rId12" Type="http://schemas.openxmlformats.org/officeDocument/2006/relationships/hyperlink" Target="" TargetMode="External"/><Relationship Id="rId13" Type="http://schemas.openxmlformats.org/officeDocument/2006/relationships/hyperlink" Target="http://www.consultant.ru/regbase/cgi/online.cgi?req=doc&amp;base=RLAW037&amp;n=95019&amp;rnd=285391.2977727170&amp;dst=100149&amp;fld=134" TargetMode="External"/><Relationship Id="rId14" Type="http://schemas.openxmlformats.org/officeDocument/2006/relationships/hyperlink" Target="http://www.consultant.ru/regbase/cgi/online.cgi?req=doc&amp;base=RLAW037&amp;n=100033&amp;rnd=285391.2506313148" TargetMode="External"/><Relationship Id="rId15" Type="http://schemas.openxmlformats.org/officeDocument/2006/relationships/hyperlink" Target="consultantplus://offline/ref=98C6266AB0A5F8C3D068EACDCFF5FE90A57178C5DBDE1DF65F520D4D6916P4L" TargetMode="External"/><Relationship Id="rId16" Type="http://schemas.openxmlformats.org/officeDocument/2006/relationships/hyperlink" Target="consultantplus://offline/ref=7317119786BA67BC20778405BD2FC14CD33F2E1F546EE9391ECB905C733B7A960DA9B17490CFBDD201AE51g7SEL" TargetMode="External"/><Relationship Id="rId17" Type="http://schemas.openxmlformats.org/officeDocument/2006/relationships/hyperlink" Target="consultantplus://offline/ref=7317119786BA67BC20778405BD2FC14CD33F2E1F546EE9391ECB905C733B7A960DA9B17490CFBDD201AE51g7SEL" TargetMode="External"/><Relationship Id="rId18" Type="http://schemas.openxmlformats.org/officeDocument/2006/relationships/hyperlink" Target="consultantplus://offline/ref=E348F8F206FACEFC280BDB1F845575874A8AE165A86C32C144464D5F122F5C4E842EC6A896D1C30302124B20cEL" TargetMode="External"/><Relationship Id="rId19" Type="http://schemas.openxmlformats.org/officeDocument/2006/relationships/hyperlink" Target="http://www.consultant.ru/regbase/cgi/online.cgi?req=doc&amp;base=RLAW037&amp;n=107034&amp;rnd=285391.515015532&amp;dst=100380&amp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5:00Z</dcterms:created>
  <dc:creator>User</dc:creator>
  <dc:description/>
  <cp:keywords/>
  <dc:language>en-US</dc:language>
  <cp:lastModifiedBy>us61</cp:lastModifiedBy>
  <cp:lastPrinted>2008-11-13T10:10:00Z</cp:lastPrinted>
  <dcterms:modified xsi:type="dcterms:W3CDTF">2017-10-12T07:37:00Z</dcterms:modified>
  <cp:revision>47</cp:revision>
  <dc:subject/>
  <dc:title> </dc:title>
</cp:coreProperties>
</file>