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6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О Е К Т  П О С Т А Н О В Л Е Н И 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2017 года                     г. Кондрово                                 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 «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22.10.2013 № 2505 (в редакции постановления администрации Дзержинского района от 25.02.2014 №335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нести в административный регламент предоставления государственной услуги  « 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от 22.10.2013        № 2505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ункт 3.7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«Общие положения» 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круг заявите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срок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азмер государственной пошлины, взимаемой за предоставление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оснований для приостановления или отказа в предоставлении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формы заявлений (уведомлений, сообщений), используемые при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Пункт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9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егламента дополнить пунктом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6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1.  Порядок записи на прием в ОСЗН для подачи запроса о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пись на прием в орган (организацию) для подачи запроса с использованием                Единого портала государственных и муниципальных услуг (функций) не осуществляет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2.   Порядок формирования запроса на предоставление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 На Едином портале государственных и муниципальных услуг (функций), официальном сайте размещаются образцы заполнения электронной формы запроса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 формировании запроса заявителю обеспечив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печати на бумажном носителе копии электронной формы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формированный и подписанный запрос и иные документы, указанные в пункте 2.6. настоящего административного регламента, необходимые для предоставления государственной услуги, направляются в орган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3.  Порядок приема и рассмотрения запроса и документов, необходимых на предоставление государственной услуг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4.  Порядок получен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в качестве результата предоставления услуги обеспечивается по его выбору возможность пол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электронно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- документа на бумажном носител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срока действ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5.  Порядок информирования заявителя о ходе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учение сведений о ходе выполнения запроса с использованием Единого портала государственных и муниципальных услуг (функций) не осуществ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6.  Осуществление оценки качеств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после его официального обнародования, но не ранее 01.01.2019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6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О Е К Т  П О С Т А Н О В Л Е Н И 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2017 года                     г. Кондрово                                  № 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 «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22.10.2013 № 2505 (в редакции постановления администрации Дзержинского района от 25.02.2014 №335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нести в административный регламент предоставления государственной услуги  « Назначение и выплата социального пособия на погребение в случаях,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, утвержденный постановлением администрации Дзержинского района от 22.10.2013        № 2505 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ункт 3.7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«Общие положения»  регламента изложить в следующей редакции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круг заявителе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срок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азмер государственной пошлины, взимаемой за предоставление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оснований для приостановления или отказа в предоставлении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формы заявлений (уведомлений, сообщений), используемые при предоставлении государственной услуги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ункт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9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3. 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егламента дополнить пунктом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6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1.  Порядок записи на прием в ОСЗН для подачи запроса о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пись на прием в орган (организацию) для подачи запроса с использованием                Единого портала государственных и муниципальных услуг (функций) не осуществляетс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2.   Порядок формирования запроса на предоставление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 На Едином портале государственных и муниципальных услуг (функций), официальном сайте размещаются образцы заполнения электронной формы запроса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 формировании запроса заявителю обеспечиваетс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печати на бумажном носителе копии электронной формы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формированный и подписанный запрос и иные документы, указанные в пункте 2.6. настоящего административного регламента, необходимые для предоставления государственной услуги, направляются в орган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3.  Порядок приема и рассмотрения запроса и документов, необходимых на предоставление государственной услуги в электронном ви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4.  Порядок получен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в качестве результата предоставления услуги обеспечивается по его выбору возможность полу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электронного докумен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- документа на бумажном носител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ечение срока действ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5.  Порядок информирования заявителя о ходе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лучение сведений о ходе выполнения запроса с использованием Единого портала государственных и муниципальных услуг (функций) не осуществля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6.  Осуществление оценки качеств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астоящее Постановление вступает в силу после его официального обнародования, но не ранее 01.01.2019 года.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regbase/cgi/online.cgi?req=doc&amp;base=RLAW037&amp;n=107034&amp;rnd=285391.515015532&amp;dst=100380&amp;fld=13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nsultant.ru/regbase/cgi/online.cgi?req=doc&amp;base=RLAW037&amp;n=107034&amp;rnd=285391.515015532&amp;dst=100380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61</cp:lastModifiedBy>
  <cp:lastPrinted>2015-01-16T10:59:00Z</cp:lastPrinted>
  <dcterms:modified xsi:type="dcterms:W3CDTF">2017-10-12T07:35:00Z</dcterms:modified>
  <cp:revision>10</cp:revision>
  <dc:subject/>
  <dc:title> </dc:title>
</cp:coreProperties>
</file>