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964" w:hRule="exac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 Р О Е К Т  П О С Т А Н О В Л Е Н И 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exac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____ " ____________2017 года                     г. Кондрово                                  № ______</w:t>
            </w:r>
          </w:p>
        </w:tc>
      </w:tr>
      <w:tr>
        <w:trPr>
          <w:trHeight w:val="186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административный регламент  предоставления государственной услуги   «Назначение и выплата ежемесячной денежной выплаты ветеранам труда и лицам, проработавшим   в   тылу  в  период  с  22  июня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5 года по 9 мая 1945 года не менее 6 месяцев, включая период работы на временно оккупированных территориях СССР,  либо награжденных орденами и медалями СССР за самоотверженный труд в период Великой Отечественной Войны», утвержденный постановлением администрации Дзержинского района 21.08.2013  №  2026 (в редакции постановления администрации Дзержинского района от 01.08.2016 №625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26.03.2016 № 236 «О требованиях к предоставлению в электронной форме государственных и муниципальных услуг»</w:t>
            </w:r>
          </w:p>
        </w:tc>
      </w:tr>
      <w:tr>
        <w:trPr>
          <w:trHeight w:val="518" w:hRule="exac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нести в административный регламент предоставления государственной услуги  «Назначение и выплата ежемесячной денежной выплаты ветеранам труда и лицам, проработавшим   в   тылу  в  период  с  22  июня 1945 года по 9 мая 1945 года не менее 6 месяцев, включая период работы на временно оккупированных территориях СССР,  либо награжденных орденами и медалями СССР за самоотверженный труд в период Великой Отечественной Войны», утвержденный постановлением администрации Дзержинского района 21.08.2013  №  2026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.1.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Абзац второй пункта 1.3.3. раздела 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«Общие положения»  регламента изложить в следующей редакции: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ind w:right="4" w:firstLine="7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 Едином портале государственных и муниципальных услуг (функций) и региональной информационной системе «Портал государственных услуг (функций) Калужской области» размещается следующая информация: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ind w:right="4" w:firstLine="7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исчерпывающий перечень документов, необходимых для предоставления государственной услуги, требования к оформлению, указанных документов, а также перечень документов, которые заявитель вправе представить по собственной инициативе;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ind w:right="4" w:firstLine="7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круг заявителей;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ind w:right="4" w:firstLine="7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срок предоставления государственной услуги;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ind w:right="4" w:firstLine="7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ind w:right="4" w:firstLine="7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размер государственной пошлины, взимаемой за предоставление государственной услуги;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ind w:right="4" w:firstLine="7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исчерпывающий перечень оснований для приостановления или отказа в предоставлении государственной услуги;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ind w:right="4" w:firstLine="7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ind w:right="4" w:firstLine="7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формы заявлений (уведомлений, сообщений), используемые при предоставлении государственной услуги.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ind w:right="4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Едином портале государственных и муниципальных услуг (функций) 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 предоставляется заявителю бесплатно.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ind w:right="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лицензионного или иного соглашения с правообладателем программного обеспечения, предусматривающего взимание платы, регистрацию или авторизацию  заявителя или предоставление им персональных данных.</w:t>
            </w:r>
          </w:p>
          <w:p>
            <w:pPr>
              <w:pStyle w:val="Normal"/>
              <w:ind w:firstLine="547"/>
              <w:jc w:val="both"/>
              <w:rPr/>
            </w:pPr>
            <w:r>
              <w:rPr>
                <w:sz w:val="24"/>
                <w:szCs w:val="24"/>
              </w:rPr>
              <w:t xml:space="preserve">1.2.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ункт</w:t>
              </w:r>
            </w:hyperlink>
            <w:r>
              <w:rPr>
                <w:sz w:val="24"/>
                <w:szCs w:val="24"/>
              </w:rPr>
              <w:t xml:space="preserve"> 2.7. раздел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Стандарт предоставления государственной услуги» административного регламента дополнить абзацем следующего содержания:</w:t>
            </w:r>
          </w:p>
          <w:p>
            <w:pPr>
              <w:pStyle w:val="Normal"/>
              <w:ind w:firstLine="5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е допускается отказывать заявителю в приеме заявления на предоставление государственной услуги и документов, необходимых для предоставления государственной услуги, а также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портале услуг Калужской области"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3.Название Раздел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егламента дополнить словами «в том числе особенности выполнения административных процедур (действий) в электронной форме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4.  Раздел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регламента дополнить пунктом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3.4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» </w:t>
            </w:r>
            <w:r>
              <w:rPr>
                <w:rFonts w:eastAsia="Calibri"/>
                <w:sz w:val="24"/>
                <w:szCs w:val="24"/>
                <w:lang w:eastAsia="en-US"/>
              </w:rPr>
              <w:t>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4.1  Порядок записи на прием в ОСЗН для подачи запроса о предоставлении государственной услуг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пись на прием в орган (организацию) для подачи запроса с использованием                Единого портала государственных и муниципальных услуг (функций) не осуществляетс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4.2.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 На Едином портале государственных и муниципальных услуг (функций), официальном сайте размещаются образцы заполнения электронной формы запроса. 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и формировании запроса заявителю обеспечивается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озможность копирования и сохранения запроса и иных документов, необходимых для предоставления государственной услуг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озможность печати на бумажном носителе копии электронной формы запрос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озможность вернуться на любой из этапов заполнения электронной формы запроса без потери ранее введен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возможность доступа заявителя на едином портале к ранее поданным им запросам в течение не менее одного года, а также частично сформированных запросов – в течение не менее 3 месяце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Сформированный и подписанный запрос и иные документы, указанные в пункте 2.5. настоящего административного регламента, необходимые для предоставления государственной услуги, направляются в орган посредством Единого портала государственных и муниципальных услуг (функций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4.3.  Порядок приема и рассмотрения запроса и документов, необходимых на предоставление государственной услуги в электронном вид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Style w:val="Blk1"/>
                <w:sz w:val="24"/>
                <w:szCs w:val="24"/>
              </w:rPr>
              <w:t>Запрос на предоставление государственной услуги, поданный в электронной форме, принимается и регистрируется уполномоченным органом через информационную систему "Полтава" Калужской области. Регистрационный номер запросу присваивается автоматически при его отправлении. Датой регистрации запроса считается день направления заявителем запроса в уполномоченный орган. Прием запроса в электронном виде осуществляется не позднее 1 рабочего дня с даты направления запроса в уполномоченный орган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полномоченный орган обеспечивает прием электронного запроса и приложенных к нему документов без необходимости повторного представления заявителем этих документов на бумажном носителе. </w:t>
            </w:r>
          </w:p>
          <w:p>
            <w:pPr>
              <w:pStyle w:val="Normal"/>
              <w:ind w:firstLine="547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</w:rPr>
              <w:t>После принятия запроса заявителя специалист уполномоченного органа, ответственный за предоставление государственной услуги, меняет статус запроса заявителя в личном кабинете на едином портале, портале услуг Калужской области на статус "Принято" и уведомляет заявителя о записи на прием в уполномоченный орган, указав дату, время и место приема заявителя с целью подтверждения копий документов, поступивших в уполномоченный орган через единый портал, портал услуг Калужской области.</w:t>
            </w:r>
          </w:p>
          <w:p>
            <w:pPr>
              <w:pStyle w:val="Normal"/>
              <w:ind w:firstLine="5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ема заявителя в уполномоченном органе с целью подтверждения копий документов специалист уполномоченного органа, ответственный за предоставление государственной услуги, приступает к выполнению последующих административных процедур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4.4.  Порядок получения результата предоставления государственной услуг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ителю в качестве результата предоставления услуги обеспечивается по его выбору возможность получения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электронного документ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окумента на бумажном носителе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срока действия результата предоставления государственной услуг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5. Порядок информирования заявителя о ходе предоставления государственной услуг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лучение сведений о ходе выполнения запроса с использованием Единого портала государственных и муниципальных услуг (функций) не осуществля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4.6.  Осуществление оценки качества предоставления государственной услуг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Настоящее Постановление вступает в силу после его официального обнародования, но не ранее 01.01.2019 года.</w:t>
            </w:r>
          </w:p>
        </w:tc>
      </w:tr>
      <w:tr>
        <w:trPr>
          <w:trHeight w:val="1077" w:hRule="exac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sz w:val="24"/>
                <w:szCs w:val="24"/>
              </w:rPr>
              <w:t>Дзержинского района                                                                                      А.В. Пичуг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regbase/cgi/online.cgi?req=doc&amp;base=RLAW037&amp;n=107034&amp;rnd=285391.515015532&amp;dst=100380&amp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9:00Z</dcterms:created>
  <dc:creator>User</dc:creator>
  <dc:description/>
  <cp:keywords/>
  <dc:language>en-US</dc:language>
  <cp:lastModifiedBy>us61</cp:lastModifiedBy>
  <cp:lastPrinted>2015-01-16T10:59:00Z</cp:lastPrinted>
  <dcterms:modified xsi:type="dcterms:W3CDTF">2017-10-12T07:36:00Z</dcterms:modified>
  <cp:revision>10</cp:revision>
  <dc:subject/>
  <dc:title> </dc:title>
</cp:coreProperties>
</file>