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941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СТАНОВЛЕНИЕ</w:t>
            </w:r>
          </w:p>
        </w:tc>
      </w:tr>
      <w:tr>
        <w:trPr>
          <w:trHeight w:val="563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8г.                         г. Кондрово                                                 №____</w:t>
            </w:r>
          </w:p>
        </w:tc>
      </w:tr>
      <w:tr>
        <w:trPr>
          <w:trHeight w:val="6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962" w:type="dxa"/>
            <w:tcBorders/>
          </w:tcPr>
          <w:p>
            <w:pPr>
              <w:pStyle w:val="Style17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и дополнений в Положение о муниципальном земельном контроле в муниципальном районе «Дзержинский район» утвержденного постановлением администрации МР «Дзержинский район» от 12.07.2017 №11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spacing w:before="0" w:after="20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6600"/>
                  <w:sz w:val="24"/>
                  <w:szCs w:val="24"/>
                  <w:u w:val="singl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от 06.10.2003 N 131-ФЗ "Об общих принципах организации местного самоуправления в Российской Федерации", распоряжением Правительства РФ от 19.04.2016 № 724-р, 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36600"/>
                  <w:sz w:val="24"/>
                  <w:szCs w:val="24"/>
                  <w:u w:val="singl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авительства Калужской области от 29.05.2012 N 268 "О разработке и принятии административных регламентов осуществления регионального государственного контроля (надзора)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", руководствуясь Уставом МР "Дзержинский район", администрация МР " Дзержинский район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ести следующее дополнение в Положение о муниципальном земельном контроле в муниципальном районе «Дзержинский район», утвержденного постановлением администрации МР «Дзержинский район» от 12.07.2017 №1140 (далее – Административный регламент)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Раздел I Административного регламента дополнить  пунктом  1.4.1 следующего содержания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.4.1.  Инспектор по муниципальному земельному контролю при организации и проведении проверок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36600"/>
                  <w:sz w:val="24"/>
                  <w:szCs w:val="24"/>
                  <w:u w:val="singl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утвержденные распоряжением Правительства Российской Федерации от 19.04.2016 N 724-р (далее - Перечень).                                                  В рамках межведомственного информационного взаимодействия при организации и проведении проверок  инспектор по муниципальному земельному контролю посредством межведомственного запроса запрашивает следующие документы и (или) информацию, которые находятся в распоряжен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ФНС Росс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из Единого государственного реестра юридических лиц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из Единого государственного реестра индивидуальных предпринимателе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из единого реестра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осреестр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ка из Единого государственного реестра недвижимости на объект недвижимост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план территории;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иска из Единого государственного реестра недвижимости о переходе прав на объект недвижимост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ВД Росси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регистрации по месту жительства гражданина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щается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36600"/>
                  <w:sz w:val="24"/>
                  <w:szCs w:val="24"/>
                  <w:u w:val="singl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нспектор по муниципальному земельному контролю является ответственным лицом за формирование и направление межведомственных запросов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 Межведомственные запросы и ответы на них, имеющие форму электронного документа, подписываются усиленной квалифицированной электронной подписью. В случае отсутствия технической возможности осуществления межведомственного информационного взаимодействия в электронной форме межведомственные запросы и ответы на них направляются на бумажном носителе с использованием средств почтовой или факсимильной связи. Срок направления межведомственного запроса - в течение пяти рабочих дней с даты начала проведения проверки. Результатом административной процедуры является поступление в администрацию МР «Дзержинский район» необходимых документов и (или) информации, указанных в настоящем пункте административного регламента. Копии межведомственного запроса и ответа на межведомственный запрос приобщаются к материалам проверки.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 </w:t>
        <w:tab/>
        <w:tab/>
        <w:tab/>
        <w:tab/>
        <w:tab/>
        <w:tab/>
        <w:tab/>
        <w:tab/>
        <w:t xml:space="preserve">              Дзержинского района </w:t>
        <w:tab/>
        <w:tab/>
        <w:tab/>
        <w:tab/>
        <w:tab/>
        <w:tab/>
        <w:tab/>
        <w:t xml:space="preserve">          А.В. Пичугин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DB994723FE8A2A5C2A977E5B1A6D0FD62F0641549E9B3CE3C7C1EF55O2h6I" TargetMode="External"/><Relationship Id="rId4" Type="http://schemas.openxmlformats.org/officeDocument/2006/relationships/hyperlink" Target="consultantplus://offline/ref=1BDB994723FE8A2A5C2A89734D763301D326594A5296946CBA96C7B80A7670C0680074C05AABFEB467E42B07O3hDI" TargetMode="External"/><Relationship Id="rId5" Type="http://schemas.openxmlformats.org/officeDocument/2006/relationships/hyperlink" Target="consultantplus://offline/ref=96A7543E481E0C7F5A487E9EF143A3E767C3EFF91BDF5071965FD37F383B3A658EA645534C3E99AFY5J4H" TargetMode="External"/><Relationship Id="rId6" Type="http://schemas.openxmlformats.org/officeDocument/2006/relationships/hyperlink" Target="consultantplus://offline/ref=96A7543E481E0C7F5A487E9EF143A3E767C3EFF91BDF5071965FD37F383B3A658EA645534C3E99AFY5J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17:00Z</dcterms:created>
  <dc:creator>Admin</dc:creator>
  <dc:description/>
  <dc:language>en-US</dc:language>
  <cp:lastModifiedBy>Пользователь Windows</cp:lastModifiedBy>
  <cp:lastPrinted>2018-02-15T16:00:00Z</cp:lastPrinted>
  <dcterms:modified xsi:type="dcterms:W3CDTF">2018-02-15T19:17:00Z</dcterms:modified>
  <cp:revision>2</cp:revision>
  <dc:subject/>
  <dc:title/>
</cp:coreProperties>
</file>