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803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14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 ___________ 2018 года            г. Кондрово                           </w:t>
                                    <w:tab/>
                                    <w:t xml:space="preserve">№ ___________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административного регламента предоставления государственной услуги «Оказание государственной социальной помощи»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 Утвердить административный регламент предоставления государственной услуги </w:t>
                                  </w: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/>
                                    <w:t>Оказание государственной социальной помощ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Настоящее постановление вступает в силу с момента е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Контроль за исполнением настоящего постановления возложить на заместителя главы администрации А.В. Мареева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32.45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14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" ___________ 2018 года            г. Кондрово                           </w:t>
                              <w:tab/>
                              <w:t xml:space="preserve">№ ___________    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административного регламента предоставления государственной услуги «Оказание государственной социальной помощи»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1526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Утвердить административный регламент предоставления государственной услуги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/>
                              <w:t>Оказание государственной социальной помощи</w:t>
                            </w:r>
                            <w:r>
                              <w:rPr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рилагается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 Заведующему отделом социальной защиты населения обеспечить размещение текста административного регламента в местах, доступных для ознакомления с ним гражда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Настоящее постановление вступает в силу с момента его опублико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. Контроль за исполнением настоящего постановления возложить на заместителя главы администрации А.В. Мареева.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5:00Z</dcterms:created>
  <dc:creator>User</dc:creator>
  <dc:description/>
  <cp:keywords/>
  <dc:language>en-US</dc:language>
  <cp:lastModifiedBy>us12</cp:lastModifiedBy>
  <cp:lastPrinted>2018-05-31T16:22:00Z</cp:lastPrinted>
  <dcterms:modified xsi:type="dcterms:W3CDTF">2018-05-31T13:24:00Z</dcterms:modified>
  <cp:revision>72</cp:revision>
  <dc:subject/>
  <dc:title> </dc:title>
</cp:coreProperties>
</file>