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800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07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 2019 года              г. Кондрово                          № 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 предоставления государственной услуги  «Назначение и выплата единовременного  пособия при рождении второго и последующих детей», утвержденный Постановлением администрации Дзержинского района от 19.08.2013 № 1975 (в редакции постановлений администрации Дзержинского района от 22.01.2015 № 17, от 26.07.2016 №602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нести в административный регламент предоставления государственной услуги «Назначение и выплата единовременного  пособия при рождении второго и последующих детей», утвержденный Постановлением администрации Дзержинского района от 19.08.2013 № 1975 (в редакции постановлений администрации Дзержинского района от 22.01.2015 № 17, от 26.07.2016 №602)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одпункт 1.3.2. пункта 1.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2.10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Пункт 2.1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, регистрируются должностным лицом в день обращения заявителя, которому выдается расписка-уведомление на ру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лучае непредставления в течении указанного срока необходимых документов заявитель уведомляется об отказе в рассмотрении заявления в течении рабочего дня с указанием причин отказа и порядка обжалования вынесенного реш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Пункт 2.15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5. Пункт 2.16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Первый абзац  пункта 3.1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дополнить словами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7. Пункт 3.1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Регламента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5.2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одпунктом 8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ункт  5.5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0. Пункт 5.8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подпунктом  5.8.2.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1. Пункт 8 приложения №1 Регламента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афик приема граждан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, среда, четверг  с 08.00 до 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, пятница – не приёмные  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, воскресенье -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денный перерыв: 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стоящее  постановление  вступает  в  силу  с  момента  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А.В. Марее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07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 2019 года              г. Кондрово                          № _____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административный регламент  предоставления государственной услуги  «Назначение и выплата единовременного  пособия при рождении второго и последующих детей», утвержденный Постановлением администрации Дзержинского района от 19.08.2013 № 1975 (в редакции постановлений администрации Дзержинского района от 22.01.2015 № 17, от 26.07.2016 №602)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Внести в административный регламент предоставления государственной услуги «Назначение и выплата единовременного  пособия при рождении второго и последующих детей», утвержденный Постановлением администрации Дзержинского района от 19.08.2013 № 1975 (в редакции постановлений администрации Дзержинского района от 22.01.2015 № 17, от 26.07.2016 №602)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одпункт 1.3.2. пункта 1.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2.10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Пункт 2.1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, регистрируются должностным лицом в день обращения заявителя, которому выдается расписка-уведомление на р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непредставления в течении указанного срока необходимых документов заявитель уведомляется об отказе в рассмотрении заявления в течении рабочего дня с указанием причин отказа и порядка обжалования вынесенного решени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Пункт 2.15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5. Пункт 2.16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Первый абзац  пункта 3.1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дополнить словами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7. Пункт 3.1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Регламента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8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5.2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одпунктом 8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ункт  5.5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0. Пункт 5.8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подпунктом  5.8.2.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1. Пункт 8 приложения №1 Регламента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афик приема граждан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едельник, среда, четверг  с 08.00 до 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торник, пятница – не приёмные  д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бота, воскресенье - вых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денный перерыв: с 13.00 до 1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стоящее  постановление  вступает  в  силу  с  момента  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А.В. Маре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User</dc:creator>
  <dc:description/>
  <cp:keywords/>
  <dc:language>en-US</dc:language>
  <cp:lastModifiedBy>us13</cp:lastModifiedBy>
  <cp:lastPrinted>2015-01-16T10:59:00Z</cp:lastPrinted>
  <dcterms:modified xsi:type="dcterms:W3CDTF">2019-06-04T12:32:00Z</dcterms:modified>
  <cp:revision>64</cp:revision>
  <dc:subject/>
  <dc:title> </dc:title>
</cp:coreProperties>
</file>