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«Назначение и выплата ежемесячного пособия на ребенка», утвержденный постановлением администрации Дзержинского района от 27.11.2013 № 2736 (в редакции постановлений администрации Дзержинского района от 30.12.2014 № 3068, от 01.08.2016 №630, от 18.12.2017 №1959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«Назначение и выплата ежемесячного пособия на ребенка», утвержденный постановлением администрации Дзержинского района от 27.11.2013 № 2736 (в редакции постановлений администрации Дзержинского района от 30.12.2014 № 3068, от 01.08.2016 №630, от 18.12.2017 №1959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унктом 2.16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.16. 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дополнить словам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6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9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подпунктом 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0. Пункт 8 приложения №1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Настоящее  постановление  вступает  в  силу  с  момента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«Назначение и выплата ежемесячного пособия на ребенка», утвержденный постановлением администрации Дзержинского района от 27.11.2013 № 2736 (в редакции постановлений администрации Дзержинского района от 30.12.2014 № 3068, от 01.08.2016 №630, от 18.12.2017 №1959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«Назначение и выплата ежемесячного пособия на ребенка», утвержденный постановлением администрации Дзержинского района от 27.11.2013 № 2736 (в редакции постановлений администрации Дзержинского района от 30.12.2014 № 3068, от 01.08.2016 №630, от 18.12.2017 №1959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унктом 2.16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2.16. 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дополнить словам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6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7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9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подпунктом 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0. Пункт 8 приложения №1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Настоящее  постановление  вступает  в  силу  с  момента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9-05-31T11:06:00Z</cp:lastPrinted>
  <dcterms:modified xsi:type="dcterms:W3CDTF">2019-06-04T13:08:00Z</dcterms:modified>
  <cp:revision>50</cp:revision>
  <dc:subject/>
  <dc:title> </dc:title>
</cp:coreProperties>
</file>