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 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 в редакции постановлений администрации Дзержинского района от 30.05.2014 №1199, от 30.12.2014 №3067, от 01.08.2016 №629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в административный регламент предоставления государственной услуги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в редакции постановлений администрации Дзержинского района от 30.05.2014 №1199, от 30.12.2014 №3067, от 01.08.2016 №629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Пункт 2.1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 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 в редакции постановлений администрации Дзержинского района от 30.05.2014 №1199, от 30.12.2014 №3067, от 01.08.2016 №629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в административный регламент предоставления государственной услуги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(в редакции постановлений администрации Дзержинского района от 30.05.2014 №1199, от 30.12.2014 №3067, от 01.08.2016 №629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Пункт 2.1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6-04T11:31:00Z</cp:lastPrinted>
  <dcterms:modified xsi:type="dcterms:W3CDTF">2019-06-04T12:45:00Z</dcterms:modified>
  <cp:revision>68</cp:revision>
  <dc:subject/>
  <dc:title> </dc:title>
</cp:coreProperties>
</file>