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58000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3072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 ____ " ____________ 2019 года              г. Кондрово                          № 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в административный регламент предоставления государствен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«Назначение и выплата ежемесячного  пособия детям военнослужащих и сотрудников органов специального назначения, погибших в результате разрешения кризиса в Чеченской республике», утвержденный Постановлением администрации Дзержинского района от 22.10.2013 № 250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в редакции Постановления администрации Дзержинского района от 26.01.2015 №43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целях реализации постановления Правительства Калужской области                 от 10.10.2011 № 552 (в редакции постановлений Правительства Калужской области          от 21.05.2012 № 253, от 13.07.2012 № 354, от 15.02.2013 № 69, от 21.05.2014 № 308,          от 14.09.2015 № 522, от 28.12.2016 № 707, от 23.11.2018 № 720) «О разработке и утверждении административных регламентов предоставления государственных услуг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Внести в административный регламент предоставления государственной услуги  «Назначение и выплата ежемесячного  пособия детям военнослужащих и сотрудников органов специального назначения, погибших в результате разрешения кризиса в Чеченской республике», утвержденный Постановлением администрации Дзержинского района от 22.10.2013 № 2504 (в редакции Постановления администрации Дзержинского района от 26.01.2015 №43) 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. Подпункт 1.3.2. пункта 1.3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 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нкт 2.10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дминистративного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«Непредставление заявителем документов, которые не были указаны ОСЗН при первоначальном отказе, не может являться основанием для отказа в предоставлении государственной услуги (за исключением случаев, указанных в п.4 ст.7 Федерального закона № 210-ФЗ)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3. Пункт 2.13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  дополнить абзацем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аявление, направленное посредством Единого портала, портала услуг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оставления 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Заявление и необходимые документы, представленные заявителем в указанный срок в  уполномоченный орган , регистрируются должностным лицом в день обращения заявителя, которому выдается расписка-уведомление на ру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4. Пункт 2.15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едоставление государственной услуги в любом уполномоченным органе, предоставляющем государственную услугу, по выбору заявителя (экстерриториальный принцип) не предусмотре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елах Калужской области (экстерриториальный принцип) в случае, если между органом, предоставляющим государственную услугу, и МФЦ заключено соглашение о взаимодействии»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5. Пункт 2.16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лучае направления заявления посредством Единого портала, портала услуг взаимодействие заявителя с должностными лицами уполномоченного органа осуществляется два раза –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– в случае получения результата государственной услуги посредством Единого портала, портала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6. Первый абзац  пункта 3.1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 дополнить словами: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«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 взаимодействии и подача указанного заявления и документов предусмотрена перечнем государственных услуг, предоставляемых в МФ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ФЦ в уполномоченный орган в электронном виде по защищё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7. Пункт 3.1. раздела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Регламента дополнить абзаце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«Текущий статус состава, последовательности и сроков выполнения административных процедур (действий) по заявлению доступен заявителю в личном кабинете на Едином портале государственных услуг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8.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нкт 5.2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подпунктом 8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«8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ункт  5.5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полномоченный орган информирует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0. Пункт 5.8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дминистративного регламента дополнить подпунктом  5.8.2.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«5.8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11. Пункт 8 приложения №1 Регламента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График приема граждан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едельник, среда, четверг  с 08.00 до 17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ник, пятница – не приёмные  д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бота, воскресенье - вы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денный перерыв: с 13.00 до 14.00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Настоящее  постановление  вступает  в  силу  с  момента 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 Контроль за исполнением настоящего постановления возложить на заместителя главы администрации А.В. Марее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3072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 ____ " ____________ 2019 года              г. Кондрово                          № _________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в административный регламент предоставления государственной услуг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Назначение и выплата ежемесячного  пособия детям военнослужащих и сотрудников органов специального назначения, погибших в результате разрешения кризиса в Чеченской республике», утвержденный Постановлением администрации Дзержинского района от 22.10.2013 № 250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в редакции Постановления администрации Дзержинского района от 26.01.2015 №4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целях реализации постановления Правительства Калужской области                 от 10.10.2011 № 552 (в редакции постановлений Правительства Калужской области          от 21.05.2012 № 253, от 13.07.2012 № 354, от 15.02.2013 № 69, от 21.05.2014 № 308,          от 14.09.2015 № 522, от 28.12.2016 № 707, от 23.11.2018 № 720) «О разработке и утверждении административных регламентов предоставления государственных услуг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 Внести в административный регламент предоставления государственной услуги  «Назначение и выплата ежемесячного  пособия детям военнослужащих и сотрудников органов специального назначения, погибших в результате разрешения кризиса в Чеченской республике», утвержденный Постановлением администрации Дзержинского района от 22.10.2013 № 2504 (в редакции Постановления администрации Дзержинского района от 26.01.2015 №43) следующие измен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. Подпункт 1.3.2. пункта 1.3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 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2</w:t>
                            </w: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нкт 2.10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дминистративного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«Непредставление заявителем документов, которые не были указаны ОСЗН при первоначальном отказе, не может являться основанием для отказа в предоставлении государственной услуги (за исключением случаев, указанных в п.4 ст.7 Федерального закона № 210-ФЗ)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3. Пункт 2.13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  дополнить абзаце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Заявление, направленное посредством Единого портала, портала услуг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оставления 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Заявление и необходимые документы, представленные заявителем в указанный срок в  уполномоченный орган , регистрируются должностным лицом в день обращения заявителя, которому выдается расписка-уведомление на ру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4. Пункт 2.15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Предоставление государственной услуги в любом уполномоченным органе, предоставляющем государственную услугу, по выбору заявителя (экстерриториальный принцип) не предусмотре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елах Калужской области (экстерриториальный принцип) в случае, если между органом, предоставляющим государственную услугу, и МФЦ заключено соглашение о взаимодействии»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5. Пункт 2.16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лучае направления заявления посредством Единого портала, портала услуг взаимодействие заявителя с должностными лицами уполномоченного органа осуществляется два раза –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– в случае получения результата государственной услуги посредством Единого портала, портала услу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6. Первый абзац  пункта 3.1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 дополнить словами: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«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 взаимодействии и подача указанного заявления и документов предусмотрена перечнем государственных услуг, предоставляемых в МФ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ФЦ в уполномоченный орган в электронном виде по защищё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7. Пункт 3.1. раздела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US" w:eastAsia="zh-CN"/>
                              </w:rPr>
                              <w:t>III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Регламента дополнить абзаце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«Текущий статус состава, последовательности и сроков выполнения административных процедур (действий) по заявлению доступен заявителю в личном кабинете на Едином портале государственных услуг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8.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нкт 5.2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подпунктом 8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«8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ункт  5.5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Уполномоченный орган информирует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0. Пункт 5.8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дминистративного регламента дополнить подпунктом  5.8.2. следующего содерж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«5.8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11. Пункт 8 приложения №1 Регламента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График приема граждан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едельник, среда, четверг  с 08.00 до 17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торник, пятница – не приёмные  д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бота, воскресенье - вых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еденный перерыв: с 13.00 до 14.00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Настоящее  постановление  вступает  в  силу  с  момента 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 Контроль за исполнением настоящего постановления возложить на заместителя главы администрации А.В. Марее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0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енно 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В.В. Грачё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7:00Z</dcterms:created>
  <dc:creator>User</dc:creator>
  <dc:description/>
  <cp:keywords/>
  <dc:language>en-US</dc:language>
  <cp:lastModifiedBy>us13</cp:lastModifiedBy>
  <cp:lastPrinted>2019-06-04T11:30:00Z</cp:lastPrinted>
  <dcterms:modified xsi:type="dcterms:W3CDTF">2019-06-04T12:57:00Z</dcterms:modified>
  <cp:revision>70</cp:revision>
  <dc:subject/>
  <dc:title> </dc:title>
</cp:coreProperties>
</file>