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4216"/>
      </w:tblGrid>
      <w:tr>
        <w:trPr>
          <w:trHeight w:val="964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77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"___"____________2019 года                         г. Кондрово                           </w:t>
              <w:tab/>
              <w:t>№____________</w:t>
            </w:r>
          </w:p>
        </w:tc>
      </w:tr>
      <w:tr>
        <w:trPr>
          <w:trHeight w:val="994" w:hRule="exac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административного регламента предоставления государственной услуги  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9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27.07.2010 г. N 210-ФЗ "Об организации предоставления государственных и муниципальных услуг", 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Калужской области от 25.07.1995 г. N 12 "О нормативных правовых актах органов государственной власти Калужской области", </w:t>
            </w: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Калужской области от 10.10.2011 N 552 "О разработке и утверждении административных регламентов предоставления государственных услуг", также во исполнение протеста прокуратуры Дзержинского района от 25.04.2019 №7-35-201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акже в целях реализации постановления Правительства Калужской области от 10.10.2011 № 552 (в редакции постановлений Правительства Калужской области  от 21.05.2012 № 253, от 13.07.2012 № 354, от 15.02.2013 № 69, от 21.05.2014 №308, от 14.09.2015 № 522, от 28.12.2016 № 707, от 23.11.2018 № 720) «О разработке и утверждении административных регламентов предоставления государственных услуг»</w:t>
            </w:r>
          </w:p>
        </w:tc>
      </w:tr>
      <w:tr>
        <w:trPr>
          <w:trHeight w:val="829" w:hRule="exact"/>
        </w:trPr>
        <w:tc>
          <w:tcPr>
            <w:tcW w:w="103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/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административный регламент по предоставлению услуги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Административный регламент  от 18.12.2017 № 1967 «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» признать утратившим силу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5.  Контроль за исполнением настоящего постановления возложить на заместителя главы администрации А.В. Марее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03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0680</wp:posOffset>
                      </wp:positionV>
                      <wp:extent cx="6459855" cy="920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1450" w:hRule="exac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ременно исполняющий обяза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главы админист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7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зержинского района                                                                                                        В.В. Грачё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72.5pt;mso-wrap-distance-left:0pt;mso-wrap-distance-right:9pt;mso-wrap-distance-top:0pt;mso-wrap-distance-bottom:0pt;margin-top:28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0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yperlink" Target="http://internet.garant.ru/document?id=15800943&amp;sub=0" TargetMode="External"/><Relationship Id="rId5" Type="http://schemas.openxmlformats.org/officeDocument/2006/relationships/hyperlink" Target="http://internet.garant.ru/document?id=15829460&amp;sub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8:00Z</dcterms:created>
  <dc:creator>user</dc:creator>
  <dc:description/>
  <dc:language>en-US</dc:language>
  <cp:lastModifiedBy>Ольга</cp:lastModifiedBy>
  <cp:lastPrinted>2019-06-04T15:31:00Z</cp:lastPrinted>
  <dcterms:modified xsi:type="dcterms:W3CDTF">2019-06-05T18:48:00Z</dcterms:modified>
  <cp:revision>2</cp:revision>
  <dc:subject/>
  <dc:title/>
</cp:coreProperties>
</file>